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RELAÇÃO DE EGRESSOS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PROGRAMA DE RESIDÊNCIA MULTIPROFISSIONAL EM ATENÇÃO À TERAPIA INTENSIVA </w:t>
      </w:r>
    </w:p>
    <w:p>
      <w:pPr>
        <w:pStyle w:val="NormalWeb"/>
        <w:spacing w:lineRule="auto" w:line="36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NIDADE EXECUTORA: HOSPITAL MUNICIPAL DR. FERNANDO MAURO PIRES DA ROCHA</w:t>
      </w:r>
    </w:p>
    <w:p>
      <w:pPr>
        <w:pStyle w:val="NormalWeb"/>
        <w:spacing w:lineRule="auto" w:line="360" w:before="0" w:after="0"/>
        <w:jc w:val="center"/>
        <w:rPr>
          <w:rFonts w:ascii="Arial" w:hAnsi="Arial" w:eastAsia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2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26"/>
        <w:gridCol w:w="83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o de Conclus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es Egres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Profissional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a dos Santos And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rviço Social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y Martins de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nfermagem</w:t>
            </w:r>
          </w:p>
        </w:tc>
      </w:tr>
      <w:tr>
        <w:trPr>
          <w:trHeight w:val="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lena Bi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rviço Social</w:t>
            </w:r>
          </w:p>
        </w:tc>
      </w:tr>
      <w:tr>
        <w:trPr>
          <w:trHeight w:val="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ênia da Silva N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nfermagem</w:t>
            </w:r>
          </w:p>
        </w:tc>
      </w:tr>
      <w:tr>
        <w:trPr>
          <w:trHeight w:val="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la Vieira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fermagem</w:t>
            </w:r>
          </w:p>
        </w:tc>
      </w:tr>
      <w:tr>
        <w:trPr>
          <w:trHeight w:val="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ipe Giongo Malu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ogia</w:t>
            </w:r>
          </w:p>
        </w:tc>
      </w:tr>
      <w:tr>
        <w:trPr>
          <w:trHeight w:val="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ssica Souza Siç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viço Social</w:t>
            </w:r>
          </w:p>
        </w:tc>
      </w:tr>
      <w:tr>
        <w:trPr>
          <w:trHeight w:val="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>Tamires Raquel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viço Social</w:t>
            </w:r>
          </w:p>
        </w:tc>
      </w:tr>
      <w:tr>
        <w:trPr>
          <w:trHeight w:val="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Tatiane Soares Fagundes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as Assunção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Oliveira de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ory Amor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ilda Borges Pedr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Mendes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83DE8"/>
              </w:rPr>
            </w:pPr>
            <w:r>
              <w:rPr>
                <w:rFonts w:eastAsia="Arial" w:cs="Arial" w:ascii="Arial" w:hAnsi="Arial"/>
                <w:b/>
                <w:color w:val="083DE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Carlos L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83DE8"/>
              </w:rPr>
            </w:pPr>
            <w:r>
              <w:rPr>
                <w:rFonts w:eastAsia="Arial" w:cs="Arial" w:ascii="Arial" w:hAnsi="Arial"/>
                <w:b/>
                <w:color w:val="083DE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Faustino da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83DE8"/>
              </w:rPr>
            </w:pPr>
            <w:r>
              <w:rPr>
                <w:rFonts w:eastAsia="Arial" w:cs="Arial" w:ascii="Arial" w:hAnsi="Arial"/>
                <w:b/>
                <w:color w:val="083DE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Lucio Humm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83DE8"/>
              </w:rPr>
            </w:pPr>
            <w:r>
              <w:rPr>
                <w:rFonts w:eastAsia="Arial" w:cs="Arial" w:ascii="Arial" w:hAnsi="Arial"/>
                <w:b/>
                <w:color w:val="083DE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ia Lima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Azevedo Pa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Rodrigues Lop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n Andrade Mart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ia Barbosa da Cr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en Karen da Silva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de Souza Camp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83DE8"/>
              </w:rPr>
            </w:pPr>
            <w:r>
              <w:rPr>
                <w:rFonts w:eastAsia="Arial" w:cs="Arial" w:ascii="Arial" w:hAnsi="Arial"/>
                <w:b/>
                <w:color w:val="083DE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ne Vieira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Fernanda Machado Cassa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Vinicius Gonçalves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Cristina da Silva Cruz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83DE8"/>
              </w:rPr>
            </w:pPr>
            <w:r>
              <w:rPr>
                <w:rFonts w:eastAsia="Arial" w:cs="Arial" w:ascii="Arial" w:hAnsi="Arial"/>
                <w:b/>
                <w:color w:val="083DE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abriel de Quadros Zampie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83DE8"/>
              </w:rPr>
            </w:pPr>
            <w:r>
              <w:rPr>
                <w:rFonts w:eastAsia="Arial" w:cs="Arial" w:ascii="Arial" w:hAnsi="Arial"/>
                <w:b/>
                <w:color w:val="083DE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dos Santos And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83DE8"/>
              </w:rPr>
            </w:pPr>
            <w:r>
              <w:rPr>
                <w:rFonts w:eastAsia="Arial" w:cs="Arial" w:ascii="Arial" w:hAnsi="Arial"/>
                <w:b/>
                <w:color w:val="083DE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rles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anuza Novais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rviço Social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de Oliveira Betz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uana Santos Chagas da Paix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sicologia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ellen de Jesu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Santanna R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340" w:top="212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color w:val="808080"/>
      </w:rPr>
    </w:pPr>
    <w:r>
      <w:rPr>
        <w:color w:val="808080"/>
      </w:rPr>
    </w:r>
    <w:bookmarkStart w:id="3" w:name="_Hlk161236484"/>
    <w:bookmarkStart w:id="4" w:name="_Hlk161236483"/>
    <w:bookmarkStart w:id="5" w:name="_Hlk161233869"/>
    <w:bookmarkStart w:id="6" w:name="_Hlk161233868"/>
    <w:bookmarkStart w:id="7" w:name="_Hlk161232630"/>
    <w:bookmarkStart w:id="8" w:name="_Hlk161232629"/>
    <w:bookmarkStart w:id="9" w:name="_Hlk161231899"/>
    <w:bookmarkStart w:id="10" w:name="_Hlk161231898"/>
    <w:bookmarkStart w:id="11" w:name="_Hlk161230471"/>
    <w:bookmarkStart w:id="12" w:name="_Hlk161230470"/>
    <w:bookmarkStart w:id="13" w:name="_Hlk161236484"/>
    <w:bookmarkStart w:id="14" w:name="_Hlk161236483"/>
    <w:bookmarkStart w:id="15" w:name="_Hlk161233869"/>
    <w:bookmarkStart w:id="16" w:name="_Hlk161233868"/>
    <w:bookmarkStart w:id="17" w:name="_Hlk161232630"/>
    <w:bookmarkStart w:id="18" w:name="_Hlk161232629"/>
    <w:bookmarkStart w:id="19" w:name="_Hlk161231899"/>
    <w:bookmarkStart w:id="20" w:name="_Hlk161231898"/>
    <w:bookmarkStart w:id="21" w:name="_Hlk161230471"/>
    <w:bookmarkStart w:id="22" w:name="_Hlk161230470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808080"/>
        <w:sz w:val="20"/>
      </w:rPr>
    </w:pPr>
    <w:bookmarkStart w:id="23" w:name="_Hlk161236484"/>
    <w:bookmarkStart w:id="24" w:name="_Hlk161236483"/>
    <w:bookmarkStart w:id="25" w:name="_Hlk161233869"/>
    <w:bookmarkStart w:id="26" w:name="_Hlk161233868"/>
    <w:bookmarkStart w:id="27" w:name="_Hlk161232630"/>
    <w:bookmarkStart w:id="28" w:name="_Hlk161232629"/>
    <w:bookmarkStart w:id="29" w:name="_Hlk161231899"/>
    <w:bookmarkStart w:id="30" w:name="_Hlk161231898"/>
    <w:bookmarkStart w:id="31" w:name="_Hlk161230471"/>
    <w:bookmarkStart w:id="32" w:name="_Hlk161230470"/>
    <w:bookmarkStart w:id="33" w:name="_Hlk197686267"/>
    <w:bookmarkStart w:id="34" w:name="_Hlk19768554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4"/>
    <w:r>
      <w:rPr>
        <w:rFonts w:cs="Trebuchet MS" w:ascii="Trebuchet MS" w:hAnsi="Trebuchet MS"/>
        <w:color w:val="808080"/>
        <w:sz w:val="20"/>
      </w:rPr>
      <w:t>COMISSÃO DE RESIDÊNCIA MULTIPROFISSIONAL EM SAÚDE E EM ÁREA PROFISSIONAL DA SAÚDE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jc w:val="center"/>
      <w:rPr>
        <w:rFonts w:ascii="Trebuchet MS" w:hAnsi="Trebuchet MS" w:cs="Trebuchet MS"/>
        <w:color w:val="808080"/>
        <w:sz w:val="20"/>
      </w:rPr>
    </w:pPr>
    <w:bookmarkStart w:id="35" w:name="_Hlk197686267"/>
    <w:r>
      <w:rPr>
        <w:rFonts w:cs="Trebuchet MS" w:ascii="Trebuchet MS" w:hAnsi="Trebuchet MS"/>
        <w:color w:val="808080"/>
        <w:sz w:val="20"/>
      </w:rPr>
      <w:t>Rua Dr. Siqueira Campos, 176 – Liberdade – CEP 01509-020 Telefone: 5461-5669</w:t>
    </w:r>
    <w:bookmarkEnd w:id="35"/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</w:r>
    <w:bookmarkStart w:id="36" w:name="_Hlk197685542"/>
    <w:bookmarkStart w:id="37" w:name="_Hlk197685542"/>
    <w:bookmarkEnd w:id="3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bookmarkStart w:id="0" w:name="_Hlk197685683"/>
    <w:bookmarkEnd w:id="0"/>
    <w:r>
      <w:rPr>
        <w:rFonts w:cs="Trebuchet MS" w:ascii="Trebuchet MS" w:hAnsi="Trebuchet MS"/>
        <w:b/>
        <w:color w:val="808080"/>
        <w:sz w:val="20"/>
        <w:szCs w:val="20"/>
      </w:rPr>
      <w:t>SECRETARIA MUNICIPAL DA SAÚD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74320</wp:posOffset>
              </wp:positionH>
              <wp:positionV relativeFrom="paragraph">
                <wp:posOffset>-455930</wp:posOffset>
              </wp:positionV>
              <wp:extent cx="6391275" cy="900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5812"/>
                            <w:gridCol w:w="1843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142" w:right="142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rebuchet MS" w:hAnsi="Trebuchet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-567" w:leader="none"/>
                                    <w:tab w:val="center" w:pos="283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-567" w:firstLine="567"/>
                                  <w:jc w:val="center"/>
                                  <w:rPr>
                                    <w:rFonts w:ascii="Trebuchet MS" w:hAnsi="Trebuchet MS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70.9pt;mso-wrap-distance-left:7.05pt;mso-wrap-distance-right:7.05pt;mso-wrap-distance-top:0pt;mso-wrap-distance-bottom:0pt;margin-top:-35.9pt;mso-position-vertical-relative:text;margin-left:-21.6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5812"/>
                      <w:gridCol w:w="1843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142" w:right="142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567" w:leader="none"/>
                              <w:tab w:val="center" w:pos="283" w:leader="none"/>
                            </w:tabs>
                            <w:snapToGrid w:val="false"/>
                            <w:spacing w:lineRule="auto" w:line="240" w:before="0" w:after="0"/>
                            <w:ind w:left="-567" w:firstLine="567"/>
                            <w:jc w:val="center"/>
                            <w:rPr>
                              <w:rFonts w:ascii="Trebuchet MS" w:hAnsi="Trebuchet MS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  <w:t>COORDENADORIA DE GESTÃO DE PESSOAS</w: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  <w:t>ESCOLA MUNICIPAL DE SAÚDE</w:t>
    </w:r>
  </w:p>
  <w:p>
    <w:pPr>
      <w:pStyle w:val="Header"/>
      <w:jc w:val="center"/>
      <w:rPr/>
    </w:pPr>
    <w:bookmarkStart w:id="1" w:name="_Hlk197685683"/>
    <w:bookmarkStart w:id="2" w:name="_Hlk197685696"/>
    <w:bookmarkEnd w:id="1"/>
    <w:r>
      <w:rPr/>
      <w:drawing>
        <wp:inline distT="0" distB="0" distL="0" distR="0">
          <wp:extent cx="450024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1:00Z</dcterms:created>
  <dc:creator>Nilciany Camargo</dc:creator>
  <dc:description/>
  <cp:keywords/>
  <dc:language>en-US</dc:language>
  <cp:lastModifiedBy>Marcio Perez de Santana</cp:lastModifiedBy>
  <cp:lastPrinted>2012-09-20T14:47:00Z</cp:lastPrinted>
  <dcterms:modified xsi:type="dcterms:W3CDTF">2025-05-14T13:51:00Z</dcterms:modified>
  <cp:revision>2</cp:revision>
  <dc:subject/>
  <dc:title/>
</cp:coreProperties>
</file>