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SC-61, de 19/12/2017, publicação no DOE de 21/12/2017, pág. 6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õe sobre o tombamento da Praça da Sé e Catedral Metropolitana de São Paul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a Cultura, nos termos do artigo 1º do Decreto- -Lei 149, de 15-08-1969, e dos artigos 134 a 149 do Decreto 13.426, de 16-03-1979, que permanecem em vigor por força do artigo 158 do Decreto 50.941, de 5 de julho de 2006, e com redação alterada pelo Decreto 48.137, de 7 de outubro de 2003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manifestações constantes do Processo CONDEPHAAT 64203/2011, o qual foi apreciado pelo Conselho de Defesa do Patrimônio Histórico, Arqueológico, Artístico e Turístico do Estado de São Paulo – CONDEPHAAT - em Sessão de 20-06- 2016, Ata 1840, cuja deliberação foi favorável ao tombamento da Praça da Sé e Catedral Metropolitana de São Paulo, sendo a minuta de resolução de tombamento também aprovada por aquele Conselho na mesma Se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edral Metropolitana da Sé abriga ritos e manifestações religiosas e é uma referência simbólica da Capital paulista, independentemente da função religiosa que desempenh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presentatividade cultural da Catedral decorre fundamentalmente da relação que estabelece com o espaço no qual foi construída, a Praça da Sé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aça da Sé contempla em sua configuração urbana atual o sitio colonial que a originou (Largo da Sé), o traçado dos antigos arruamentos do local e os adros das sucessivas igrejas que sedio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formação histórica do espaço resistiu às transformações por quais São Paulo passou ao longo de séculos, inclusive, após a construção da Estação Sé do Metrô e a consequente fusão visual com a Praça Clóvis Bevilaqu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aça da Sé permanece como o Marco Zero do território paulista e espaço público de apropriação cívica, religiosa e cultural, sendo palco de manifestações políticas, sociais e populares divers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aça da Sé e a Catedral Metropolitana constituem testemunhos materiais da transformação da vila colonial em metrópole, do Império em República, dos bondes em metrô e das diversas formas de sociabilidade e cultura ao longo de seus quase 500 anos de existência, Resolv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1º. Fica tombado como bem cultural de interesse histórico, arquitetônico, artístico, turístico, paisagístico e ambiental a Praça da Sé e Catedral Metropolitana de São Paulo, situada à Praça da Sé, s/nº, no bairro da Sé, São Pau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2º. O presente tombamento é delimitado pelo perímetro de proteção, onde estão inclusos os elementos a seguir listados e identificados nos mapas anexos a esta Resolução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Perímetro: Polígono com início na confluência da Rua Floriano Peixoto, Largo do Pátio do Colégio e Largo da Sé, segue pelo Largo da Sé em linha reta até atingir a Praça Dr. João Mendes, deflete à direita até o logradouro Praça da Sé (noroeste da Catedral) e segue por esta até o ponto inicial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atedral Metropolitana da Sé (elemento “1” indicado no mapa anexo), com destaque para fachadas, volumetria e espacialidade interna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Monumento Marco Zero (elemento “2” indicado no mapa anexo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léia de palmeiras (elemento “3” indicado no mapa anexo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Monumento ao Padre José de Anchieta (elemento “4” indicado no mapa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º. Ficam estabelecidas as seguintes diretrizes, de modo a assegurar a preservação dos elementos listados no Artigo 2º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Para o edifício listado no inciso II, do Artigo 2º, os projetos deverão buscar materiais em conformidade às especificidades tipológicas, espaciais, construtivas, arquitetônicas e paisagísticas do bem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ara os elementos listados no inciso III e V, do Artigo 2º, os projetos deverão buscar materiais em conformidade às especificidades tipológicas, construtivas e paisagísticas do bem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Na perímetro descrito no inciso I, do Artigo 2º, as intervenções paisagísticas deverão valorizar o eixo visual da aléia de palmeiras (Art. 2º, IV), bem como a relação espacial que esta estabelece com os demais elementos listados (Art. 2º, II, III e V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Fica sujeita à aprovação qualquer nova construção e intervenção paisagística no interior do perímetro delimitado no Art. 2º, I, bem como elementos de mobiliário em seus passeios e vias públicas limítrofes, vetando-se em tais áreas antenas de telecomunicações, painéis luminosos e anúncios publicitários que por sua dimensão ou fatura não se harmonizem com os elementos destacados nos incisos II, III, IV e 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4º. O presente tombamento fica isento de área envoltória, conforme faculta o Decreto Estadual 48.137, de 07-10-200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5º. Fica o CONDEPHAAT autorizado a inscrever o bem em referência no Livro de Tombo pertinente, para os devidos e legais efei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6º. Constituem partes integrantes desta Resolução os seguintes mapas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Mapa do Perímetro de Tombamento e Área Envoltória sobre foto aérea (Anexo I).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Mapa do Perímetro de Tombamento e de Área Envoltória (Anexo II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7º. Esta Resolução entrará em vigor na data de sua publicação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781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2:00Z</dcterms:created>
  <dc:creator>d500220</dc:creator>
  <dc:description/>
  <dc:language>en-US</dc:language>
  <cp:lastModifiedBy>Maria Ester de Araújo Lopes</cp:lastModifiedBy>
  <cp:lastPrinted>2019-03-21T12:55:00Z</cp:lastPrinted>
  <dcterms:modified xsi:type="dcterms:W3CDTF">2019-03-21T15:57:00Z</dcterms:modified>
  <cp:revision>4</cp:revision>
  <dc:subject/>
  <dc:title>CONSELHO DE DEFESA DO PATRIMÔNIO</dc:title>
</cp:coreProperties>
</file>