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solução SC-36, de 4-7-2017, publicação no DOE de 05/07/2017, pág. 3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31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spõe sobre a redefinição da área envoltória e diretrizes para intervenção no entorno das Residências de Ramos de Azevedo, situadas na Rua Pirapitingui, 111, 141, 159, nesta Capital, bens tombados através da Resolução SC- 20 de 10/04/85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ecretário da Cultura, nos termos do artigo 1º do Decreto Lei 149, de 15-08-1969, e do Decreto Estadual 13.426, de 16-03- 1979, cujos artigos 134 a 149 permanecem em vigor por força do artigo 158 do Decreto 50.941 de 05-07-2006, com exceção do artigo 137, cuja redação foi alterada pelo Decreto 48.137, de 07-10-2003, e considerando: 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s manifestações constantes do Processo Condephaat 62059/2010, o qual foi apreciado pelo Colegiado do Condephaat em Sessão Ordinária de 03-08-2015, Ata 1802, cuja deliberação foi favorável à redefinição da área envoltória das Residências de Ramos de Azevedo, bens tombados através da Resolução SC-20 de 10/04/85; 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s termos do Decreto 48.137/03, que estabeleceu que a Resolução de Tombamento deve prever uma área de entorno do bem tombado sujeita a restrições de ocupação e de uso, quando estes se revelem aptos a prejudicar a qualidade ambiental do bem sob preservação, definindo, caso a caso, as dimensões dessa área envoltória; 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Que a área onde se insere o bem tombado não apresenta homogeneidade e não corrobora para a qualidade ambiental do bem tombado, sendo suficiente para proteção apenas os imóveis adjacentes ao imóvel protegido; 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Que um aspecto importante na Rua Pirapitingui é a predominância de edificações no alinhamento dos lotes, sem recuos, o que confere unidade à diversidade de tipologias construtivas presentes nas duas faces da rua; 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Que as residências de Ramos de Azevedo se distinguem pelo recuo, mas a utilização de gradis sobre muretas, que reforçam com um elemento construído o alinhamento dos lotes, estabelece um diálogo harmonioso com a configuração da quadra em que se inserem; 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Que na perspectiva de dar legibilidade ao conjunto das três residências na escala da quadra, uma vez garantidas a continuidade dos recuos (e, portanto, o alinhamento das edificações) e a clara demarcação do alinhamento dos lotes, não é necessário estabelecer limites de gabarito, resolve: 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go 1º - Ficam estabelecidos como área envoltória das Residências de Ramos de Azevedo os imóveis situados na Rua Pirapitingui, 165 e 97, contíguos às residências tombadas. 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go 2º – Ficam estabelecidas as seguintes diretrizes para as intervenções na área envoltória definida no Artigo 1º: </w:t>
      </w:r>
    </w:p>
    <w:p>
      <w:pPr>
        <w:pStyle w:val="Normal"/>
        <w:autoSpaceDE w:val="false"/>
        <w:spacing w:lineRule="auto" w:line="360" w:before="0" w:after="24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– Para os imóveis situados na Rua Pirapitingui, 165 e 97: recuo frontal acompanhando o recuo das três residências tombadas. </w:t>
      </w:r>
    </w:p>
    <w:p>
      <w:pPr>
        <w:pStyle w:val="Normal"/>
        <w:autoSpaceDE w:val="false"/>
        <w:spacing w:lineRule="auto" w:line="360" w:before="0" w:after="24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– Para ambos os imóveis citados acima, fechamento frontal transparente no alinhamento da Rua Pirapitingui. 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go 3º - Esta Resolução entrará em vigor na data de sua publica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ção no DO de 05/07/2017, pág. 3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00:00Z</dcterms:created>
  <dc:creator>d500220</dc:creator>
  <dc:description/>
  <dc:language>en-US</dc:language>
  <cp:lastModifiedBy>Maria Ester de Araújo Lopes</cp:lastModifiedBy>
  <cp:lastPrinted>2019-03-21T12:55:00Z</cp:lastPrinted>
  <dcterms:modified xsi:type="dcterms:W3CDTF">2019-03-21T15:57:00Z</dcterms:modified>
  <cp:revision>7</cp:revision>
  <dc:subject/>
  <dc:title>CONSELHO DE DEFESA DO PATRIMÔNIO</dc:title>
</cp:coreProperties>
</file>