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CONDEPHAAT – Conselho de Defesa do Patrimônio Histórico, Arqueológico, Artístico e Turístico do Estado de São Paulo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Resolução SC-35, de 4-7-2017, publicação no DOE de 05/07/2017, pág. 3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õe alteração da Resolução SC-30, de 17-06- 1988, publicada no D.O. de 18-06-198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Secretário da Cultura, nos termos do artigo 1º. do Decreto Lei 149, de 15-08-1969, e do Decreto Estadual 13.426, de 16-03- 1979, cujos artigos 134 a 149 permanecem em vigor por força do artigo 158 do Decreto 50.941 de 05-07-2006, com exceção do Artigo 137, cuja redação foi alterada pelo Decreto 48.137, de 07-10-2003, e considerand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s manifestações constantes do Processo Condephaat 66472/2012, o qual foi apreciado pelo Conselho de Defesa do Patrimônio Histórico, Arqueológico, Artístico e Turístico do Estado de São Paulo – Condephaat - em Sessão Ordinária de 10-10-2016, Ata 1857, cuja deliberação foi favorável à alteração da Resolução do tombamento da antiga Escola Normal do Brás, sendo a minuta de Resolução de Tombamento também aprovada na mesma sessão;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 necessidade de identificação correta da localização do bem tombado, tendo em vista a existência de dois edifícios dentro do lote, resolve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go 1º - O artigo 1º da Resolução SC-30, de 17-06- 1988, publicada no D.O. em 18-06-1988, passa a ter a seguinte redação: “Artigo 1º - Fica tombado como bem cultural de interesse histórico e arquitetônico a antiga Escola Normal do Brás, onde também funcionou a EEPSG Padre Anchieta, atual Oficina Cultural Amâncio Mazzaroppi, situada na Avenida Rangel Pestana 2401, inserido no lote fiscal cadastrado como Rua Visconde de Abaeté 154, nesta Capital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Único – Este tombamento não recai sobre o prédio onde atualmente funciona a EE Padre Anchieta”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go 2º - Os demais artigos da Resolução permanecem em vigo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go 3º - Fica o Conselho de Defesa do Patrimônio Histórico, Arqueológico, Artístico e Turístico do Estado de São Paulo autorizado a fazer as anotações necessárias no respectivo registro do Livro do Tombo competente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go 4º - Esta Resolução entra em vigor na data de sua publicação, ficando revogadas as disposições em contrári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06:00Z</dcterms:created>
  <dc:creator>d500220</dc:creator>
  <dc:description/>
  <dc:language>en-US</dc:language>
  <cp:lastModifiedBy>Maria Ester de Araújo Lopes</cp:lastModifiedBy>
  <cp:lastPrinted>2019-03-21T12:54:00Z</cp:lastPrinted>
  <dcterms:modified xsi:type="dcterms:W3CDTF">2019-03-21T15:55:00Z</dcterms:modified>
  <cp:revision>5</cp:revision>
  <dc:subject/>
  <dc:title>CONSELHO DE DEFESA DO PATRIMÔNIO</dc:title>
</cp:coreProperties>
</file>