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ção SC-17, de 28-04-2017, publicação no DOE de 29/04/2017, pág. 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26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spõe sobre  a  revogação  de  resolução  desta  Secretaria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 Secretário de Estado da Cultura, conforme Decreto Estadual 50.941, de julho de 2006, resolve: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7"/>
          <w:szCs w:val="17"/>
        </w:rPr>
        <w:t>Artigo 1º - Revogar a Resolução  SC  002,  de  Janeiro  de 2017  que  versa  sobre  a  realização  de  Convocação  Pública  que alude  o  artigo  6º,  §  3º,  da  Lei  Complementar  Estadual  846,  de 04-06-1998.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tigo 2º - Esta Resolução  entra  em  vigor  na  data  de  sua publicação.</w:t>
      </w:r>
    </w:p>
    <w:p>
      <w:pPr>
        <w:pStyle w:val="Normal"/>
        <w:shd w:fill="FFFFFF" w:val="clear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36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33:00Z</dcterms:created>
  <dc:creator>d500220</dc:creator>
  <dc:description/>
  <dc:language>en-US</dc:language>
  <cp:lastModifiedBy>Maria Ester de Araújo Lopes</cp:lastModifiedBy>
  <cp:lastPrinted>2019-03-21T12:54:00Z</cp:lastPrinted>
  <dcterms:modified xsi:type="dcterms:W3CDTF">2019-03-21T15:57:00Z</dcterms:modified>
  <cp:revision>5</cp:revision>
  <dc:subject/>
  <dc:title>CONSELHO DE DEFESA DO PATRIMÔNIO</dc:title>
</cp:coreProperties>
</file>