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ÇÃO Nº 07/CONPRESP/2020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O Conselho Municipal de Preservação do Patrimônio Histórico, Cultural e Ambiental da Cidade de São Paulo – CONPRESP, no uso de suas atribuições legais e nos termos da Lei nº 10.032, de 27 de dezembro de 1985, com as alterações posteriores, conforme decisão dos Conselheiros presentes à </w:t>
      </w:r>
      <w:r>
        <w:rPr>
          <w:rFonts w:cs="Calibri" w:ascii="Calibri" w:hAnsi="Calibri"/>
          <w:b/>
        </w:rPr>
        <w:t>723ª Reunião Ordinária</w:t>
      </w:r>
      <w:r>
        <w:rPr>
          <w:rFonts w:cs="Calibri" w:ascii="Calibri" w:hAnsi="Calibri"/>
        </w:rPr>
        <w:t xml:space="preserve"> realizada em </w:t>
      </w:r>
      <w:r>
        <w:rPr>
          <w:rFonts w:cs="Calibri" w:ascii="Calibri" w:hAnsi="Calibri"/>
          <w:b/>
        </w:rPr>
        <w:t>07 de dezembro de 2020</w:t>
      </w:r>
      <w:r>
        <w:rPr>
          <w:rFonts w:cs="Calibri" w:ascii="Calibri" w:hAnsi="Calibri"/>
        </w:rPr>
        <w:t>, e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valor histórico e documental do Jardim Alfomares como produto das relações urbanas ao longo do tempo e que permite a compreensão de mudanças da cidade, em especial da região de Santo Amaro;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eu valor ecológico, devido à ancianidade da vegetação existente e a conformação atual da fauna e flora presente; 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 xml:space="preserve">Considerando </w:t>
      </w:r>
      <w:r>
        <w:rPr>
          <w:rFonts w:cs="Calibri" w:ascii="Calibri" w:hAnsi="Calibri"/>
        </w:rPr>
        <w:t xml:space="preserve">o valor do bem para a paisagem urbana como remanescente da forma de habitar valorizando aspectos naturais, característico desta região na cidade; 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o reconhecimento do bem como referência e parte da formação da identidade e memória para a população local, conforme pedido de tombamento, manifestações e abaixo-assinado; 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a necessidade de assegurar a integridade do bem durante o desenvolvimento de estudos mais aprofundados; 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aps/>
          <w:color w:val="000000"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contido no Processo Administrativo nº 2003-0.101.260-8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 xml:space="preserve">Resolve: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  <w:caps/>
        </w:rPr>
        <w:t>Abrir processo de tombamento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  <w:caps/>
        </w:rPr>
        <w:t>Jardim Alfomares</w:t>
      </w:r>
      <w:r>
        <w:rPr>
          <w:rFonts w:cs="Calibri" w:ascii="Calibri" w:hAnsi="Calibri"/>
        </w:rPr>
        <w:t>, bem situado na Rua da Fraternidade s/nº, no Distrito e Subprefeitura de Santo Amaro, Setor 088 – Quadra 259 – Lotes 0197-6, 0198-4, 0199-2, 0200-1 e 0201-8 (área institucional municipal) do Cadastro de Contribuintes da Secretaria Municipal da Fazenda, lotes privados registrados, respectivamente, sob as Matrículas nº 330.435, 330.436, 330.437 e 330.438, todas do 11º Cartório de Registro de Imóveis da Capital, bem como da área verde municipal desta quadra 259.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2º</w:t>
      </w:r>
      <w:r>
        <w:rPr>
          <w:rFonts w:cs="Calibri" w:ascii="Calibri" w:hAnsi="Calibri"/>
        </w:rPr>
        <w:t xml:space="preserve"> – Qualquer projeto ou intervenção nos lotes indicados deverá ser previamente analisado e deliberado pelo DPH e CONPRESP, observando a massa de vegetação, aspectos ecológicos, elementos arquitetônicos remanescentes e o potencial arqueológico do local, dentre outros aspectos pertinente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3º –</w:t>
      </w:r>
      <w:r>
        <w:rPr>
          <w:rFonts w:cs="Calibri" w:ascii="Calibri" w:hAnsi="Calibri"/>
        </w:rPr>
        <w:t xml:space="preserve"> Esta Resolução entra em vigor na data da sua publicação no Diário Oficial da Cidade, revogadas as disposições contrária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 09/12/2020 – p. 12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7:00Z</dcterms:created>
  <dc:creator>Maria Ester de Araujo Lopes</dc:creator>
  <dc:description/>
  <dc:language>en-US</dc:language>
  <cp:lastModifiedBy>Lucas de Moraes Coelho</cp:lastModifiedBy>
  <cp:lastPrinted>2017-11-17T16:03:00Z</cp:lastPrinted>
  <dcterms:modified xsi:type="dcterms:W3CDTF">2020-12-09T11:17:00Z</dcterms:modified>
  <cp:revision>2</cp:revision>
  <dc:subject/>
  <dc:title>Folha de Informação n</dc:title>
</cp:coreProperties>
</file>