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 Nº 37/CONPRESP/2018</w:t>
      </w:r>
    </w:p>
    <w:p>
      <w:pPr>
        <w:pStyle w:val="Heading"/>
        <w:autoSpaceDE w:val="true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/>
      </w:pPr>
      <w:r>
        <w:rPr>
          <w:rFonts w:cs="Calibri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Calibri" w:ascii="Calibri" w:hAnsi="Calibri"/>
          <w:b/>
          <w:bCs/>
          <w:szCs w:val="24"/>
          <w:lang w:val="pt-BR"/>
        </w:rPr>
        <w:t>667</w:t>
      </w:r>
      <w:r>
        <w:rPr>
          <w:rFonts w:cs="Calibri" w:ascii="Calibri" w:hAnsi="Calibri"/>
          <w:b/>
          <w:bCs/>
          <w:szCs w:val="24"/>
        </w:rPr>
        <w:t>ª Reunião Ordinária</w:t>
      </w:r>
      <w:r>
        <w:rPr>
          <w:rFonts w:cs="Calibri" w:ascii="Calibri" w:hAnsi="Calibri"/>
          <w:bCs/>
          <w:szCs w:val="24"/>
        </w:rPr>
        <w:t xml:space="preserve">, realizada em </w:t>
      </w:r>
      <w:r>
        <w:rPr>
          <w:rFonts w:cs="Calibri" w:ascii="Calibri" w:hAnsi="Calibri"/>
          <w:b/>
          <w:bCs/>
          <w:szCs w:val="24"/>
          <w:lang w:val="pt-BR"/>
        </w:rPr>
        <w:t>19 de março de 2018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os estudos para o Inventário Geral do Patrimônio Ambiental, Cultural e Urbano de São Paulo – IGEPAC-SP, realizados pelo Departamento do Patrimônio Histórico e publicados no Caderno do IGEPAC-Liberdade (1987) e a sua atualização que resultou na legislação vigente de Abertura de Tombamento do Patrimônio Ambiental, Cultural e Urbano da Liberdade (IGEPAC-Liberdade), através da Resolução 20/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>/2016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o objetivo de um IGEPAC fundamenta-se na questão central da memória e identidade urbanas e que dentre os objetivos específicos do IGEPAC ressalta-se a participação nas políticas e planos de desenvolvimento urbano, no que diz respeito à indicação de áreas a serem preservadas e outras sujeitas à renovação urbana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as áreas identificadas no IGEPAC-Liberdade a serem preservadas incluem uma dimensão sócio-cultural, da história, do cotidiano e da paisagem local, para além dos aspectos da arquitetura em si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a área definida como “Glicério”, a partir do IGEPAC-Liberdade, caracterizada em sua origem por conjuntos de casas em sua maioria moradias populares, e atualmente bastante heterogênea, quanto ao parcelamento, uso e ocupação; </w:t>
      </w:r>
      <w:r>
        <w:br w:type="page"/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conjunto edificado da área definida como “Glicério”, polígono formado a partir do encontro das ruas Conde de Sarzedas, Rua do Glicério, Barão de Iguape e Conselheiro Furtado, tem significância enquanto testemunho remanescente do parcelamento e ocupação originais daquela área do bairro da Liberdade no final do século XIX e início do século XX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a salvaguarda dos conjuntos e exemplares arquitetônicos representativos do processo de formação dessa área no bairro da Liberdade, desempenhará papel fundamental como elemento de permanência e de estruturação da memória daquela área urbana em processo de transformação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os diversos bens já tombados contidos no perímetro de estudo do IGEPAC – Liberdade e os conjuntos em situação de abertura de processo de tombamento protegidos pela Resolução 22/</w:t>
      </w:r>
      <w:r>
        <w:rPr>
          <w:rFonts w:cs="Calibri" w:ascii="Calibri" w:hAnsi="Calibri"/>
          <w:bCs/>
          <w:caps/>
        </w:rPr>
        <w:t>Conpresp</w:t>
      </w:r>
      <w:r>
        <w:rPr>
          <w:rFonts w:cs="Calibri" w:ascii="Calibri" w:hAnsi="Calibri"/>
          <w:bCs/>
        </w:rPr>
        <w:t>/2015 e pela Resolução 20/C</w:t>
      </w:r>
      <w:r>
        <w:rPr>
          <w:rFonts w:cs="Calibri" w:ascii="Calibri" w:hAnsi="Calibri"/>
          <w:bCs/>
          <w:caps/>
        </w:rPr>
        <w:t>onpresp</w:t>
      </w:r>
      <w:r>
        <w:rPr>
          <w:rFonts w:cs="Calibri" w:ascii="Calibri" w:hAnsi="Calibri"/>
          <w:bCs/>
        </w:rPr>
        <w:t>/2016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  <w:bCs/>
        </w:rPr>
        <w:t xml:space="preserve"> que no processo administrativo nº 2007-0.178.658-9, de proteção do Caminho Histórico Glória Lavapés, no âmbito do IGEPAC – Liberdade, está contemplada proteção de área de interesse arqueológico que abrange parte da área do Glicério;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  <w:bCs/>
        </w:rPr>
        <w:t>o contido no Processo Administrativo nº 1995-0.021.764-3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OLVE: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TOMB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 CONJUNTO DE BENS NA ÁREA DO GLICÉR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conform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TABELA I</w:t>
      </w:r>
      <w:r>
        <w:rPr>
          <w:rFonts w:cs="Calibri" w:ascii="Calibri" w:hAnsi="Calibri"/>
          <w:color w:val="000000"/>
        </w:rPr>
        <w:t xml:space="preserve"> a seguir, localizados no Bairro da Liberdade, Subprefeitura da Sé.</w:t>
      </w:r>
      <w:r>
        <w:br w:type="page"/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843"/>
        <w:gridCol w:w="2693"/>
        <w:gridCol w:w="1134"/>
        <w:gridCol w:w="1701"/>
      </w:tblGrid>
      <w:tr>
        <w:trPr>
          <w:trHeight w:val="4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I – IMÓVEIS TOMBADOS</w:t>
            </w:r>
          </w:p>
        </w:tc>
      </w:tr>
      <w:tr>
        <w:trPr>
          <w:trHeight w:val="58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OR 00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FIC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D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DEREÇ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RTID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º CR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. DE APT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0018-5 à 0032-0, 0034-7 à 0046-0 e 0118-1;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ua Santa Luzia, 7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domínio Edifício Ad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6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62-2 a 0069-1 e 0071-1 a 0093-2 e 0117- 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anta Luzia, 81, 83, 87, 91 e 93 com Rua Dr. Tomaz de Lima, 7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Condomínio Edifício Tonann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1-1 a 0003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Dr. Tomaz de Lima, 35 a 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10.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56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dos Estudantes, 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2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32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onde de Sarzedas, 230 e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0.8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33-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onde de Sarzedas, 222 e 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9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37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23.9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38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99.9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39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40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2-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7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3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6.7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4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.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5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6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3.8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7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9.4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8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22 e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2.8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59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95.1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69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0.5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70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0.5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71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4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72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73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.3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74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82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63.2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83-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Anita Ferraz,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5.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167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onde de Sarzedas, 134 a 148 c/ Rua Dr. Tomaz de Li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10.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30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dos Estudantes, 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 87.794 de 23/12/1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/CONPRESP/16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1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5 e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4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/CONPRESP/1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2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62.8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3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 30.332 de 10/10/1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4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8.3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5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7.8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6-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4.8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7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3.3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8-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inimbu, 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29.8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9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20.1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0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0.0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1-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 64.519 de 13/11/19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2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4.0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3-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8.7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4-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0.1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5-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 30.332 de 10/10/19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6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78.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7-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Lins,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79.1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1-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Conselheiro Furtado, 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17.6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/CONPRESP/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6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ão Paulo, 59, 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55.3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/CONPRESP/1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01-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Mituto Mizumoto, 339 c/ Rua São Paulo, 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. 80.938 de 22/11/1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/CONPRESP/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19-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a São Paulo, 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 33.7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/CONPRESP/15</w:t>
            </w:r>
          </w:p>
        </w:tc>
      </w:tr>
    </w:tbl>
    <w:p>
      <w:pPr>
        <w:pStyle w:val="Normal1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Parágrafo Único:</w:t>
      </w:r>
      <w:r>
        <w:rPr>
          <w:rFonts w:cs="Calibri" w:ascii="Calibri" w:hAnsi="Calibri"/>
          <w:color w:val="000000"/>
          <w:szCs w:val="24"/>
        </w:rPr>
        <w:t xml:space="preserve"> Estão sujeitas à prévia análise e manifestação do DPH/CONPRESP quaisquer intervenções nos imóveis que trata o Artigo 1º desta Resolução, devendo ser preservadas suas características arquitetônicas externas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rtigo 2º </w:t>
      </w:r>
      <w:r>
        <w:rPr>
          <w:rFonts w:cs="Calibri" w:ascii="Calibri" w:hAnsi="Calibri"/>
          <w:color w:val="000000"/>
        </w:rPr>
        <w:t xml:space="preserve">- Para garantir e resguardar a leitura do conjunto urbano tombado fica definido como </w:t>
      </w:r>
      <w:r>
        <w:rPr>
          <w:rFonts w:cs="Calibri" w:ascii="Calibri" w:hAnsi="Calibri"/>
          <w:b/>
          <w:caps/>
          <w:color w:val="000000"/>
        </w:rPr>
        <w:t>área envoltória de proteção</w:t>
      </w:r>
      <w:r>
        <w:rPr>
          <w:rFonts w:cs="Calibri" w:ascii="Calibri" w:hAnsi="Calibri"/>
          <w:color w:val="000000"/>
        </w:rPr>
        <w:t xml:space="preserve"> os imóveis listados na </w:t>
      </w:r>
      <w:r>
        <w:rPr>
          <w:rFonts w:cs="Calibri" w:ascii="Calibri" w:hAnsi="Calibri"/>
          <w:b/>
          <w:color w:val="000000"/>
        </w:rPr>
        <w:t>TABELA II</w:t>
      </w:r>
      <w:r>
        <w:rPr>
          <w:rFonts w:cs="Calibri" w:ascii="Calibri" w:hAnsi="Calibri"/>
          <w:color w:val="000000"/>
        </w:rPr>
        <w:t xml:space="preserve"> a seguir.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18"/>
        <w:gridCol w:w="978"/>
        <w:gridCol w:w="1072"/>
        <w:gridCol w:w="993"/>
        <w:gridCol w:w="3402"/>
        <w:gridCol w:w="1417"/>
      </w:tblGrid>
      <w:tr>
        <w:trPr>
          <w:trHeight w:val="66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II – ÁREA ENVOLTÓRIA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DR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T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RTID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1º CRI)</w:t>
            </w:r>
          </w:p>
        </w:tc>
      </w:tr>
      <w:tr>
        <w:trPr>
          <w:trHeight w:val="1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TI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57.616</w:t>
            </w:r>
          </w:p>
        </w:tc>
      </w:tr>
      <w:tr>
        <w:trPr>
          <w:trHeight w:val="4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2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4-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5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57.617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6-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69, 71 e 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86.337</w:t>
            </w:r>
          </w:p>
        </w:tc>
      </w:tr>
      <w:tr>
        <w:trPr>
          <w:trHeight w:val="15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TI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75 – casa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57.618</w:t>
            </w:r>
          </w:p>
        </w:tc>
      </w:tr>
      <w:tr>
        <w:trPr>
          <w:trHeight w:val="4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2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7-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8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75 – casa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57.619</w:t>
            </w:r>
          </w:p>
        </w:tc>
      </w:tr>
      <w:tr>
        <w:trPr>
          <w:trHeight w:val="4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9-5, 0010-9, 0011-7 e 0012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75 – casas 5, 7, 11, 13 e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37.90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13-3 ao 0017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Doutor Tomaz de Lima, 75 a 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111.484</w:t>
            </w:r>
          </w:p>
        </w:tc>
      </w:tr>
      <w:tr>
        <w:trPr>
          <w:trHeight w:val="38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145-8 ao 0147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126.728</w:t>
            </w:r>
          </w:p>
        </w:tc>
      </w:tr>
      <w:tr>
        <w:trPr>
          <w:trHeight w:val="3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148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34.464</w:t>
            </w:r>
          </w:p>
        </w:tc>
      </w:tr>
      <w:tr>
        <w:trPr>
          <w:trHeight w:val="3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149-0 e 0150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56 e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50.86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141-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57, 59 e 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250-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251-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Anita Ferraz, 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6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3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2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112.63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4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10.736</w:t>
            </w:r>
          </w:p>
        </w:tc>
      </w:tr>
      <w:tr>
        <w:trPr>
          <w:trHeight w:val="36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5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30.414</w:t>
            </w:r>
          </w:p>
        </w:tc>
      </w:tr>
      <w:tr>
        <w:trPr>
          <w:trHeight w:val="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6-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1.462</w:t>
            </w:r>
          </w:p>
        </w:tc>
      </w:tr>
      <w:tr>
        <w:trPr>
          <w:trHeight w:val="37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7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88.009</w:t>
            </w:r>
          </w:p>
        </w:tc>
      </w:tr>
      <w:tr>
        <w:trPr>
          <w:trHeight w:val="3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8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62.902</w:t>
            </w:r>
          </w:p>
        </w:tc>
      </w:tr>
      <w:tr>
        <w:trPr>
          <w:trHeight w:val="3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89-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62.901</w:t>
            </w:r>
          </w:p>
        </w:tc>
      </w:tr>
      <w:tr>
        <w:trPr>
          <w:trHeight w:val="3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90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. 62.900</w:t>
            </w:r>
          </w:p>
        </w:tc>
      </w:tr>
    </w:tbl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Parágrafo Único:</w:t>
      </w:r>
      <w:r>
        <w:rPr>
          <w:rFonts w:cs="Calibri" w:ascii="Calibri" w:hAnsi="Calibri"/>
          <w:color w:val="000000"/>
          <w:szCs w:val="24"/>
        </w:rPr>
        <w:t xml:space="preserve"> As intervenções na área envoltória definida estão sujeitas à prévia análise e aprovação do DPH/</w:t>
      </w:r>
      <w:r>
        <w:rPr>
          <w:rFonts w:cs="Calibri" w:ascii="Calibri" w:hAnsi="Calibri"/>
          <w:bCs/>
          <w:caps/>
          <w:szCs w:val="24"/>
        </w:rPr>
        <w:t>Conpresp</w:t>
      </w:r>
      <w:r>
        <w:rPr>
          <w:rFonts w:cs="Calibri" w:ascii="Calibri" w:hAnsi="Calibri"/>
          <w:color w:val="000000"/>
          <w:szCs w:val="24"/>
        </w:rPr>
        <w:t>, com base na apreciação, caso a caso, de elementos que possam vir a interferir na ambiência, visibilidade e harmonia dos bens tombados, tais como: implantação, altura, textura, cor e quaisquer outros que venham a ser identificados na análise da intervenção proposta.</w:t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Artigo 3º </w:t>
      </w:r>
      <w:r>
        <w:rPr>
          <w:rFonts w:cs="Calibri" w:ascii="Calibri" w:hAnsi="Calibri"/>
          <w:color w:val="000000"/>
          <w:szCs w:val="24"/>
        </w:rPr>
        <w:t xml:space="preserve">- Ficam </w:t>
      </w:r>
      <w:r>
        <w:rPr>
          <w:rFonts w:cs="Calibri" w:ascii="Calibri" w:hAnsi="Calibri"/>
          <w:b/>
          <w:color w:val="000000"/>
          <w:szCs w:val="24"/>
        </w:rPr>
        <w:t>EXCLUÍDOS</w:t>
      </w:r>
      <w:r>
        <w:rPr>
          <w:rFonts w:cs="Calibri" w:ascii="Calibri" w:hAnsi="Calibri"/>
          <w:color w:val="000000"/>
          <w:szCs w:val="24"/>
        </w:rPr>
        <w:t xml:space="preserve"> do tombamento definitivo os imóveis listados na </w:t>
      </w:r>
      <w:r>
        <w:rPr>
          <w:rFonts w:cs="Calibri" w:ascii="Calibri" w:hAnsi="Calibri"/>
          <w:b/>
          <w:color w:val="000000"/>
          <w:szCs w:val="24"/>
        </w:rPr>
        <w:t>TABELA III,</w:t>
      </w:r>
      <w:r>
        <w:rPr>
          <w:rFonts w:cs="Calibri" w:ascii="Calibri" w:hAnsi="Calibri"/>
          <w:color w:val="000000"/>
          <w:szCs w:val="24"/>
        </w:rPr>
        <w:t xml:space="preserve"> anteriormente inseridos nas Resoluções 22/CONPRESP/2015 e 20/CONPRESP/2016 de Abertura de Processo Tombamento.</w:t>
      </w:r>
    </w:p>
    <w:p>
      <w:pPr>
        <w:pStyle w:val="Normal1"/>
        <w:spacing w:lineRule="auto" w:line="360"/>
        <w:ind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95"/>
        <w:gridCol w:w="1276"/>
        <w:gridCol w:w="2373"/>
        <w:gridCol w:w="3225"/>
      </w:tblGrid>
      <w:tr>
        <w:trPr>
          <w:trHeight w:val="665" w:hRule="atLeast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III – IMÓVEIS EXCLUÍDOS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DR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TES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DEREÇO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4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01-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Conselheiro Furtado, 225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6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21-2 a 0023-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Barão de Iguape, 475, 481 e 487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6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25-1 a 0027-6 e 0275-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inimbu, 40 a 66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6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034-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ua São Paulo, 114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rtigo 4º </w:t>
      </w:r>
      <w:r>
        <w:rPr>
          <w:rFonts w:cs="Calibri" w:ascii="Calibri" w:hAnsi="Calibri"/>
          <w:color w:val="000000"/>
        </w:rPr>
        <w:t>- Esta Resolução entra em vigor na data de sua publicação no Diário Oficial da Cidade, revogadas as disposições em contrá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2/11/2019 – páginas 20 e 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5:00Z</dcterms:created>
  <dc:creator>Maria Ester de Araujo Lopes</dc:creator>
  <dc:description/>
  <dc:language>en-US</dc:language>
  <cp:lastModifiedBy>d788321</cp:lastModifiedBy>
  <cp:lastPrinted>2019-09-11T17:14:00Z</cp:lastPrinted>
  <dcterms:modified xsi:type="dcterms:W3CDTF">2019-11-22T18:55:00Z</dcterms:modified>
  <cp:revision>2</cp:revision>
  <dc:subject/>
  <dc:title>Folha de Informação n</dc:title>
</cp:coreProperties>
</file>