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ESOLUÇÃO Nº 36/CONPRESP/2018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Arial" w:ascii="Calibri" w:hAnsi="Calibri"/>
          <w:bCs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 w:val="23"/>
          <w:szCs w:val="23"/>
          <w:lang w:val="pt-BR"/>
        </w:rPr>
        <w:t>667</w:t>
      </w:r>
      <w:r>
        <w:rPr>
          <w:rFonts w:cs="Arial" w:ascii="Calibri" w:hAnsi="Calibri"/>
          <w:b/>
          <w:bCs/>
          <w:sz w:val="23"/>
          <w:szCs w:val="23"/>
        </w:rPr>
        <w:t xml:space="preserve"> ª Reunião Ordinária</w:t>
      </w:r>
      <w:r>
        <w:rPr>
          <w:rFonts w:cs="Arial" w:ascii="Calibri" w:hAnsi="Calibri"/>
          <w:bCs/>
          <w:sz w:val="23"/>
          <w:szCs w:val="23"/>
        </w:rPr>
        <w:t xml:space="preserve">, realizada em </w:t>
      </w:r>
      <w:r>
        <w:rPr>
          <w:rFonts w:cs="Arial" w:ascii="Calibri" w:hAnsi="Calibri"/>
          <w:b/>
          <w:bCs/>
          <w:sz w:val="23"/>
          <w:szCs w:val="23"/>
          <w:lang w:val="pt-BR"/>
        </w:rPr>
        <w:t>19 de março de 2018</w:t>
      </w:r>
      <w:r>
        <w:rPr>
          <w:rFonts w:cs="Arial" w:ascii="Calibri" w:hAnsi="Calibri"/>
          <w:bCs/>
          <w:sz w:val="23"/>
          <w:szCs w:val="23"/>
        </w:rPr>
        <w:t>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os estudos para o Inventário Geral do Patrimônio Ambiental, Cultural e Urbano de São Paulo – IGEPAC-SP, realizados pelo Departamento do Patrimônio Histórico e publicados no Caderno do IGEPAC-Liberdade (1987) e a sua atualização, conforme </w:t>
      </w:r>
      <w:r>
        <w:rPr>
          <w:rFonts w:cs="Calibri" w:ascii="Calibri" w:hAnsi="Calibri"/>
          <w:sz w:val="23"/>
          <w:szCs w:val="23"/>
        </w:rPr>
        <w:t xml:space="preserve">contido no processo administrativo </w:t>
      </w:r>
      <w:r>
        <w:rPr>
          <w:rFonts w:cs="Calibri" w:ascii="Calibri" w:hAnsi="Calibri"/>
          <w:bCs/>
          <w:sz w:val="23"/>
          <w:szCs w:val="23"/>
        </w:rPr>
        <w:t>nº</w:t>
      </w:r>
      <w:r>
        <w:rPr>
          <w:rFonts w:cs="Calibri" w:ascii="Calibri" w:hAnsi="Calibri"/>
          <w:sz w:val="23"/>
          <w:szCs w:val="23"/>
        </w:rPr>
        <w:t xml:space="preserve">1995-0.021.764-3, </w:t>
      </w:r>
      <w:r>
        <w:rPr>
          <w:rFonts w:cs="Calibri" w:ascii="Calibri" w:hAnsi="Calibri"/>
          <w:bCs/>
          <w:sz w:val="23"/>
          <w:szCs w:val="23"/>
        </w:rPr>
        <w:t>que resultou na legislação vigente de Abertura de Tombamento do Patrimônio Ambiental, Cultural e Urbano da Liberdade (IGEPAC-Liberdade), através da Resolução 20/C</w:t>
      </w:r>
      <w:r>
        <w:rPr>
          <w:rFonts w:cs="Calibri" w:ascii="Calibri" w:hAnsi="Calibri"/>
          <w:bCs/>
          <w:caps/>
          <w:sz w:val="23"/>
          <w:szCs w:val="23"/>
        </w:rPr>
        <w:t>onpresp</w:t>
      </w:r>
      <w:r>
        <w:rPr>
          <w:rFonts w:cs="Calibri" w:ascii="Calibri" w:hAnsi="Calibri"/>
          <w:bCs/>
          <w:sz w:val="23"/>
          <w:szCs w:val="23"/>
        </w:rPr>
        <w:t>/2016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que o objetivo de um IGEPAC fundamenta-se na questão central da memória e identidade urbanas e que dentre os objetivos específicos do IGEPAC ressalta-se a participação nas políticas e planos de desenvolvimento urbano, no que diz respeito à indicação de áreas a serem preservadas e outras sujeitas à renovação urbana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que as áreas identificadas no IGEPAC-Liberdade a serem preservadas incluem uma dimensão sócio-cultural, da história, do cotidiano e da paisagem local, para além dos aspectos da arquitetura em si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os caminhos históricos da cidade de São Paulo, seu traçado e geografia, como testemunhos do processo de urbanização da cidade e da sua paisagem cultural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esses caminhos como lugares a serem requalificados por concentrar importantes elementos físicos e culturais da identidade paulistana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o eixo tradicionalmente usado, durante a urbanização de São Paulo como “caminho do carro para Santo Amaro” que se inicia no centro a partir da Praça João Mendes e segue pela Av. da Liberdade e depois Rua Vergueiro;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que esse caminho, nomeado pelo IGEPAC-Liberdade como “Eixo Liberdade Vergueiro”, passou por grandes transformações, ocasionadas pela expansão e desenvolvimento urbano, representados pela instalação de trilhos de bondes, depois pela linha norte-sul do metrô, e por um processo de verticalização ainda em andamento, estruturado a partir dessa via ou eixo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que a salvaguarda dos conjuntos e exemplares arquitetônicos representativos do processo de formação desse eixo viário ou caminho, no bairro da Liberdade, desempenhará papel fundamental como elemento de permanência e de estruturação da memória daquela área urbana em processo de acelerada transformação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os diversos bens já tombados contidos no perímetro de estudo do IGEPAC – Liberdade e os conjuntos em situação de abertura de processo de tombamento protegidos pela Resolução 22/C</w:t>
      </w:r>
      <w:r>
        <w:rPr>
          <w:rFonts w:cs="Calibri" w:ascii="Calibri" w:hAnsi="Calibri"/>
          <w:bCs/>
          <w:caps/>
          <w:sz w:val="23"/>
          <w:szCs w:val="23"/>
        </w:rPr>
        <w:t>onpresp</w:t>
      </w:r>
      <w:r>
        <w:rPr>
          <w:rFonts w:cs="Calibri" w:ascii="Calibri" w:hAnsi="Calibri"/>
          <w:bCs/>
          <w:sz w:val="23"/>
          <w:szCs w:val="23"/>
        </w:rPr>
        <w:t>/2015 e pela Resolução 20/C</w:t>
      </w:r>
      <w:r>
        <w:rPr>
          <w:rFonts w:cs="Calibri" w:ascii="Calibri" w:hAnsi="Calibri"/>
          <w:bCs/>
          <w:caps/>
          <w:sz w:val="23"/>
          <w:szCs w:val="23"/>
        </w:rPr>
        <w:t>onpresp</w:t>
      </w:r>
      <w:r>
        <w:rPr>
          <w:rFonts w:cs="Calibri" w:ascii="Calibri" w:hAnsi="Calibri"/>
          <w:bCs/>
          <w:sz w:val="23"/>
          <w:szCs w:val="23"/>
        </w:rPr>
        <w:t>/2016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bCs/>
          <w:sz w:val="23"/>
          <w:szCs w:val="23"/>
        </w:rPr>
        <w:t xml:space="preserve"> que no Processo Administrativo nº 2007-0.178.658-9, de proteção do Caminho Histórico Glória-Lavapés, no âmbito do IGEPAC – Liberdade, está contemplada proteção de área de interesse arqueológico, bem como a regulamentação da área envoltória da Capela dos Aflitos, que abrange parte do Eixo Liberdade Vergueiro;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ONSIDERANDO </w:t>
      </w:r>
      <w:r>
        <w:rPr>
          <w:rFonts w:cs="Calibri" w:ascii="Calibri" w:hAnsi="Calibri"/>
          <w:bCs/>
          <w:sz w:val="23"/>
          <w:szCs w:val="23"/>
        </w:rPr>
        <w:t>o contido no Processo Administrativo nº 1995-0.021.764-3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RESOLVE: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Artigo 1º </w:t>
      </w: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TOMBAR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O CONJUNTO DE BENS DO EIXO LIBERDADE-VERGUEIRO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conformado pelo traçado </w:t>
      </w:r>
      <w:r>
        <w:rPr>
          <w:rFonts w:cs="Calibri" w:ascii="Calibri" w:hAnsi="Calibri"/>
          <w:sz w:val="23"/>
          <w:szCs w:val="23"/>
        </w:rPr>
        <w:t xml:space="preserve">dos logradouros </w:t>
      </w:r>
      <w:r>
        <w:rPr>
          <w:rFonts w:cs="Calibri" w:ascii="Calibri" w:hAnsi="Calibri"/>
          <w:color w:val="000000"/>
          <w:sz w:val="23"/>
          <w:szCs w:val="23"/>
        </w:rPr>
        <w:t>Avenida da Liberdade (CADLOG 11.818-4) e Rua Vergueiro (CADLOG 19.583-9) no seu trecho até o limite do perímetro do IGEPAC.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Artigo 2º -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Ficam tombados os </w:t>
      </w:r>
      <w:r>
        <w:rPr>
          <w:rFonts w:cs="Calibri" w:ascii="Calibri" w:hAnsi="Calibri"/>
          <w:color w:val="000000"/>
          <w:sz w:val="23"/>
          <w:szCs w:val="23"/>
        </w:rPr>
        <w:t xml:space="preserve">bens imóveis contidos na </w:t>
      </w:r>
      <w:r>
        <w:rPr>
          <w:rFonts w:cs="Calibri" w:ascii="Calibri" w:hAnsi="Calibri"/>
          <w:b/>
          <w:color w:val="000000"/>
          <w:sz w:val="23"/>
          <w:szCs w:val="23"/>
        </w:rPr>
        <w:t>TABELA I</w:t>
      </w:r>
      <w:r>
        <w:rPr>
          <w:rFonts w:cs="Calibri" w:ascii="Calibri" w:hAnsi="Calibri"/>
          <w:color w:val="000000"/>
          <w:sz w:val="23"/>
          <w:szCs w:val="23"/>
        </w:rPr>
        <w:t xml:space="preserve"> a seguir, com suas diretrizes específicas, </w:t>
      </w:r>
      <w:r>
        <w:rPr>
          <w:rFonts w:cs="Calibri" w:ascii="Calibri" w:hAnsi="Calibri"/>
          <w:bCs/>
          <w:color w:val="000000"/>
          <w:sz w:val="23"/>
          <w:szCs w:val="23"/>
        </w:rPr>
        <w:t>sendo que q</w:t>
      </w:r>
      <w:r>
        <w:rPr>
          <w:rFonts w:cs="Calibri" w:ascii="Calibri" w:hAnsi="Calibri"/>
          <w:color w:val="000000"/>
          <w:sz w:val="23"/>
          <w:szCs w:val="23"/>
        </w:rPr>
        <w:t>ualquer intervenção nestes estão sujeitas à prévia análise e manifestação do DPH/CONPRESP.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992"/>
        <w:gridCol w:w="1701"/>
        <w:gridCol w:w="1134"/>
        <w:gridCol w:w="1701"/>
        <w:gridCol w:w="2410"/>
      </w:tblGrid>
      <w:tr>
        <w:trPr>
          <w:trHeight w:val="74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BELA I - BENS TOMBADO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N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S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QUA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L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ENDERE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CERTID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(1º C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ES. DE A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DIRETRIZ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ça da Liberdade-Japão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43.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CONPRESP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rvação das características arquitetônicas externa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ça da Liberdade-Japão, 2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Igreja Santa Cruz das Almas dos Enforcados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reja das Almas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108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CONPRESP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rvação das características arquitetônicas externas e elementos internos representativos da história e da arquitetura do bem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20-0 a 0032-4, 0037-5 a 0094-4, 0102-9 a 0104-5; 0139-8, 014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go da Pólvora, 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ndomínio Edifício Jah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CONPRESP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rvação das características arquitetônicas externa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Barão de Iguape,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15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CONPRESP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tando-se de antigo galpão fabril que foi convertido em espaço teatral, qualquer intervenção deve considerar e resguardar os princípios e o partido do projeto de arquitetura, bem como a espacialidade de seu interior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enida da Liberdade, 688, 692, 698 e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45.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CONPRESP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rvação das características arquitetônicas externas e elementos internos representativos da história e da arquitetura do bem.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Santana do Paraíso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51.3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CONPRESP/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rvação das características arquitetônicas externas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2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Santana do Paraíso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. 79.199 de 06/08/19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Santana do Paraíso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. 79.200 de 06/08/19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2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Santana do Paraíso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123.7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Castro Alves, 9 e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48.2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CONPRESP/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rvação das características arquitetônicas externas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Castro Alves, 15 e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48.2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Castro Alves, 19 e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48.2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Castro Alves, 25 e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48.2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38-8 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ça Santo Agostinho, 37 e 79 c/ Rua Apeninos,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35.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CONPRESP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rvação das características arquitetônicas externas da igreja e do corpo mais antigo do colégio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Vergueiro, 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entro Cultural da Cidade de São Pau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65.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CONPRESP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quer intervenção no bem deve considerar e resguardar os princípios e o partido do projeto de arquitetura, bem como os espaços e materiais construtivos significativos para sua caracterização.</w:t>
            </w:r>
          </w:p>
        </w:tc>
      </w:tr>
    </w:tbl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Artigo 3º - </w:t>
      </w:r>
      <w:r>
        <w:rPr>
          <w:rFonts w:cs="Calibri" w:ascii="Calibri" w:hAnsi="Calibri"/>
          <w:color w:val="000000"/>
          <w:sz w:val="23"/>
          <w:szCs w:val="23"/>
        </w:rPr>
        <w:t>Qualquer intervenção nos logradouros, canteiros e calçadas, da Av. da Liberdade (CADLOG 11.818-4), Rua Vergueiro (CADLOG 19.583-9) e Praça da Liberdade-Japão (CADLOG 11.820-6), tais como a instalação ou alteração do mobiliário urbano, pavimentação, vegetação e sinalização, deverá ser submetida à prévia análise e manifestação do DPH/CONPRESP para avaliação da interação com os bens tombados e apreciação de projeto urbano compatível com a área do IGEPAC – Liberdade.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Artigo 4º </w:t>
      </w:r>
      <w:r>
        <w:rPr>
          <w:rFonts w:cs="Calibri" w:ascii="Calibri" w:hAnsi="Calibri"/>
          <w:color w:val="000000"/>
          <w:sz w:val="23"/>
          <w:szCs w:val="23"/>
        </w:rPr>
        <w:t xml:space="preserve">- Para garantir e resguardar a leitura do conjunto urbano tombado fica definido como </w:t>
      </w:r>
      <w:r>
        <w:rPr>
          <w:rFonts w:cs="Calibri" w:ascii="Calibri" w:hAnsi="Calibri"/>
          <w:b/>
          <w:caps/>
          <w:color w:val="000000"/>
          <w:sz w:val="23"/>
          <w:szCs w:val="23"/>
        </w:rPr>
        <w:t>área envoltória de proteção</w:t>
      </w:r>
      <w:r>
        <w:rPr>
          <w:rFonts w:cs="Calibri" w:ascii="Calibri" w:hAnsi="Calibri"/>
          <w:color w:val="000000"/>
          <w:sz w:val="23"/>
          <w:szCs w:val="23"/>
        </w:rPr>
        <w:t xml:space="preserve"> os imóveis listados na </w:t>
      </w:r>
      <w:r>
        <w:rPr>
          <w:rFonts w:cs="Calibri" w:ascii="Calibri" w:hAnsi="Calibri"/>
          <w:b/>
          <w:color w:val="000000"/>
          <w:sz w:val="23"/>
          <w:szCs w:val="23"/>
        </w:rPr>
        <w:t>TABELA II</w:t>
      </w:r>
      <w:r>
        <w:rPr>
          <w:rFonts w:cs="Calibri" w:ascii="Calibri" w:hAnsi="Calibri"/>
          <w:color w:val="000000"/>
          <w:sz w:val="23"/>
          <w:szCs w:val="23"/>
        </w:rPr>
        <w:t xml:space="preserve"> a seguir: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218"/>
        <w:gridCol w:w="3602"/>
        <w:gridCol w:w="1201"/>
      </w:tblGrid>
      <w:tr>
        <w:trPr>
          <w:trHeight w:val="47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BELA II - ÁREA ENVOLTÓRIA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D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OTE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RTIDÃO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6-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enida da Liberdade, 333, 339, 349, 345 e 355 c/ Praça da Liberdade-Jap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4-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ça da Liberdade-Japão, 244 e 24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 126.6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º CRI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3-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ça da Liberdade-Japão, 250, 252 e 25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DLOG 00.319-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ça Santo Agostinho (Escadaria, logradouro e canteiro central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Parágrafo Único:</w:t>
      </w:r>
      <w:r>
        <w:rPr>
          <w:rFonts w:cs="Calibri" w:ascii="Calibri" w:hAnsi="Calibri"/>
          <w:color w:val="000000"/>
          <w:sz w:val="23"/>
          <w:szCs w:val="23"/>
        </w:rPr>
        <w:t xml:space="preserve"> As intervenções na área envoltória definida estão sujeitas à prévia análise e aprovação do DPH/C</w:t>
      </w:r>
      <w:r>
        <w:rPr>
          <w:rFonts w:cs="Calibri" w:ascii="Calibri" w:hAnsi="Calibri"/>
          <w:bCs/>
          <w:caps/>
          <w:sz w:val="23"/>
          <w:szCs w:val="23"/>
        </w:rPr>
        <w:t>onpresp</w:t>
      </w:r>
      <w:r>
        <w:rPr>
          <w:rFonts w:cs="Calibri" w:ascii="Calibri" w:hAnsi="Calibri"/>
          <w:color w:val="000000"/>
          <w:sz w:val="23"/>
          <w:szCs w:val="23"/>
        </w:rPr>
        <w:t>, com base na apreciação, caso a caso, de elementos que possam vir a interferir na ambiência, visibilidade e harmonia dos bens tombados, tais como: implantação, altura, textura, cor e quaisquer outros que venham a ser identificados na análise da intervenção proposta.</w:t>
      </w:r>
    </w:p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Artigo 5º </w:t>
      </w:r>
      <w:r>
        <w:rPr>
          <w:rFonts w:cs="Calibri" w:ascii="Calibri" w:hAnsi="Calibri"/>
          <w:color w:val="000000"/>
          <w:sz w:val="23"/>
          <w:szCs w:val="23"/>
        </w:rPr>
        <w:t xml:space="preserve">- Ficam </w:t>
      </w:r>
      <w:r>
        <w:rPr>
          <w:rFonts w:cs="Calibri" w:ascii="Calibri" w:hAnsi="Calibri"/>
          <w:b/>
          <w:color w:val="000000"/>
          <w:sz w:val="23"/>
          <w:szCs w:val="23"/>
        </w:rPr>
        <w:t>EXCLUÍDOS</w:t>
      </w:r>
      <w:r>
        <w:rPr>
          <w:rFonts w:cs="Calibri" w:ascii="Calibri" w:hAnsi="Calibri"/>
          <w:color w:val="000000"/>
          <w:sz w:val="23"/>
          <w:szCs w:val="23"/>
        </w:rPr>
        <w:t xml:space="preserve"> do tombamento definitivo os imóveis listados na </w:t>
      </w:r>
      <w:r>
        <w:rPr>
          <w:rFonts w:cs="Calibri" w:ascii="Calibri" w:hAnsi="Calibri"/>
          <w:b/>
          <w:color w:val="000000"/>
          <w:sz w:val="23"/>
          <w:szCs w:val="23"/>
        </w:rPr>
        <w:t>TABELA III</w:t>
      </w:r>
      <w:r>
        <w:rPr>
          <w:rFonts w:cs="Calibri" w:ascii="Calibri" w:hAnsi="Calibri"/>
          <w:color w:val="000000"/>
          <w:sz w:val="23"/>
          <w:szCs w:val="23"/>
        </w:rPr>
        <w:t xml:space="preserve"> a seguir, anteriormente inseridos da Resolução 22/CONPRESP/2015.</w:t>
      </w:r>
    </w:p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65"/>
        <w:gridCol w:w="2379"/>
        <w:gridCol w:w="4664"/>
      </w:tblGrid>
      <w:tr>
        <w:trPr>
          <w:trHeight w:val="54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BELA III - IMÓVEIS EXCLUÍDOS DO TOMBAMENTO DEFINITIVO</w:t>
            </w:r>
          </w:p>
        </w:tc>
      </w:tr>
      <w:tr>
        <w:trPr>
          <w:trHeight w:val="4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DR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OTE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0-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a Thomaz Gonzaga, 110 a 120 c/ Rua Galvão Buen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46-1 a 0058-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a Barão de Iguape, 63 a 7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6-7 e 0369-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enida da Liberdade, 65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76-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a Fagundes, 24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77-6 a 0110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a Barão de Iguape, 174 c/ Rua Galvão Bueno, 318 a 3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5-4, 0016-2, 0019-7 a 0021-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a Vergueiro, 176 c/ Travessa Carneiro, 2 a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4-0 a 0038-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vessa Carneiro, 7 a 21</w:t>
            </w:r>
          </w:p>
        </w:tc>
      </w:tr>
    </w:tbl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Artigo 6º </w:t>
      </w:r>
      <w:r>
        <w:rPr>
          <w:rFonts w:cs="Calibri" w:ascii="Calibri" w:hAnsi="Calibri"/>
          <w:color w:val="000000"/>
          <w:sz w:val="23"/>
          <w:szCs w:val="23"/>
        </w:rPr>
        <w:t>- Esta Resolução entra em vigor na data de sua publicação no Diário Oficial da Cidade, revogadas as disposições em contrári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25/09/2019 – páginas 10/11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2:00Z</dcterms:created>
  <dc:creator>Maria Ester de Araujo Lopes</dc:creator>
  <dc:description/>
  <dc:language>en-US</dc:language>
  <cp:lastModifiedBy>d788321</cp:lastModifiedBy>
  <cp:lastPrinted>2019-09-16T17:11:00Z</cp:lastPrinted>
  <dcterms:modified xsi:type="dcterms:W3CDTF">2019-09-25T13:12:00Z</dcterms:modified>
  <cp:revision>2</cp:revision>
  <dc:subject/>
  <dc:title>Folha de Informação n</dc:title>
</cp:coreProperties>
</file>