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</w:rPr>
        <w:t xml:space="preserve">RETI-RATIFICAÇÃO DA </w:t>
      </w:r>
      <w:r>
        <w:rPr>
          <w:rFonts w:cs="Calibri" w:ascii="Calibri" w:hAnsi="Calibri"/>
          <w:sz w:val="23"/>
          <w:szCs w:val="23"/>
          <w:lang w:val="pt-BR"/>
        </w:rPr>
        <w:t>PUBLICAÇÃO NO DOC DE 24/05/2017 –P. 18, EXCLUSIVAMENTE NO TOCANTE À CORREÇÃO DO SQL E DO ENDEREÇO DO ITEM 6 DO ANEXO I</w:t>
      </w:r>
    </w:p>
    <w:p>
      <w:pPr>
        <w:pStyle w:val="Heading"/>
        <w:spacing w:lineRule="auto" w:line="276" w:before="240" w:after="0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  <w:lang w:val="pt-BR"/>
        </w:rPr>
      </w:r>
    </w:p>
    <w:p>
      <w:pPr>
        <w:pStyle w:val="Heading"/>
        <w:spacing w:lineRule="auto" w:line="276" w:before="24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OLUÇÃO Nº  23 / CONPRESP / 2016</w:t>
      </w:r>
    </w:p>
    <w:p>
      <w:pPr>
        <w:pStyle w:val="Heading"/>
        <w:spacing w:lineRule="auto" w:line="276" w:before="24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Indent"/>
        <w:rPr/>
      </w:pPr>
      <w:r>
        <w:rPr>
          <w:rFonts w:cs="Arial" w:ascii="Calibri" w:hAnsi="Calibri"/>
          <w:bCs/>
          <w:sz w:val="23"/>
          <w:szCs w:val="23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 w:val="23"/>
          <w:szCs w:val="23"/>
        </w:rPr>
        <w:t>636</w:t>
      </w:r>
      <w:r>
        <w:rPr>
          <w:rFonts w:cs="Arial" w:ascii="Calibri" w:hAnsi="Calibri"/>
          <w:b/>
          <w:bCs/>
          <w:sz w:val="23"/>
          <w:szCs w:val="23"/>
          <w:lang w:val="pt-BR"/>
        </w:rPr>
        <w:t>ª</w:t>
      </w:r>
      <w:r>
        <w:rPr>
          <w:rFonts w:cs="Arial" w:ascii="Calibri" w:hAnsi="Calibri"/>
          <w:b/>
          <w:bCs/>
          <w:sz w:val="23"/>
          <w:szCs w:val="23"/>
        </w:rPr>
        <w:t xml:space="preserve"> Reunião Ordinária</w:t>
      </w:r>
      <w:r>
        <w:rPr>
          <w:rFonts w:cs="Arial" w:ascii="Calibri" w:hAnsi="Calibri"/>
          <w:bCs/>
          <w:sz w:val="23"/>
          <w:szCs w:val="23"/>
        </w:rPr>
        <w:t xml:space="preserve">, realizada em </w:t>
      </w:r>
      <w:r>
        <w:rPr>
          <w:rFonts w:cs="Arial" w:ascii="Calibri" w:hAnsi="Calibri"/>
          <w:b/>
          <w:bCs/>
          <w:sz w:val="23"/>
          <w:szCs w:val="23"/>
        </w:rPr>
        <w:t>20 de setembro de</w:t>
      </w:r>
      <w:r>
        <w:rPr>
          <w:rFonts w:cs="Arial" w:ascii="Calibri" w:hAnsi="Calibri"/>
          <w:bCs/>
          <w:sz w:val="23"/>
          <w:szCs w:val="23"/>
        </w:rPr>
        <w:t xml:space="preserve"> </w:t>
      </w:r>
      <w:r>
        <w:rPr>
          <w:rFonts w:cs="Arial" w:ascii="Calibri" w:hAnsi="Calibri"/>
          <w:b/>
          <w:bCs/>
          <w:sz w:val="23"/>
          <w:szCs w:val="23"/>
        </w:rPr>
        <w:t>2016</w:t>
      </w:r>
      <w:r>
        <w:rPr>
          <w:rFonts w:cs="Arial" w:ascii="Calibri" w:hAnsi="Calibri"/>
          <w:bCs/>
          <w:sz w:val="23"/>
          <w:szCs w:val="23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caps/>
          <w:sz w:val="23"/>
          <w:szCs w:val="23"/>
        </w:rPr>
      </w:pPr>
      <w:r>
        <w:rPr>
          <w:rFonts w:cs="Calibri" w:ascii="Calibri" w:hAnsi="Calibri"/>
          <w:b/>
          <w:bCs/>
          <w:cap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  <w:sz w:val="23"/>
          <w:szCs w:val="23"/>
        </w:rPr>
        <w:t>Considerando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a necessidade de adotar medidas de proteção provisória, por intermédio da abertura de processo de tombamento, para os imóveis indicados para preservação pela população através de solicitações encaminhadas ao DPH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ONSIDERANDO</w:t>
      </w:r>
      <w:r>
        <w:rPr>
          <w:rFonts w:cs="Calibri" w:ascii="Calibri" w:hAnsi="Calibri"/>
          <w:bCs/>
          <w:sz w:val="23"/>
          <w:szCs w:val="23"/>
        </w:rPr>
        <w:t xml:space="preserve"> que estes imóveis, compostos por estilos diversos e histórias distintas, agregam valor afetivo e referencial para a populaçã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caps/>
          <w:sz w:val="23"/>
          <w:szCs w:val="23"/>
        </w:rPr>
        <w:t>Considerando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o disposto no parágrafo segundo do artigo 64 da Lei Municipal nº 16.050, de 31 de julho de 2014, o qual determina ao Departamento do Patrimônio Histórico - DPH, como órgão de preservação competente, a identificação de bens, imóveis, espaços ou áreas a serem enquadrados na categoria de ZEPEC, assim como a proposta de abertura de tombamento, a ser submetida à aprovação do CONPRESP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ONSIDERANDO</w:t>
      </w:r>
      <w:r>
        <w:rPr>
          <w:rFonts w:cs="Calibri" w:ascii="Calibri" w:hAnsi="Calibri"/>
          <w:bCs/>
          <w:sz w:val="23"/>
          <w:szCs w:val="23"/>
        </w:rPr>
        <w:t xml:space="preserve"> o contido no processo administrativo nº 2016-0.143.878-4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RESOLV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3"/>
          <w:szCs w:val="23"/>
        </w:rPr>
        <w:t>Artigo 1º -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ABRIR PROCESSO DE TOMBAMENTO</w:t>
      </w:r>
      <w:r>
        <w:rPr>
          <w:rFonts w:cs="Calibri" w:ascii="Calibri" w:hAnsi="Calibri"/>
          <w:bCs/>
          <w:sz w:val="23"/>
          <w:szCs w:val="23"/>
        </w:rPr>
        <w:t xml:space="preserve"> dos </w:t>
      </w:r>
      <w:r>
        <w:rPr>
          <w:rFonts w:cs="Calibri" w:ascii="Calibri" w:hAnsi="Calibri"/>
          <w:b/>
          <w:bCs/>
          <w:sz w:val="23"/>
          <w:szCs w:val="23"/>
        </w:rPr>
        <w:t xml:space="preserve">IMÓVEIS </w:t>
      </w:r>
      <w:r>
        <w:rPr>
          <w:rFonts w:cs="Calibri" w:ascii="Calibri" w:hAnsi="Calibri"/>
          <w:bCs/>
          <w:sz w:val="23"/>
          <w:szCs w:val="23"/>
        </w:rPr>
        <w:t>indicados pela população, para a preservação</w:t>
      </w:r>
      <w:r>
        <w:rPr>
          <w:rFonts w:cs="Calibri" w:ascii="Calibri" w:hAnsi="Calibri"/>
          <w:b/>
          <w:bCs/>
          <w:sz w:val="23"/>
          <w:szCs w:val="23"/>
        </w:rPr>
        <w:t xml:space="preserve"> COMO ZONAS ESPECIAIS DE PRESERVAÇÃO CULTURAL (ZEPEC)</w:t>
      </w:r>
      <w:r>
        <w:rPr>
          <w:rFonts w:cs="Calibri" w:ascii="Calibri" w:hAnsi="Calibri"/>
          <w:bCs/>
          <w:sz w:val="23"/>
          <w:szCs w:val="23"/>
        </w:rPr>
        <w:t xml:space="preserve">, e identificados no </w:t>
      </w:r>
      <w:r>
        <w:rPr>
          <w:rFonts w:cs="Calibri" w:ascii="Calibri" w:hAnsi="Calibri"/>
          <w:b/>
          <w:bCs/>
          <w:caps/>
          <w:sz w:val="23"/>
          <w:szCs w:val="23"/>
        </w:rPr>
        <w:t xml:space="preserve">Anexo </w:t>
      </w:r>
      <w:r>
        <w:rPr>
          <w:rFonts w:cs="Calibri" w:ascii="Calibri" w:hAnsi="Calibri"/>
          <w:b/>
          <w:bCs/>
          <w:sz w:val="23"/>
          <w:szCs w:val="23"/>
        </w:rPr>
        <w:t>I</w:t>
      </w:r>
      <w:r>
        <w:rPr>
          <w:rFonts w:cs="Calibri" w:ascii="Calibri" w:hAnsi="Calibri"/>
          <w:bCs/>
          <w:sz w:val="23"/>
          <w:szCs w:val="23"/>
        </w:rPr>
        <w:t xml:space="preserve"> que integra esta Resolução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34"/>
        <w:gridCol w:w="3119"/>
        <w:gridCol w:w="5042"/>
      </w:tblGrid>
      <w:tr>
        <w:trPr>
          <w:trHeight w:val="557" w:hRule="atLeast"/>
        </w:trPr>
        <w:tc>
          <w:tcPr>
            <w:tcW w:w="10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ANEXO I</w:t>
            </w:r>
          </w:p>
        </w:tc>
      </w:tr>
      <w:tr>
        <w:trPr>
          <w:trHeight w:val="388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N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SUB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SQL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ENDEREÇO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.390.0012-7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Dr. Assis Ribeiro, s/nº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5.057.0171-8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Gaspar Fernandes, nº 479 c/ Rua Pereira Nóbrega, nº 497  – Vila Monumento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.036.0016-7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Parintins, nº 12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3.060.0105 - 5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ndré de Leão, nº 3, 43, 81, 91, 93, 93b-, 95, 9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7.019.0039-5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Frei Gaspar, s/nº c/ Rua Dr. Almeida Lima, nº 99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7.022.0004-4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ua Hipódromo, nº </w:t>
            </w:r>
            <w:r>
              <w:rPr>
                <w:rFonts w:cs="Calibri" w:ascii="Calibri" w:hAnsi="Calibri"/>
              </w:rPr>
              <w:t>105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7.022.0036-2 e 0037-0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Ipanema, nº 636, 63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7.022.0042 - 7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Guarapuava, nº 136, 17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7.089.0012 - 9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Pires do Rio, nº 287 a 509 c/ Rua Bresser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7.085.0002 - 3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Dr. Almeida Lima, nº 1134 e 117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.994.0000-0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esso pela Estrada de Itaquaquecetuba esquina com viela particular Luís Jamar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.014.0034-4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Padre Benedito de Camargo, nº 615 A 63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.073.0198 - 4</w:t>
            </w:r>
          </w:p>
        </w:tc>
        <w:tc>
          <w:tcPr>
            <w:tcW w:w="5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General Sócrates, nº 72 e 76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.075.0029-4 a 0038-3 e 0075-8 a 0078-2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Recife, nº 95 c/ Travessa Santo Del Passo – Casas 1 A 1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.127.0016-6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rnaldo Vallardi Portilho, nº 10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.143.0052 - 1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rnaldo Vallardi Portilho, nº 10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.143.0053 - 1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Coronel Rodovalho, nº 308 c/ Travessa Nossa Senhora da Penha, nº 2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.150.0016-5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Praça Nossa Senhora da Penha, nº 5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.088.0004-1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Padre João Manoel, nº 31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.090.0001 - 2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meda Jaú, nº 106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J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7.003.0001-1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. Raimundo Pereira de Magalhães, nº 521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J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.996.0001-0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Stefano Mauser, nº 66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8.048.0001 - 1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mérico Brasiliense, nº 63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8.005.0019-1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enida Tiradentes, nº 156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2.022.0094-9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Paula Souza, nº 52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.002.0001-9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da Consolação, nº 58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.015.0247-7 A 318-1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Sete de Abril, nº 230 e 24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7.061.0578-8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do Arouche, nº 173, 175, 181, 183, 189, 211 c/ Rua Bento Freitas, nº 33 a 5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7.062.0196-5 a 292 -9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go do Arouche, nº 109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7.070.0010-6 A 0012-2/ 0014-9 A 0031-1 e 0033-5/ 0067-1 e0068-8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Do Arouche, nº 4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9.014.0003-3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Itapeva, nº 7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.050.0033-6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Bela Cintra, nº 95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.112.0168-4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Sergipe, nº 753 e 76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.113.0018- 6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Bahia, nº 36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.123.0118-6 A 0149 - 6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Para, nº 22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8.031.0054-0 a 0069-9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fonso Pena, nº 37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0.024.0107-6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enida Amália Lopes De Azevedo, nº 190 c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Jose Vicente, nº 39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3.032.0002-9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Voluntários da Pátria, nº 1068 c/ Rua Santa Eulália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7.064.0013-8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Domingos de Moraes, nº 1410, 141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68.0001-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Santa Cruz nº 1181, 1191, c/ Rua Altino Rosa de Moraes, nº 2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68.0011-4 a 0016-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ltino Rosa De Moraes, nº 4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68.0017-3 a 0022-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ltino Rosa De Moraes, nº 6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68.0023-8 a 0028-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ltino Rosa De Moraes, nº 9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68.0029-7 a 0034-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ltino Rosa De Moraes, nº 11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68.0035-1 a 0040-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ltino Rosa de Moraes, nº 137 c/ Rua Embuaçu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68.0041-6 a 0046-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José Brás De Queiroz, nº 4 c/ Rua Embuaçu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68.0047-5 a 0052-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José Brás De Queiroz, nº 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68.0053-1 a 0058-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José Brás De Queiroz, nº 8 c/ Rua Embuaçu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68.0059-9 a 0064-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José Brás De Queiroz, 6 c/ Rua Embuaçu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0.0010-3 a 0015-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ltino Rosa De Moraes, 24 c/ Rua Carlos Gerolomo Monaco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0.0016-2 a 0021-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ltino Rosa De Moraes, nº 4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0.0022-7 a 0027-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ltino Rosa De Moraes, nº 7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0.0028-6 a 0033-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ltino Rosa De Moraes, nº 9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0.0034-0 a 0039-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ltino Rosa De Moraes, nº 122 c/ Rua Embuaçu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0.0040-5 a 0045-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Guilherme Soncini, nº 18 c/ Rua Embuaçu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0.0046-4 a 0051-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Guilherme Soncini, nº 5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0.0052-9 a 0057-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Guilherme Soncini, nº 7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0.0058-8 a 0063-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Guilherme Soncini, nº 96 c/ Rua Carlos Gerolomo Monaco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1.0006-1 a 0011-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Guilherme Soncini, nº 93 c/ Rua Carlos Gerolomo Mônaco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1.0012-4 a 0017-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Guilherme Soncini, nº 6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1.0018-3 a 0023-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Guilherme Soncini, nº 35 c/ Rua Embuaçu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1.0024-3 a 0029-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João Baptistussi, nº 18 c/ Rua Embuaçu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1.0030-2 a 0035-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João Baptistussi, nº 56 c/ Rua Carlos Gerolomo Mônaco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2.0001-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João Baptistussi, nº 55 c/ Rua Carlos Gerolomo Monaco, s/nº c/ Rua Embuaçu, s/nº c/ Avenida Dr. Ricardo Jafet 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 2.174.0006-3 a 0011-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Rui Pinheiro Brisola, nº 26 c/ Rua Carlos Gerolomo Mônaco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4.0012-8 a 0017-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Rui Pinheiro Brisola, nº 68 c/ Avenida Doutor Ricardo Jafet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4.0018-7 a 0023-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gostinho Asquini, nº 95 c/ Avenida Doutor Ricardo Jafet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4.0024-1 a 0029-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gostinho Asquini, nº 6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4.0030-6 a 0035-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gostinho Asquini, nº 25 c/ Rua Carlos Gerolomo Mônaco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5.0012-2 a 0017-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gostinho Asquini, nº 26 c/ Rua Carlos Gerolomo Mônaco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5.0018-1 a 0023-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gostinho Asquini, nº 4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5.0024-6 a 0029-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gostinho Asquini, nº 7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5.0030-0 a 0035-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gostinho Asquini, nº 9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5.0036-1 a 0041-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Agostinho Asquini, nº 120 c/ Avenida Doutor Ricardo Jafet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5.0042-4 a 0047-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Benedito Caim, nº 133 c/ Rua Santa Cruz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5.0048-3 a 0053-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Benedito Caim, nº 11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5.0054-8 a 0059-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Benedito Caim, nº 8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5.0060-2 a 0065-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Benedito Caim, nº 6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5.0066-1 a 0071-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Benedito Caim, nº 4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5.0072-6 a 0077-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Benedito Caim, nº 19 c/ Rua Carlos Gerolomo Mônaco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6.0006-2 a 0011-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Benedito Caim, nº 24 c/ Rua Carlos Gerolomo Mônaco, s/nº c/ Rua Santa Cruz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6.0012-7 a 0017-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Benedito Caim, nº 48 c/ Rua Santa Cruz S/N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6.0018-6 a 0023-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Benedito Caim, nº 70 c/ Rua Santa Cruz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6.0024-0 a 0029-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Benedito Caim, nº 92 c/ Rua Santa Cruz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176.0030-5 a 0035-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Benedito Caim, nº 914 c/ Rua Santa Cruz, s/n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.209.0001-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Carlos Gerolomo Mônaco, nº 172 c/ Rua Rui Pinheiro Brisolla, nº c/ Avenida Doutor Ricardo Jafet, s/n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Artigo 2º -</w:t>
      </w:r>
      <w:r>
        <w:rPr>
          <w:rFonts w:cs="Calibri" w:ascii="Calibri" w:hAnsi="Calibri"/>
          <w:bCs/>
          <w:sz w:val="23"/>
          <w:szCs w:val="23"/>
        </w:rPr>
        <w:t xml:space="preserve"> Qualquer intervenção nos imóveis protegidos por esta Resolução deverá ser precedida de análise e aprovação de projeto pelo Departamento do Patrimônio Histórico - DPH e pelo CONPRESP, conforme estabelece a Lei Municipal nº 10.032, de 27 de dezembro de 1985, e alterações posteriore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Artigo 3º -</w:t>
      </w:r>
      <w:r>
        <w:rPr>
          <w:rFonts w:cs="Calibri" w:ascii="Calibri" w:hAnsi="Calibri"/>
          <w:bCs/>
          <w:sz w:val="23"/>
          <w:szCs w:val="23"/>
        </w:rPr>
        <w:t xml:space="preserve"> Esta Resolução entra em vigor na data de sua publicação, revogadas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26/06/2019 – páginas 19 e 20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3740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00:00Z</dcterms:created>
  <dc:creator>Maria Ester de Araujo Lopes</dc:creator>
  <dc:description/>
  <dc:language>en-US</dc:language>
  <cp:lastModifiedBy>d848106</cp:lastModifiedBy>
  <cp:lastPrinted>2017-05-23T12:17:00Z</cp:lastPrinted>
  <dcterms:modified xsi:type="dcterms:W3CDTF">2019-06-26T19:02:00Z</dcterms:modified>
  <cp:revision>3</cp:revision>
  <dc:subject/>
  <dc:title>Folha de Informação n</dc:title>
</cp:coreProperties>
</file>