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Cs w:val="24"/>
        </w:rPr>
        <w:t>RESOLUÇÃO Nº 06 / CONPRESP / 2007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Corpodetexto2"/>
        <w:autoSpaceDE w:val="true"/>
        <w:spacing w:lineRule="auto" w:line="360"/>
        <w:ind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Conselho Municipal de Preservação do Patrimônio Histórico, Cultural e Ambiental da Cidade de São Paulo - Conpresp, no uso de suas atribuições legais e nos termos da Lei nº 10.032, de 27 de dezembro de 1985, alterada pela Lei nº 10.236, de 16 de dezembro de 1986, e de acordo com a decisão unânime dos Conselheiros presentes a </w:t>
      </w:r>
      <w:r>
        <w:rPr>
          <w:rFonts w:cs="Calibri" w:ascii="Calibri" w:hAnsi="Calibri"/>
          <w:b/>
          <w:sz w:val="23"/>
          <w:szCs w:val="23"/>
        </w:rPr>
        <w:t>403ª Reunião Ordinária</w:t>
      </w:r>
      <w:r>
        <w:rPr>
          <w:rFonts w:cs="Calibri" w:ascii="Calibri" w:hAnsi="Calibri"/>
          <w:sz w:val="23"/>
          <w:szCs w:val="23"/>
        </w:rPr>
        <w:t xml:space="preserve">, realizada em </w:t>
      </w:r>
      <w:r>
        <w:rPr>
          <w:rFonts w:cs="Calibri" w:ascii="Calibri" w:hAnsi="Calibri"/>
          <w:b/>
          <w:sz w:val="23"/>
          <w:szCs w:val="23"/>
        </w:rPr>
        <w:t>08 de maio de 2007</w:t>
      </w:r>
      <w:r>
        <w:rPr>
          <w:rFonts w:cs="Calibri" w:ascii="Calibri" w:hAnsi="Calibri"/>
          <w:sz w:val="23"/>
          <w:szCs w:val="23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que o conjunto dos imóveis dos antigos Institutos Assistenciais e de Ensino, localizado na proximidade da Avenida Nazaré, constitui marco referencial para o bairro do Ipiranga e para a cidad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  <w:sz w:val="23"/>
          <w:szCs w:val="23"/>
        </w:rPr>
        <w:t>Considerando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que esse conjunto de Instituições marca a primeira ocupação do bairro em meados de 1890, na antiga colina e chácara do Ipiranga, situando-se nas áreas remanescentes de propriedade do Conde José Vicente de Azeved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a necessidade de resgatar o significado destas Instituições para o bairro do Ipirang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o valor arquitetônico, ambiental, histórico e paisagístico dessas edificações e suas áreas adjacente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o valor paisagístico e ambiental da vegetação existente nessas áreas, já identificada pelo “Levantamento de Áreas Verdes Significativas do Município de São Paulo”, e protegidas pelo Decreto Estadual nº 30.433/89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caps/>
          <w:sz w:val="23"/>
          <w:szCs w:val="23"/>
        </w:rPr>
        <w:t>Considerando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contido no Processo Administrativo nº 1992-0.007.359-0, complementado pelo Processo Administrativo nº 2007-0.005.608-0;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1º</w:t>
      </w:r>
      <w:r>
        <w:rPr>
          <w:rFonts w:cs="Calibri" w:ascii="Calibri" w:hAnsi="Calibri"/>
          <w:sz w:val="23"/>
          <w:szCs w:val="23"/>
        </w:rPr>
        <w:t xml:space="preserve"> - </w:t>
      </w:r>
      <w:r>
        <w:rPr>
          <w:rFonts w:cs="Calibri" w:ascii="Calibri" w:hAnsi="Calibri"/>
          <w:b/>
          <w:bCs/>
          <w:sz w:val="23"/>
          <w:szCs w:val="23"/>
        </w:rPr>
        <w:t xml:space="preserve">TOMBAR </w:t>
      </w:r>
      <w:r>
        <w:rPr>
          <w:rFonts w:cs="Calibri" w:ascii="Calibri" w:hAnsi="Calibri"/>
          <w:sz w:val="23"/>
          <w:szCs w:val="23"/>
        </w:rPr>
        <w:t xml:space="preserve">o </w:t>
      </w:r>
      <w:r>
        <w:rPr>
          <w:rFonts w:cs="Calibri" w:ascii="Calibri" w:hAnsi="Calibri"/>
          <w:b/>
          <w:caps/>
          <w:sz w:val="23"/>
          <w:szCs w:val="23"/>
        </w:rPr>
        <w:t>conjunto dos 12 (doze) imóveis</w:t>
      </w:r>
      <w:r>
        <w:rPr>
          <w:rFonts w:cs="Calibri" w:ascii="Calibri" w:hAnsi="Calibri"/>
          <w:sz w:val="23"/>
          <w:szCs w:val="23"/>
        </w:rPr>
        <w:t xml:space="preserve"> remanescentes dos antigos Institutos Assistenciais e de Ensino, situados no bairro e Prefeitura Regional do Ipiranga, e indicados no mapa de localização que integra esta Resolução, conforme as seguintes diretrizes de preserv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 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Educandário Sagrada Famíli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gregação das Irmãzinhas da Imaculada Concei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venida Nazaré, 470 com Rua Barão de Loreto, 18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Setor 040 - Quadra 085 - Lotes 0011-1, 0012-1 e 0013-8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Preservação das características arquitetônicas externas do conjunto constituído pela Capela e suas edificações contíguas laterais;</w:t>
      </w:r>
    </w:p>
    <w:p>
      <w:pPr>
        <w:pStyle w:val="Corpodetexto2"/>
        <w:autoSpaceDE w:val="true"/>
        <w:spacing w:lineRule="auto" w:line="360"/>
        <w:ind w:firstLine="708"/>
        <w:rPr/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Preservação da configuração espacial determinada pela relação entre o conjunto edificado e jardins e passeios, tais como se encontram atualment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 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Internato Nossa Senhora Auxiliadora do Ipirang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undação Nossa Senhora Auxiliadora do Ipirang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ua Dom Luiz Lasagna, 300 e Avenida Nazaré, 8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Setor 040, Quadra 115, Lotes 0013-5 e 0019-4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Preservação das características arquitetônicas externas da edificação existente, bem como do muro e gradis de fecho na divisa do lote para rua Dom Luiz Lasagn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Preservação da configuração espacial determinada pela relação entre edificação, jardins, passeios e pátio interno, tais como se encontram atualmente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 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Antigo Noviciado Nossa Senhora das Graças:</w:t>
      </w:r>
    </w:p>
    <w:p>
      <w:pPr>
        <w:pStyle w:val="Corpodetexto2"/>
        <w:autoSpaceDE w:val="true"/>
        <w:spacing w:lineRule="auto" w:line="360"/>
        <w:ind w:firstLine="70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gregação Filhas de Maria Auxiliadora da Inspetoria Santa Catarina de Sena das irmãs Salesianas de Dom Bosc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ua Clóvis Bueno de Azevedo, 176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tor 040 - Quadra 104 - Lote 0002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Preservação das características arquitetônicas externas da edificação existente, bem como do muro e gradis de fecho na divisa do lote para Rua Clóvis Bueno de Azeved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Preservação da configuração espacial determinada pela relação entre edificação, jardins, passeios e pátio interno, tais como se encontram atualment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c)</w:t>
      </w:r>
      <w:r>
        <w:rPr>
          <w:rFonts w:cs="Calibri" w:ascii="Calibri" w:hAnsi="Calibri"/>
          <w:sz w:val="23"/>
          <w:szCs w:val="23"/>
        </w:rPr>
        <w:t xml:space="preserve"> Preservação das áreas e elementos arquitetônicos internos que mantêm a integridade de suas características, situados no saguão de entrada e corredor de circulação do pavimento térreo, incluindo as escadas de acesso ao pavimento superior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4 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Antigo Grupo Escolar São José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undação Nossa Senhora Auxiliadora do Ipirang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ua Moreira de Godói, 31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tor 040 - Quadra 125 - Lote 0058</w:t>
      </w:r>
      <w:r>
        <w:rPr>
          <w:rFonts w:cs="Calibri" w:ascii="Calibri" w:hAnsi="Calibri"/>
          <w:b/>
          <w:sz w:val="23"/>
          <w:szCs w:val="23"/>
        </w:rPr>
        <w:t>-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Preservação das características arquitetônicas externas da edificação existente, bem como do muro e gradis de fecho na divisa do lote para Rua Moreira de Godói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Preservação da configuração espacial determinada pela relação entre o conjunto edificado e jardins e passeios, tais como se encontram atualmente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5 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Instituto Cristóvão Colombo:</w:t>
      </w:r>
    </w:p>
    <w:p>
      <w:pPr>
        <w:pStyle w:val="Corpodetexto2"/>
        <w:autoSpaceDE w:val="true"/>
        <w:spacing w:lineRule="auto" w:line="360"/>
        <w:ind w:firstLine="70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gregação dos Missionários de São Carl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ua Dr. Mário Vicente, 1108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tor 040 - Quadra 199 - Lotes 0202-1 a 0210</w:t>
      </w:r>
      <w:r>
        <w:rPr>
          <w:rFonts w:cs="Calibri" w:ascii="Calibri" w:hAnsi="Calibri"/>
          <w:b/>
          <w:sz w:val="23"/>
          <w:szCs w:val="23"/>
        </w:rPr>
        <w:t>-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Preservação das características arquitetônicas externas do conjunto constituído pela Igreja e suas edificações contíguas laterai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Preservação da configuração espacial determinada pela relação entre o conjunto edificado e jardins, vegetação arbórea e passeios, tais como se encontram atualment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c)</w:t>
      </w:r>
      <w:r>
        <w:rPr>
          <w:rFonts w:cs="Calibri" w:ascii="Calibri" w:hAnsi="Calibri"/>
          <w:sz w:val="23"/>
          <w:szCs w:val="23"/>
        </w:rPr>
        <w:t xml:space="preserve"> Preservação da vegetação arbórea significativa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6 - </w:t>
      </w:r>
      <w:r>
        <w:rPr>
          <w:rFonts w:cs="Calibri" w:ascii="Calibri" w:hAnsi="Calibri"/>
          <w:b/>
          <w:bCs/>
          <w:sz w:val="23"/>
          <w:szCs w:val="23"/>
        </w:rPr>
        <w:t>Seminário João XXIII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gregação dos Missionários de São Carl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ua Dr. Mário Vicente, 11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Setor 040 - Quadra 199 - Lotes 0202-1 a 0210-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Preservação das características arquitetônicas externas da edificação existente;</w:t>
      </w:r>
    </w:p>
    <w:p>
      <w:pPr>
        <w:pStyle w:val="Corpodetexto2"/>
        <w:autoSpaceDE w:val="true"/>
        <w:spacing w:lineRule="auto" w:line="360"/>
        <w:ind w:firstLine="709"/>
        <w:rPr/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Preservação da configuração espacial determinada pela relação entre o conjunto edificado e jardins, vegetação arbórea e passeios, tais como se encontram atualment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c)</w:t>
      </w:r>
      <w:r>
        <w:rPr>
          <w:rFonts w:cs="Calibri" w:ascii="Calibri" w:hAnsi="Calibri"/>
          <w:sz w:val="23"/>
          <w:szCs w:val="23"/>
        </w:rPr>
        <w:t xml:space="preserve"> Preservação da vegetação arbórea significativ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7 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línica Infantil do Ipirang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ssociação Beneficente Nossa Senhora de Nazaré – ABENSENA.</w:t>
      </w:r>
    </w:p>
    <w:p>
      <w:pPr>
        <w:pStyle w:val="Corpodetexto2"/>
        <w:autoSpaceDE w:val="true"/>
        <w:spacing w:lineRule="auto" w:line="360"/>
        <w:ind w:firstLine="70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venida Nazaré, 136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Setor 043 - Quadra 047 - Lote 0002-2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Preservação das características arquitetônicas externas da edificação existent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Preservação da configuração espacial determinada pela relação entre o conjunto edificado e jardins, passeios e pátios internos, tais como se encontram atualmente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8 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eminário Central do Ipirang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tifícia Universidade Católica - Arquivo Metropolitano da Mitra Arquidiocesan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venida Nazaré, 993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tor 040 - Quadra 129 - Lote 0070-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Preservação das características arquitetônicas externas do conjunto constituído pela Igreja e suas edificações laterais;</w:t>
      </w:r>
    </w:p>
    <w:p>
      <w:pPr>
        <w:pStyle w:val="Corpodetexto2"/>
        <w:autoSpaceDE w:val="true"/>
        <w:spacing w:lineRule="auto" w:line="360"/>
        <w:ind w:firstLine="709"/>
        <w:rPr/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Preservação da configuração espacial determinada pela relação entre o conjunto edificado e jardins, passeios e pátios internos, tais como se encontram atualmente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9 </w:t>
      </w:r>
      <w:r>
        <w:rPr>
          <w:rFonts w:cs="Calibri" w:ascii="Calibri" w:hAnsi="Calibri"/>
          <w:b/>
          <w:bCs/>
          <w:sz w:val="23"/>
          <w:szCs w:val="23"/>
        </w:rPr>
        <w:t>- Instituto de Cegos Padre Chico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panhia das Filhas da Caridade de São Vicente de Paul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ua Moreira de Godói, 45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Setor 040 - Quadra 129 - Lote 0001-3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Preservação das características arquitetônicas externas do conjunto constituído pela Igreja, galerias de circulação e demais edificaçõe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Preservação da configuração espacial determinada pela relação entre o conjunto edificado e jardins, passeios e pátios internos, tais como se encontram atualment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0 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Antigo Juvenato Santíssimo Sacramento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ua Dom Luiz Lasagna, 400 com Avenida Nazaré s/n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Setor 040 - Quadra 116 - Lote 0001-6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Preservação das características arquitetônicas externas da edificação existent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Preservação da configuração espacial determinada pela relação entre a edificação principal e jardins, passeios e pátio interno, tais como se encontram atualment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11 </w:t>
      </w:r>
      <w:r>
        <w:rPr>
          <w:rFonts w:cs="Calibri" w:ascii="Calibri" w:hAnsi="Calibri"/>
          <w:b/>
          <w:bCs/>
          <w:sz w:val="23"/>
          <w:szCs w:val="23"/>
        </w:rPr>
        <w:t>- Instituto Maria Imaculad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gregação das Irmãs Filhas de Maria Imaculad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venida Nazaré, 71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tor 040, Quadra 106, Lote 0026</w:t>
      </w:r>
      <w:r>
        <w:rPr>
          <w:rFonts w:cs="Calibri" w:ascii="Calibri" w:hAnsi="Calibri"/>
          <w:b/>
          <w:sz w:val="23"/>
          <w:szCs w:val="23"/>
        </w:rPr>
        <w:t>-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Preservação das características arquitetônicas externas da edificação principa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Preservação da configuração espacial determinada pela relação entre a edificação e jardins, passeios e pátio interno, tais como se encontram atualment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c)</w:t>
      </w:r>
      <w:r>
        <w:rPr>
          <w:rFonts w:cs="Calibri" w:ascii="Calibri" w:hAnsi="Calibri"/>
          <w:sz w:val="23"/>
          <w:szCs w:val="23"/>
        </w:rPr>
        <w:t xml:space="preserve"> Preservação da vegetação arbórea significativ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 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légio São Francisco Xavier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dem da Companhia de Jesu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ua Moreira e Costa, 53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tor 040 - Quadra 096 - Lote 0031-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Preservação das características arquitetônicas externas da edificação principal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Preservação da configuração espacial determinada pela relação entre a edificação e jardins, passeios e pátio interno, tais como se encontram atualmente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Corpodetexto2"/>
        <w:autoSpaceDE w:val="true"/>
        <w:spacing w:lineRule="auto" w:line="360"/>
        <w:ind w:firstLine="708"/>
        <w:rPr/>
      </w:pPr>
      <w:r>
        <w:rPr>
          <w:rFonts w:cs="Calibri" w:ascii="Calibri" w:hAnsi="Calibri"/>
          <w:b/>
          <w:sz w:val="23"/>
          <w:szCs w:val="23"/>
        </w:rPr>
        <w:t>Artigo 2º</w:t>
      </w:r>
      <w:r>
        <w:rPr>
          <w:rFonts w:cs="Calibri" w:ascii="Calibri" w:hAnsi="Calibri"/>
          <w:sz w:val="23"/>
          <w:szCs w:val="23"/>
        </w:rPr>
        <w:t xml:space="preserve"> - Nas áreas definidas, como “tombadas com controle de gabarito”, indicadas no mapa que integra esta Resolução, a altura máxima permitida para novas construções é de 10m (dez metros), compreendida entre o ponto médio da testada do lote até o ponto mais alto da edificação, considerando-se todos os elementos existentes na cobertura.</w:t>
      </w:r>
    </w:p>
    <w:p>
      <w:pPr>
        <w:pStyle w:val="Corpodetexto2"/>
        <w:autoSpaceDE w:val="true"/>
        <w:spacing w:lineRule="auto" w:line="360"/>
        <w:ind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Corpodetexto2"/>
        <w:autoSpaceDE w:val="true"/>
        <w:spacing w:lineRule="auto" w:line="360"/>
        <w:ind w:firstLine="708"/>
        <w:rPr/>
      </w:pPr>
      <w:r>
        <w:rPr>
          <w:rFonts w:cs="Calibri" w:ascii="Calibri" w:hAnsi="Calibri"/>
          <w:b/>
          <w:sz w:val="23"/>
          <w:szCs w:val="23"/>
        </w:rPr>
        <w:t>Parágrafo Único</w:t>
      </w:r>
      <w:r>
        <w:rPr>
          <w:rFonts w:cs="Calibri" w:ascii="Calibri" w:hAnsi="Calibri"/>
          <w:sz w:val="23"/>
          <w:szCs w:val="23"/>
        </w:rPr>
        <w:t xml:space="preserve"> - Para o imóvel identificado como Clínica Infantil do Ipiranga (Setor 043 - Quadra 047 - Lote 0002-2) a altura máxima permitida para novas construções é de 16m (dezesseis metros) compreendida entre o ponto médio da testada do lote até o ponto mais alto da edificação, considerando-se todos os elementos existentes na cobert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3º</w:t>
      </w:r>
      <w:r>
        <w:rPr>
          <w:rFonts w:cs="Calibri" w:ascii="Calibri" w:hAnsi="Calibri"/>
          <w:sz w:val="23"/>
          <w:szCs w:val="23"/>
        </w:rPr>
        <w:t xml:space="preserve"> - Nos casos de remembramento ou desdobro dos lotes, prevalecerão os gabaritos e recuos do lote mais restri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Corpodetexto2"/>
        <w:autoSpaceDE w:val="true"/>
        <w:spacing w:lineRule="auto" w:line="360"/>
        <w:ind w:firstLine="708"/>
        <w:rPr/>
      </w:pPr>
      <w:r>
        <w:rPr>
          <w:rFonts w:cs="Calibri" w:ascii="Calibri" w:hAnsi="Calibri"/>
          <w:b/>
          <w:sz w:val="23"/>
          <w:szCs w:val="23"/>
        </w:rPr>
        <w:t>Artigo 4º</w:t>
      </w:r>
      <w:r>
        <w:rPr>
          <w:rFonts w:cs="Calibri" w:ascii="Calibri" w:hAnsi="Calibri"/>
          <w:sz w:val="23"/>
          <w:szCs w:val="23"/>
        </w:rPr>
        <w:t xml:space="preserve"> - Toda solicitação de obra, incluindo manutenção e pequenos reparos, deverá ser previamente analisada pelo Departamento do Patrimônio Histórico - DPH e aprovada pelo Conpres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5º</w:t>
      </w:r>
      <w:r>
        <w:rPr>
          <w:rFonts w:cs="Calibri" w:ascii="Calibri" w:hAnsi="Calibri"/>
          <w:sz w:val="23"/>
          <w:szCs w:val="23"/>
        </w:rPr>
        <w:t xml:space="preserve"> - Fica autorizada a inscrição destes bens no Livro de Registro respectivo, de acordo com o Item V, do Artigo 9º, da Lei nºº 10.032/85, para os devidos e legais ef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6º</w:t>
      </w:r>
      <w:r>
        <w:rPr>
          <w:rFonts w:cs="Calibri" w:ascii="Calibri" w:hAnsi="Calibri"/>
          <w:sz w:val="23"/>
          <w:szCs w:val="23"/>
        </w:rPr>
        <w:t xml:space="preserve"> - Esta Resolução entra em vigor na data de sua publicação no Diário Oficial da Cidade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BodyText3"/>
        <w:overflowPunct w:val="true"/>
        <w:autoSpaceDE w:val="tru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C 11/05/2007 – página 18</w:t>
      </w:r>
    </w:p>
    <w:p>
      <w:pPr>
        <w:pStyle w:val="BodyText3"/>
        <w:overflowPunct w:val="true"/>
        <w:autoSpaceDE w:val="tru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C 10/04/2014 – página 51 e 52</w:t>
      </w:r>
    </w:p>
    <w:p>
      <w:pPr>
        <w:pStyle w:val="BodyText3"/>
        <w:overflowPunct w:val="true"/>
        <w:autoSpaceDE w:val="tru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C 10/05/2018 – página 13</w:t>
      </w:r>
    </w:p>
    <w:p>
      <w:pPr>
        <w:pStyle w:val="BodyText3"/>
        <w:overflowPunct w:val="true"/>
        <w:autoSpaceDE w:val="tru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C 12/02/2019 – página 11</w:t>
      </w:r>
    </w:p>
    <w:sectPr>
      <w:headerReference w:type="default" r:id="rId2"/>
      <w:type w:val="nextPage"/>
      <w:pgSz w:w="11906" w:h="16838"/>
      <w:pgMar w:left="1701" w:right="1418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inline distT="0" distB="0" distL="0" distR="0">
          <wp:extent cx="66421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 w:val="22"/>
        <w:lang w:val="en-US" w:eastAsia="en-US"/>
      </w:rPr>
      <w:t>PREFEITURA DO MUNICÍPIO DE SÃO PAULO</w:t>
    </w:r>
  </w:p>
  <w:p>
    <w:pPr>
      <w:pStyle w:val="Normal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ECRETARIA MUNICIPAL DE CULTURA</w:t>
    </w:r>
  </w:p>
  <w:p>
    <w:pPr>
      <w:pStyle w:val="BodyText21"/>
      <w:ind w:left="708" w:hanging="0"/>
      <w:rPr>
        <w:bCs/>
        <w:sz w:val="22"/>
      </w:rPr>
    </w:pPr>
    <w:r>
      <w:rPr>
        <w:bCs/>
        <w:sz w:val="22"/>
      </w:rPr>
      <w:t>CONPRESP - Conselho Municipal de Preservação do Patrimônio</w:t>
    </w:r>
  </w:p>
  <w:p>
    <w:pPr>
      <w:pStyle w:val="BodyText21"/>
      <w:rPr>
        <w:bCs/>
        <w:sz w:val="22"/>
      </w:rPr>
    </w:pPr>
    <w:r>
      <w:rPr>
        <w:bCs/>
        <w:sz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center"/>
      <w:outlineLvl w:val="2"/>
    </w:pPr>
    <w:rPr>
      <w:rFonts w:ascii="Arial" w:hAnsi="Arial" w:cs="Arial"/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both"/>
      <w:outlineLvl w:val="3"/>
    </w:pPr>
    <w:rPr>
      <w:rFonts w:ascii="Arial" w:hAnsi="Arial" w:cs="Arial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00" w:after="0"/>
      <w:ind w:firstLine="708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4"/>
      <w:szCs w:val="14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spacing w:before="100" w:after="0"/>
      <w:ind w:firstLine="709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E INFORM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0:00Z</dcterms:created>
  <dc:creator>Administrador</dc:creator>
  <dc:description/>
  <cp:keywords/>
  <dc:language>en-US</dc:language>
  <cp:lastModifiedBy>d788321</cp:lastModifiedBy>
  <cp:lastPrinted>2018-05-08T16:51:00Z</cp:lastPrinted>
  <dcterms:modified xsi:type="dcterms:W3CDTF">2019-02-12T12:37:00Z</dcterms:modified>
  <cp:revision>3</cp:revision>
  <dc:subject/>
  <dc:title>REMETENTE</dc:title>
</cp:coreProperties>
</file>