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5/CONPRESP/20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35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5pt" to="189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93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29 de abril de 2019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Condomínio Santa Cruz, originalmente denominado Conjunto Residencial Santa Cruz, foi construído pelo extinto Instituto de Aposentadorias e Pensões dos Bancários (IAPB) no final dos anos 1940, com o objetivo de produzir moradias dignas, salubres e a baixo custo aos seus associados, trabalhadores no setor bancári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Condomínio Santa Cruz é testemunho de uma etapa de pensamento e prática da produção de moradia voltada aos trabalhadores urbanos, que teve lugar entre o final da década de 1930 e a primeira metade da década de 1960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s qualidades urbana, ambiental e do projeto arquitetônico do Condomínio Santa Cruz, que se destaca na paisagem local pela originalidade e qualidade de sua implantação, associada ao urbanismo modern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Condomínio Santa Cruz é formado por 47 prédios de apartamentos e dois imóveis institucionais, de acordo com o projeto concebido pelo engenheiro-arquiteto Marcial Fleury de Oliveira, aprovado pela Prefeitura do Município de São Paulo por meio do Alvará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8.602, de 5 de março de 1949 (processo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1979-0.002.793-9;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de capa 95.425/1948) e executado pelo IAPB;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, na abertura de processo de tombamento do referido conjunto, levada a efeito por meio da Resolução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23/C</w:t>
      </w:r>
      <w:r>
        <w:rPr>
          <w:rFonts w:cs="Calibri" w:ascii="Calibri" w:hAnsi="Calibri"/>
          <w:caps/>
        </w:rPr>
        <w:t>onpresp</w:t>
      </w:r>
      <w:r>
        <w:rPr>
          <w:rFonts w:cs="Calibri" w:ascii="Calibri" w:hAnsi="Calibri"/>
        </w:rPr>
        <w:t>/2016, não figuraram 3 (três) dos 47 prédios de apartamentos que compõem o conjunto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contido nos processos administrativos nº</w:t>
      </w:r>
      <w:r>
        <w:rPr>
          <w:rFonts w:cs="Calibri" w:ascii="Calibri" w:hAnsi="Calibri"/>
          <w:vertAlign w:val="superscript"/>
        </w:rPr>
        <w:t>s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06-0.084.485-0 e 2016-0.143.878-4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ABRIR PROCESSO DE TOMBAMENTO</w:t>
      </w:r>
      <w:r>
        <w:rPr>
          <w:rFonts w:cs="Calibri" w:ascii="Calibri" w:hAnsi="Calibri"/>
        </w:rPr>
        <w:t xml:space="preserve"> dos </w:t>
      </w:r>
      <w:r>
        <w:rPr>
          <w:rFonts w:cs="Calibri" w:ascii="Calibri" w:hAnsi="Calibri"/>
          <w:b/>
        </w:rPr>
        <w:t>3 (TRÊS) BLOCOS DE APARTAMENTOS</w:t>
      </w:r>
      <w:r>
        <w:rPr>
          <w:rFonts w:cs="Calibri" w:ascii="Calibri" w:hAnsi="Calibri"/>
        </w:rPr>
        <w:t xml:space="preserve"> abaixo descritos que integram o </w:t>
      </w:r>
      <w:r>
        <w:rPr>
          <w:rFonts w:cs="Calibri" w:ascii="Calibri" w:hAnsi="Calibri"/>
          <w:b/>
          <w:caps/>
        </w:rPr>
        <w:t>Condomínio Santa Cruz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21"/>
        <w:gridCol w:w="2884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QL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José Brás de Queiroz n</w:t>
            </w:r>
            <w:r>
              <w:rPr>
                <w:rFonts w:cs="Calibri" w:ascii="Calibri" w:hAnsi="Calibri"/>
                <w:vertAlign w:val="superscript"/>
              </w:rPr>
              <w:t>º</w:t>
            </w:r>
            <w:r>
              <w:rPr>
                <w:rFonts w:cs="Calibri" w:ascii="Calibri" w:hAnsi="Calibri"/>
              </w:rPr>
              <w:t xml:space="preserve"> 55 c/ Rua Embuaçu s/n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2.167.0077-2 a 0082-9</w:t>
            </w:r>
          </w:p>
        </w:tc>
      </w:tr>
      <w:tr>
        <w:trPr>
          <w:trHeight w:val="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José Brás de Queiroz n</w:t>
            </w:r>
            <w:r>
              <w:rPr>
                <w:rFonts w:cs="Calibri" w:ascii="Calibri" w:hAnsi="Calibri"/>
                <w:vertAlign w:val="superscript"/>
              </w:rPr>
              <w:t>º</w:t>
            </w:r>
            <w:r>
              <w:rPr>
                <w:rFonts w:cs="Calibri" w:ascii="Calibri" w:hAnsi="Calibri"/>
              </w:rPr>
              <w:t xml:space="preserve"> 57 c/ Rua Embuaçu s/n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2.167.0071-3 a 0076-4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ua José Brás de Queiroz n</w:t>
            </w:r>
            <w:r>
              <w:rPr>
                <w:rFonts w:cs="Calibri" w:ascii="Calibri" w:hAnsi="Calibri"/>
                <w:vertAlign w:val="superscript"/>
              </w:rPr>
              <w:t>º</w:t>
            </w:r>
            <w:r>
              <w:rPr>
                <w:rFonts w:cs="Calibri" w:ascii="Calibri" w:hAnsi="Calibri"/>
              </w:rPr>
              <w:t xml:space="preserve"> 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2.169.0009-7 a 0014-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rtigo 2º - </w:t>
      </w:r>
      <w:r>
        <w:rPr>
          <w:rFonts w:cs="Calibri" w:ascii="Calibri" w:hAnsi="Calibri"/>
        </w:rPr>
        <w:t>Qualquer intervenção nos imóveis acima descritos deverá ser previamente submetida à análise e aprovação DPH/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 em</w:t>
      </w:r>
      <w:r>
        <w:rPr>
          <w:rFonts w:cs="Calibri" w:ascii="Calibri" w:hAnsi="Calibri"/>
          <w:sz w:val="23"/>
          <w:szCs w:val="23"/>
        </w:rPr>
        <w:t xml:space="preserve"> vigor na data da sua publicação no Diário Oficial da Cidade, revogadas as disposições contrá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01/05/2019 – página 12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2:00Z</dcterms:created>
  <dc:creator>Maria Ester de Araujo Lopes</dc:creator>
  <dc:description/>
  <dc:language>en-US</dc:language>
  <cp:lastModifiedBy>d788321</cp:lastModifiedBy>
  <cp:lastPrinted>2017-09-01T14:28:00Z</cp:lastPrinted>
  <dcterms:modified xsi:type="dcterms:W3CDTF">2019-05-03T13:02:00Z</dcterms:modified>
  <cp:revision>2</cp:revision>
  <dc:subject/>
  <dc:title>Folha de Informação n</dc:title>
</cp:coreProperties>
</file>