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spacing w:lineRule="auto" w:line="276" w:before="24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SOLUÇÃO Nº 01/CONPRESP/2018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O Conselho Municipal de Preservação do Patrimônio Histórico, Cultural e Ambiental da Cidade de São Paulo – CONPRESP, no uso de suas atribuições legais e nos termos da Lei n° 10.032, de 27 de dezembro de 1985, e alterações posteriores, e de acordo com a decisão dos Conselheiros presentes à </w:t>
      </w:r>
      <w:r>
        <w:rPr>
          <w:rFonts w:cs="Calibri" w:ascii="Calibri" w:hAnsi="Calibri"/>
          <w:b/>
          <w:color w:val="000000"/>
          <w:sz w:val="23"/>
          <w:szCs w:val="23"/>
        </w:rPr>
        <w:t>660ª Reunião Ordinária</w:t>
      </w:r>
      <w:r>
        <w:rPr>
          <w:rFonts w:cs="Calibri" w:ascii="Calibri" w:hAnsi="Calibri"/>
          <w:color w:val="000000"/>
          <w:sz w:val="23"/>
          <w:szCs w:val="23"/>
        </w:rPr>
        <w:t xml:space="preserve">, realizada em </w:t>
      </w:r>
      <w:r>
        <w:rPr>
          <w:rFonts w:cs="Calibri" w:ascii="Calibri" w:hAnsi="Calibri"/>
          <w:b/>
          <w:color w:val="000000"/>
          <w:sz w:val="23"/>
          <w:szCs w:val="23"/>
        </w:rPr>
        <w:t>15 de janeiro de 2018</w:t>
      </w:r>
      <w:r>
        <w:rPr>
          <w:rFonts w:cs="Calibri" w:ascii="Calibri" w:hAnsi="Calibri"/>
          <w:color w:val="000000"/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os imóveis situados no quadrilátero formado pela Avenida Teodoro Sampaio, Rua Arthur de Azevedo, Rua Pedroso de Moraes e Rua Mourato Coelho, que guardam características de um modo de habitar próprio do bairro de Pinheiros;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a importância histórica do processo de implantação do quadrilátero, vinculada à ocupação das áreas suburbanas e rurais de São Paulo, intensificada a partir da década de 1920;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a importância da concepção urbanística do conjunto, observado nas condições de implantação dos edifícios, consolidadas através de um processo de ocupação introduzidos no bairro a partir da década de 1940;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3"/>
          <w:szCs w:val="23"/>
        </w:rPr>
        <w:t>CONSIDERANDO</w:t>
      </w:r>
      <w:r>
        <w:rPr>
          <w:rFonts w:cs="Calibri" w:ascii="Calibri" w:hAnsi="Calibri"/>
          <w:sz w:val="23"/>
          <w:szCs w:val="23"/>
        </w:rPr>
        <w:t xml:space="preserve"> o valor urbanístico e paisagístico do conjunto, vinculado ao seu grau de preservação, e o conjunto de áreas verdes permeáveis, presentes em espaços públicos e lotes particulares, proporcionando uma relevante qualidade ambiental urbana;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o valor simbólico e afetivo do quadrilátero reconhecido pela população local;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>o contido no processo administrativo nº 2002-0.299.451-8;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SOLVE: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igo 1º - TOMBAR </w:t>
      </w:r>
      <w:r>
        <w:rPr>
          <w:rFonts w:cs="Calibri" w:ascii="Calibri" w:hAnsi="Calibri"/>
          <w:sz w:val="23"/>
          <w:szCs w:val="23"/>
        </w:rPr>
        <w:t>o conjunto de edifícios conhecido como “</w:t>
      </w:r>
      <w:r>
        <w:rPr>
          <w:rFonts w:cs="Calibri" w:ascii="Calibri" w:hAnsi="Calibri"/>
          <w:b/>
          <w:sz w:val="23"/>
          <w:szCs w:val="23"/>
        </w:rPr>
        <w:t>PREDINHOS DA HÍPICA</w:t>
      </w:r>
      <w:r>
        <w:rPr>
          <w:rFonts w:cs="Calibri" w:ascii="Calibri" w:hAnsi="Calibri"/>
          <w:sz w:val="23"/>
          <w:szCs w:val="23"/>
        </w:rPr>
        <w:t xml:space="preserve">”, localizados no </w:t>
      </w:r>
      <w:r>
        <w:rPr>
          <w:rFonts w:cs="Calibri" w:ascii="Calibri" w:hAnsi="Calibri"/>
          <w:b/>
          <w:sz w:val="23"/>
          <w:szCs w:val="23"/>
        </w:rPr>
        <w:t>QUADRILÁTERO FORMADO PELA AVENIDA TEODORO SAMPAIO, RUA ARTHUR DE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AZEVEDO, RUA PEDROSO DE MORAES E RUA MOURATO COELHO</w:t>
      </w:r>
      <w:r>
        <w:rPr>
          <w:rFonts w:cs="Calibri" w:ascii="Calibri" w:hAnsi="Calibri"/>
          <w:sz w:val="23"/>
          <w:szCs w:val="23"/>
        </w:rPr>
        <w:t>, localizados no Bairro e Prefeitura Regional de Pinheiros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3"/>
          <w:szCs w:val="23"/>
        </w:rPr>
        <w:t>Parágrafo Único: Deverão ser protegidas</w:t>
      </w:r>
      <w:r>
        <w:rPr>
          <w:rFonts w:cs="Calibri" w:ascii="Calibri" w:hAnsi="Calibri"/>
          <w:sz w:val="23"/>
          <w:szCs w:val="23"/>
        </w:rPr>
        <w:t xml:space="preserve"> as volumetrias das edificações principais, recuos laterais e de frente, incluindo área ajardinada e características arquitetônicas externas das edificações definidas conforme </w:t>
      </w:r>
      <w:r>
        <w:rPr>
          <w:rFonts w:cs="Calibri" w:ascii="Calibri" w:hAnsi="Calibri"/>
          <w:b/>
          <w:sz w:val="23"/>
          <w:szCs w:val="23"/>
        </w:rPr>
        <w:t>TABELA I</w:t>
      </w:r>
      <w:r>
        <w:rPr>
          <w:rFonts w:cs="Calibri" w:ascii="Calibri" w:hAnsi="Calibri"/>
          <w:sz w:val="23"/>
          <w:szCs w:val="23"/>
        </w:rPr>
        <w:t xml:space="preserve"> e ilustradas em </w:t>
      </w:r>
      <w:r>
        <w:rPr>
          <w:rFonts w:cs="Calibri" w:ascii="Calibri" w:hAnsi="Calibri"/>
          <w:b/>
          <w:sz w:val="23"/>
          <w:szCs w:val="23"/>
        </w:rPr>
        <w:t>MAPA</w:t>
      </w:r>
      <w:r>
        <w:rPr>
          <w:rFonts w:cs="Calibri" w:ascii="Calibri" w:hAnsi="Calibri"/>
          <w:sz w:val="23"/>
          <w:szCs w:val="23"/>
        </w:rPr>
        <w:t xml:space="preserve"> anexo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709"/>
        <w:gridCol w:w="850"/>
        <w:gridCol w:w="2863"/>
        <w:gridCol w:w="3969"/>
        <w:gridCol w:w="885"/>
      </w:tblGrid>
      <w:tr>
        <w:trPr>
          <w:trHeight w:val="706" w:hRule="atLeast"/>
        </w:trPr>
        <w:tc>
          <w:tcPr>
            <w:tcW w:w="9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ABELA I - PREDINHOS DA HÍPICA</w:t>
            </w:r>
          </w:p>
        </w:tc>
      </w:tr>
      <w:tr>
        <w:trPr>
          <w:trHeight w:val="553" w:hRule="atLeast"/>
        </w:trPr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t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Quadra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ndereç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EPEC</w:t>
            </w:r>
          </w:p>
        </w:tc>
      </w:tr>
      <w:tr>
        <w:trPr>
          <w:trHeight w:val="822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7-2 a 0042-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Teodoro Sampaio, nº 2037 a 2067 c/ Rua Simão Álvares, nº 364, 370 e 372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Nair Muni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84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3-4 a 0065-5, 0189-9 a 0190-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Teodoro Sampaio, nº 1977 a 2033 c/ Rua Mourato Coelho, nº 383, 389, 393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Mary Queme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1419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5-6, 0026-4, 0066-3, 0067-1, 0068-1, 0070-1, 0071-1, 0072-8, 0074-4 a 0077-9, 0107-4 a 0121-1, 0123-6 a 0126-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Navarro de Andrade, nº 46 e 72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fício São Tomaz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972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8-0 a 0019-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Mourato Coelho, nº 355 e 381 c/ Rua Navarro de Andrade, s/nº c/ Rua Sebastião Velho s/nº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São José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4-1 a 0039-0, 0041-2 a 0046-3, 0074-9 a 0075-7, 0076-5 a 0077-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Sebastião Velho, nº 46 e 68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fício Santo Elia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2-8 a 0063-3, 0069-2 a 0073-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Simão Álvares, nº 292 a 316 c/ Rua Sebastião Velho s/nº c/ Rua Navarro de Andrade, s/nº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Santa Elis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-8 a 0024-2, 0026-9, 0028-5 a 0033-1, 0064-1 a 0068-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Navarro de Andrade, nº 47, 71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fício Nossa Senhora de Fátim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3-1 a 0024-5, 0043-1 a 0047-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Mourato Coelho, nº 299 e 325 c/ Rua Sebastião Velho s/nº c/ Rua Benjamin Egas, s/nº 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fício Santa Marin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762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7-1 a 0032-6, 0035-0 a 0042-3, 0048-2 a 0050-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Benjamin Egas, nº 44, 66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fício Santo Antôni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5-0 a 0029-0, 0058-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Mourato Coelho, nº 195, 217 c/ Rua Artur de Azevedo, nº  1638 c/ Rua Benjamin Egas, nº 21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fício São Judas Tadeu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6-0 a 0057-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Simão Álvares, nº 176, 200 c/ Rua Artur de Azevedo, s/nº c/ Rua Benjamin Egas, s/nº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Zai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3-6 a 0034-4, 0036-0 a 0038-7, 0117-0 a 0118-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Teodoro Sampaio, nº 2215 c/ Rua Antônio Bicudo, nº 345, 355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fício Farah-Felix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9-5 a 0042-5,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Teodoro Sampaio, nº 2227, 22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4-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Teodoro Sampaio, nº 2237, 2241, 22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3-3 a 0046-8, 0078-6 a 0081-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Teodoro Sampaio, nº 2251, 2257, 2261, 2265, 22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7-6 a 0054-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Teodoro Sampaio, nº 2275, 2281, 2285, 2289, 229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Nair Mar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5-7 a 0061-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Teodoro Sampaio, nº 2305 c/ Avenida Pedroso de Morais, nº 510, 514, 518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Quemel Nagib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2-1 a 0067-0, 0070-0 a 0075-1, 0082-4 a 0095-6, 0115-4, 0116-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Navarro de Andrade, nº 284, 308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fício Santa Rita de Cássi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6-0 a 0041-1, 0043-8 a 0050-0, 0075-6 a 0078-0, 0105-1 a 0106-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Teodoro Sampaio, nº 2103 a 2191 c/ Rua Simão Álvares, nº 365, 371, 375 c/ Rua Antônio Bicudo, nº 346, 352 e 356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Sumaia Fara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57-4, 0059-0 a 0060-4, 0063-9, 0065-5, 0067-1, 0070-1 a 0073-6, 0076-0 a 0078-7, 0085-1 a 0088-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Simão Álvares, nº 233, 257 c/ Rua Sebastião Velho s/nº c/ Rua Benjamin Egas, s/nº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Munir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08-6 a 0013-2, 0015-9 a 0020-5, 0080-9 a 0084-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Benjamin Egas, nº 182 e 160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fício São Migue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7-1 a 0045-0, 0048-5 a 0050-7, 0052-3 a 0056-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Antônio Bicudo, nº 214, 238 c/ Rua Sebastião Velho s/nº c/ Rua Benjamin Egas, s/nº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Maria Imaculad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-3 a 0026-4, 0029-9 a 0034-5, 0036-1, 0074-4, 0089-2, 0090-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Sebastião Velho, nº 163, 185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fício São Jorg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1012" w:hRule="atLeast"/>
        </w:trPr>
        <w:tc>
          <w:tcPr>
            <w:tcW w:w="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5-3 a 0026-9, 0043-9 a 0047-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v. Pedroso de Moraes, nº 318, 344 c/ Rua Artur de Azevedo, nº 1918, 192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Santa Mônic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1052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9-3 a 0040-4, 0048-1 a 0052-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Antônio Bicudo, nº 157 e 181 c/ Rua Benjamin Egas, nº 261 c/ Rua Artur de Azevedo, s/nº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Alvorad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4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10-7 a 0015-8, 0017-4 a 0022-0, 0178-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Antônio Bicudo, nº 156, 180 c/ Rua Artur de Azevedo, s/nº c/ Rua Benjamin Egas, s/nº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Nilv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4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23-9 a 0034-4, 0055-7 a 0059-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Simão Álvares, nº 175, 201 c/ Rua Benjamin Egas, s/nº c/ Rua Artur de Azevedo, s/nº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ifício Atlântic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  <w:tr>
        <w:trPr>
          <w:trHeight w:val="315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4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37-9 a 0042-5, 0045-1 a 0050-6, 0054-9, 0152-9, 0153-7, 0154-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a Benjamin Egas, nº 145, 167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ifício São Luiz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Artigo 2º - </w:t>
      </w:r>
      <w:r>
        <w:rPr>
          <w:rFonts w:cs="Calibri" w:ascii="Calibri" w:hAnsi="Calibri"/>
          <w:sz w:val="23"/>
          <w:szCs w:val="23"/>
        </w:rPr>
        <w:t xml:space="preserve">Fica definida como </w:t>
      </w:r>
      <w:r>
        <w:rPr>
          <w:rFonts w:cs="Calibri" w:ascii="Calibri" w:hAnsi="Calibri"/>
          <w:b/>
          <w:sz w:val="23"/>
          <w:szCs w:val="23"/>
        </w:rPr>
        <w:t>área envoltória de proteção</w:t>
      </w:r>
      <w:r>
        <w:rPr>
          <w:rFonts w:cs="Calibri" w:ascii="Calibri" w:hAnsi="Calibri"/>
          <w:sz w:val="23"/>
          <w:szCs w:val="23"/>
        </w:rPr>
        <w:t xml:space="preserve"> dos bens, os imóveis listados na </w:t>
      </w:r>
      <w:r>
        <w:rPr>
          <w:rFonts w:cs="Calibri" w:ascii="Calibri" w:hAnsi="Calibri"/>
          <w:b/>
          <w:sz w:val="23"/>
          <w:szCs w:val="23"/>
        </w:rPr>
        <w:t>TABELA II</w:t>
      </w:r>
      <w:r>
        <w:rPr>
          <w:rFonts w:cs="Calibri" w:ascii="Calibri" w:hAnsi="Calibri"/>
          <w:sz w:val="23"/>
          <w:szCs w:val="23"/>
        </w:rPr>
        <w:t xml:space="preserve"> e ilustrados em </w:t>
      </w:r>
      <w:r>
        <w:rPr>
          <w:rFonts w:cs="Calibri" w:ascii="Calibri" w:hAnsi="Calibri"/>
          <w:b/>
          <w:sz w:val="23"/>
          <w:szCs w:val="23"/>
        </w:rPr>
        <w:t>MAPA</w:t>
      </w:r>
      <w:r>
        <w:rPr>
          <w:rFonts w:cs="Calibri" w:ascii="Calibri" w:hAnsi="Calibri"/>
          <w:sz w:val="23"/>
          <w:szCs w:val="23"/>
        </w:rPr>
        <w:t xml:space="preserve">, que deverão respeitar a altura máxima de 15 (quinze) metros. 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Parágrafo Único – </w:t>
      </w:r>
      <w:r>
        <w:rPr>
          <w:rFonts w:cs="Calibri" w:ascii="Calibri" w:hAnsi="Calibri"/>
          <w:sz w:val="23"/>
          <w:szCs w:val="23"/>
        </w:rPr>
        <w:t>Define-se como altura máxima a medida tomada desde o ponto médio da testada do lote até o ponto mais alto da construção, incluindo todos os elementos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08"/>
        <w:gridCol w:w="851"/>
        <w:gridCol w:w="2797"/>
        <w:gridCol w:w="4927"/>
      </w:tblGrid>
      <w:tr>
        <w:trPr>
          <w:trHeight w:val="548" w:hRule="atLeast"/>
        </w:trPr>
        <w:tc>
          <w:tcPr>
            <w:tcW w:w="9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ABELA II – ÁREA ENVOLTÓRIA</w:t>
            </w:r>
          </w:p>
        </w:tc>
      </w:tr>
      <w:tr>
        <w:trPr>
          <w:trHeight w:val="577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dra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9-5 a 0098-1, 0100-7 a 0104-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Navarro de Andrade, nº 20 c/ Rua Mourato Coelho, nº 361, 365, 371, 375, 37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0-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ebastião Velho, nº 7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9-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ebastião Velho, nº 7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8-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ebastião Velho, nº 5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-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ebastião Velho, nº 5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6-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ebastião Velho, nº 3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2-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rtur de Azevedo, nº 1680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0-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Benjamin Egas, nº 7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9-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Benjamin Egas, nº 6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8-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Benjamin Egas, nº 5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-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Benjamin Egas, nº 4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6-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Benjamin Egas, nº 33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1-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Navarro de Andrade, nº 15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1-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v. Pedroso de Moraes, nº 420 c/ Rua Navarro de Andrade, nº 162 c/ Rua Benjamin Egas, s/nº c/ Rua Antônio Bicudo, s/nº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légio Fernão Dias Pa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bem tombado através da RES. 06/16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9-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ntônio Bicudo, nº 30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0-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ntônio Bicudo, nº 284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7-3 a 0032-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ntônio Bicudo, nº 268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0-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ebastião Velho, nº 20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-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ebastião Velho, nº 194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2-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ebastião Velho, nº 186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3-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ebastião Velho, nº 17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4-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ebastião Velho, nº 164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6-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ebastião Velho, nº 156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5-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ebastião Velho, nº 148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2-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imão Álvares, nº 30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6-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imão Álvares, nº 30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7-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imão Álvares, nº 313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8-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imão Álvares, nº 31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9-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imão Álvares, nº 32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5-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Navarro de Andrade, 15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4-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Navarro de Andrade, nº 159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5-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Navarro de Andrade, nº 171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3-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Navarro de Andrade, nº 17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4-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Navarro de Andrade, nº 18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-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Navarro de Andrade, nº 19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8-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Navarro de Andrade, nº 19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46-1 a 0063-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imão Álvares, nº 285 a 297 c/ Rua Sebastião Velho, nº 140, 144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4-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rtur de Azevedo, nº 191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3-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rtur de Azevedo, nº 1902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2-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rtur de Azevedo, nº 1898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1-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rtur de Azevedo, nº 1888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0-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rtur de Azevedo, nº 1884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9-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rtur de Azevedo, nº 1874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7-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Benjamin Egas, nº 29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6-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Benjamin Egas, nº 287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5-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Benjamin Egas, nº 275</w:t>
            </w:r>
          </w:p>
        </w:tc>
      </w:tr>
      <w:tr>
        <w:trPr>
          <w:trHeight w:val="57" w:hRule="atLeast"/>
        </w:trPr>
        <w:tc>
          <w:tcPr>
            <w:tcW w:w="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4-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Benjamin Egas, nº 265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3º</w:t>
      </w:r>
      <w:r>
        <w:rPr>
          <w:rFonts w:cs="Calibri" w:ascii="Calibri" w:hAnsi="Calibri"/>
          <w:sz w:val="23"/>
          <w:szCs w:val="23"/>
        </w:rPr>
        <w:t xml:space="preserve"> - </w:t>
      </w:r>
      <w:r>
        <w:rPr>
          <w:rFonts w:cs="Calibri" w:ascii="Calibri" w:hAnsi="Calibri"/>
          <w:b/>
          <w:sz w:val="23"/>
          <w:szCs w:val="23"/>
        </w:rPr>
        <w:t>Ficam excluídos</w:t>
      </w:r>
      <w:r>
        <w:rPr>
          <w:rFonts w:cs="Calibri" w:ascii="Calibri" w:hAnsi="Calibri"/>
          <w:sz w:val="23"/>
          <w:szCs w:val="23"/>
        </w:rPr>
        <w:t xml:space="preserve"> do tombamento definitivo os imóveis descritos na </w:t>
      </w:r>
      <w:r>
        <w:rPr>
          <w:rFonts w:cs="Calibri" w:ascii="Calibri" w:hAnsi="Calibri"/>
          <w:b/>
          <w:sz w:val="23"/>
          <w:szCs w:val="23"/>
        </w:rPr>
        <w:t>TABELA III</w:t>
      </w:r>
      <w:r>
        <w:rPr>
          <w:rFonts w:cs="Calibri" w:ascii="Calibri" w:hAnsi="Calibri"/>
          <w:sz w:val="23"/>
          <w:szCs w:val="23"/>
        </w:rPr>
        <w:t xml:space="preserve"> e ilustrados em </w:t>
      </w:r>
      <w:r>
        <w:rPr>
          <w:rFonts w:cs="Calibri" w:ascii="Calibri" w:hAnsi="Calibri"/>
          <w:b/>
          <w:sz w:val="23"/>
          <w:szCs w:val="23"/>
        </w:rPr>
        <w:t>MAPA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52"/>
        <w:gridCol w:w="823"/>
        <w:gridCol w:w="3430"/>
        <w:gridCol w:w="4394"/>
      </w:tblGrid>
      <w:tr>
        <w:trPr>
          <w:trHeight w:val="553" w:hRule="atLeast"/>
        </w:trPr>
        <w:tc>
          <w:tcPr>
            <w:tcW w:w="9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TABELA III - EXCLUSÃO</w:t>
            </w:r>
          </w:p>
        </w:tc>
      </w:tr>
      <w:tr>
        <w:trPr>
          <w:trHeight w:val="411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tor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dra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30-9 a 0188-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imão Álvares, nº 358 a 360 c/ Rua Navarro de Andrade, s/nº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1-2 a 0086-5, 0002-4 (c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imão Álvares, nº 250 c/ Rua Benjamin Egas, s/nº c/ Rua Sebastião Velho, s/nº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1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30-4 a 0041-1, 0044-4, 0045-2, 0059-2, 0060-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rtur de Azevedo, nº 1690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17-4 a 0031-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ntônio Bicudo, nº 327 c/ Rua Navarro de Andrade, s/nº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96-4 e 0099-9 a 0114-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Pedroso de Morais, nº 494 c/ Rua Navarro de Andrade, nº 320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79-9 a 0104-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ntônio Bicudo, nº 322 a 340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8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53-5 a 0074-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Simão Alvares, nº 341 a 349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60-3, 0062-1 a 0064-4, 0067-0, 0069-7 a 0073-5, 0075-1, 0077-8, 0081-6, 0082-4, 0085-9, 0140-5 a 0149-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rthur de Azevedo, nº 1790</w:t>
            </w:r>
          </w:p>
        </w:tc>
      </w:tr>
      <w:tr>
        <w:trPr>
          <w:trHeight w:val="315" w:hRule="atLeast"/>
        </w:trPr>
        <w:tc>
          <w:tcPr>
            <w:tcW w:w="3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4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86-7 a 0123-5, 0128-6 a 0139-1, 0150-2 a 0151-0, 0155-3 a 0177-4, 0179-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Artur de Azevedo, nº 1760</w:t>
            </w:r>
          </w:p>
        </w:tc>
      </w:tr>
    </w:tbl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64" w:leader="none"/>
          <w:tab w:val="left" w:pos="1275" w:leader="none"/>
        </w:tabs>
        <w:spacing w:lineRule="auto" w:line="360"/>
        <w:ind w:firstLine="851"/>
        <w:jc w:val="both"/>
        <w:rPr/>
      </w:pPr>
      <w:r>
        <w:rPr>
          <w:rFonts w:cs="Calibri" w:ascii="Calibri" w:hAnsi="Calibri"/>
          <w:b/>
          <w:sz w:val="23"/>
          <w:szCs w:val="23"/>
        </w:rPr>
        <w:t>Artigo 4º</w:t>
      </w:r>
      <w:r>
        <w:rPr>
          <w:rFonts w:cs="Calibri" w:ascii="Calibri" w:hAnsi="Calibri"/>
          <w:sz w:val="23"/>
          <w:szCs w:val="23"/>
        </w:rPr>
        <w:t xml:space="preserve"> - Em razão das diretrizes fixadas no Artigo 2º a serem observadas pelos órgãos de licenciamento edilício (Secretaria Municipal de Urbanismo e Licenciamento – SMUL ou Prefeitura Regional de Pinheiros), </w:t>
      </w:r>
      <w:r>
        <w:rPr>
          <w:rFonts w:cs="Calibri" w:ascii="Calibri" w:hAnsi="Calibri"/>
          <w:b/>
          <w:sz w:val="23"/>
          <w:szCs w:val="23"/>
        </w:rPr>
        <w:t>ficam dispensadas</w:t>
      </w:r>
      <w:r>
        <w:rPr>
          <w:rFonts w:cs="Calibri" w:ascii="Calibri" w:hAnsi="Calibri"/>
          <w:sz w:val="23"/>
          <w:szCs w:val="23"/>
        </w:rPr>
        <w:t xml:space="preserve"> da prévia análise do DPH e da aprovação do DPH ou CONPRESP as intervenções nos imóveis definidos como área envoltória pela Tabela II e Mapa desta resolução.</w:t>
      </w:r>
    </w:p>
    <w:p>
      <w:pPr>
        <w:pStyle w:val="Normal"/>
        <w:tabs>
          <w:tab w:val="clear" w:pos="708"/>
          <w:tab w:val="left" w:pos="1064" w:leader="none"/>
          <w:tab w:val="left" w:pos="1275" w:leader="none"/>
        </w:tabs>
        <w:spacing w:lineRule="auto" w:line="360"/>
        <w:ind w:firstLine="85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851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Artigo 5º </w:t>
      </w:r>
      <w:r>
        <w:rPr>
          <w:rFonts w:cs="Calibri" w:ascii="Calibri" w:hAnsi="Calibri"/>
          <w:sz w:val="23"/>
          <w:szCs w:val="23"/>
        </w:rPr>
        <w:t xml:space="preserve">- O CONPRESP e/ou o DPH poderão a qualquer tempo e sempre que julgarem necessário, avocar os processos referentes aos lotes descritos na presente Resolução. 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85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851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Artigo 6º </w:t>
      </w:r>
      <w:r>
        <w:rPr>
          <w:rFonts w:cs="Calibri" w:ascii="Calibri" w:hAnsi="Calibri"/>
          <w:sz w:val="23"/>
          <w:szCs w:val="23"/>
        </w:rPr>
        <w:t>- Esta resolução entra em vigor na data da sua publicação no Diário Oficial da Cidade de São Paulo, revogadas as disposições contrárias.</w:t>
      </w:r>
      <w:bookmarkStart w:id="0" w:name="_GoBack"/>
      <w:bookmarkEnd w:id="0"/>
    </w:p>
    <w:p>
      <w:pPr>
        <w:pStyle w:val="Normal"/>
        <w:tabs>
          <w:tab w:val="clear" w:pos="708"/>
          <w:tab w:val="left" w:pos="456" w:leader="none"/>
        </w:tabs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C 01/08/2018 – páginas 19 e 20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C 01/02/2019 – páginas 11 e 12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864" w:hanging="432"/>
      <w:outlineLvl w:val="1"/>
    </w:pPr>
    <w:rPr>
      <w:kern w:val="2"/>
      <w:sz w:val="46"/>
      <w:szCs w:val="4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296" w:hanging="360"/>
      <w:outlineLvl w:val="2"/>
    </w:pPr>
    <w:rPr>
      <w:color w:val="000000"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1728" w:hanging="360"/>
      <w:outlineLvl w:val="3"/>
    </w:pPr>
    <w:rPr>
      <w:color w:val="000000"/>
      <w:kern w:val="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2160" w:hanging="360"/>
      <w:outlineLvl w:val="4"/>
    </w:pPr>
    <w:rPr>
      <w:color w:val="000000"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2592" w:hanging="288"/>
      <w:outlineLvl w:val="5"/>
    </w:pPr>
    <w:rPr>
      <w:color w:val="000000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2880" w:hanging="288"/>
      <w:outlineLvl w:val="6"/>
    </w:pPr>
    <w:rPr>
      <w:color w:val="000000"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3168" w:hanging="288"/>
      <w:outlineLvl w:val="7"/>
    </w:pPr>
    <w:rPr>
      <w:color w:val="000000"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3456" w:hanging="288"/>
      <w:outlineLvl w:val="8"/>
    </w:pPr>
    <w:rPr>
      <w:color w:val="000000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4z0">
    <w:name w:val="WW8NumSt4z0"/>
    <w:qFormat/>
    <w:rPr>
      <w:rFonts w:ascii="Wingdings 3" w:hAnsi="Wingdings 3" w:cs="Wingdings 3"/>
      <w:sz w:val="3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1"/>
      <w:szCs w:val="21"/>
    </w:rPr>
  </w:style>
  <w:style w:type="character" w:styleId="Ttulo2Char">
    <w:name w:val="Título 2 Char"/>
    <w:basedOn w:val="Fontepargpadro"/>
    <w:qFormat/>
    <w:rPr>
      <w:kern w:val="2"/>
      <w:sz w:val="46"/>
      <w:szCs w:val="46"/>
    </w:rPr>
  </w:style>
  <w:style w:type="character" w:styleId="Ttulo3Char">
    <w:name w:val="Título 3 Char"/>
    <w:basedOn w:val="Fontepargpadro"/>
    <w:qFormat/>
    <w:rPr>
      <w:color w:val="000000"/>
      <w:kern w:val="2"/>
      <w:sz w:val="40"/>
      <w:szCs w:val="40"/>
    </w:rPr>
  </w:style>
  <w:style w:type="character" w:styleId="Ttulo4Char">
    <w:name w:val="Título 4 Char"/>
    <w:basedOn w:val="Fontepargpadro"/>
    <w:qFormat/>
    <w:rPr>
      <w:color w:val="000000"/>
      <w:kern w:val="2"/>
      <w:sz w:val="24"/>
      <w:szCs w:val="24"/>
    </w:rPr>
  </w:style>
  <w:style w:type="character" w:styleId="Ttulo5Char">
    <w:name w:val="Título 5 Char"/>
    <w:basedOn w:val="Fontepargpadro"/>
    <w:qFormat/>
    <w:rPr>
      <w:color w:val="000000"/>
      <w:kern w:val="2"/>
      <w:sz w:val="32"/>
      <w:szCs w:val="32"/>
    </w:rPr>
  </w:style>
  <w:style w:type="character" w:styleId="Ttulo6Char">
    <w:name w:val="Título 6 Char"/>
    <w:basedOn w:val="Fontepargpadro"/>
    <w:qFormat/>
    <w:rPr>
      <w:color w:val="000000"/>
      <w:kern w:val="2"/>
      <w:sz w:val="32"/>
      <w:szCs w:val="32"/>
    </w:rPr>
  </w:style>
  <w:style w:type="character" w:styleId="Ttulo7Char">
    <w:name w:val="Título 7 Char"/>
    <w:basedOn w:val="Fontepargpadro"/>
    <w:qFormat/>
    <w:rPr>
      <w:color w:val="000000"/>
      <w:kern w:val="2"/>
      <w:sz w:val="28"/>
      <w:szCs w:val="28"/>
    </w:rPr>
  </w:style>
  <w:style w:type="character" w:styleId="Ttulo8Char">
    <w:name w:val="Título 8 Char"/>
    <w:basedOn w:val="Fontepargpadro"/>
    <w:qFormat/>
    <w:rPr>
      <w:color w:val="000000"/>
      <w:kern w:val="2"/>
      <w:sz w:val="28"/>
      <w:szCs w:val="28"/>
    </w:rPr>
  </w:style>
  <w:style w:type="character" w:styleId="Ttulo9Char">
    <w:name w:val="Título 9 Char"/>
    <w:basedOn w:val="Fontepargpadro"/>
    <w:qFormat/>
    <w:rPr>
      <w:color w:val="000000"/>
      <w:kern w:val="2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7:00Z</dcterms:created>
  <dc:creator>Maria Ester de Araujo Lopes</dc:creator>
  <dc:description/>
  <cp:keywords/>
  <dc:language>en-US</dc:language>
  <cp:lastModifiedBy>d788321</cp:lastModifiedBy>
  <cp:lastPrinted>2018-07-24T15:35:00Z</cp:lastPrinted>
  <dcterms:modified xsi:type="dcterms:W3CDTF">2019-02-01T14:57:00Z</dcterms:modified>
  <cp:revision>3</cp:revision>
  <dc:subject/>
  <dc:title>Folha de Informação n</dc:title>
</cp:coreProperties>
</file>