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MPRESA </w:t>
      </w:r>
      <w:r>
        <w:rPr>
          <w:color w:val="FF0000"/>
        </w:rPr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ÇÃO DO CONSELHO FISC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artigo 13, inciso III, da Lei 13.303, de 30 de junho de 2016, e o artigo 15 do Decreto Municipal n° 58.093, de 20 de fevereiro de 2018, o Conselho Fiscal, com a condução do presidente do Conselho, subscreve a presente avaliação, que deve ser parte integrante da Carta Anual sobre Políticas Públicas e Governança Corporativa referente ao exercício social de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IDENTIFICAÇÃO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NPJ: </w:t>
      </w:r>
      <w:r>
        <w:rPr>
          <w:color w:val="808080"/>
        </w:rPr>
        <w:t>inserir CNPJ da empre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de: São Pau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dereço: </w:t>
      </w:r>
      <w:r>
        <w:rPr>
          <w:color w:val="808080"/>
        </w:rPr>
        <w:t>inserir endereç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estatal: </w:t>
      </w:r>
      <w:r>
        <w:rPr>
          <w:color w:val="808080"/>
        </w:rPr>
        <w:t xml:space="preserve">empresa pública, sociedade de economia mista ou subsidiária    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>Acionista controlador: Prefeitura Municipal de São Paulo - PMS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societário: </w:t>
      </w:r>
      <w:r>
        <w:rPr>
          <w:color w:val="808080"/>
        </w:rPr>
        <w:t>sociedade anônima, sociedade limitada, não defin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capital: </w:t>
      </w:r>
      <w:r>
        <w:rPr>
          <w:color w:val="808080"/>
        </w:rPr>
        <w:t>aberto ou fech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brangência de atuação: </w:t>
      </w:r>
      <w:r>
        <w:rPr>
          <w:color w:val="808080"/>
        </w:rPr>
        <w:t>local/regional/nacional/internacion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tor de atuação: </w:t>
      </w:r>
      <w:r>
        <w:rPr>
          <w:color w:val="808080"/>
        </w:rPr>
        <w:t>financeiro, participações, petróleo, energia, infraestrutura, comunicação, abastecimento, saúde, pesquisa, tecnologia da informação, indústria ou serviços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 xml:space="preserve">Conselheiro Fiscal subscritor da Avaliação: </w:t>
      </w:r>
      <w:r>
        <w:rPr>
          <w:color w:val="808080"/>
        </w:rPr>
        <w:t>nome e CPF</w:t>
      </w:r>
    </w:p>
    <w:p>
      <w:pPr>
        <w:pStyle w:val="Artigo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de divulgação:  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dd/mm/aaaa</w:t>
      </w:r>
      <w:r>
        <w:br w:type="page"/>
      </w:r>
    </w:p>
    <w:p>
      <w:pPr>
        <w:pStyle w:val="Artigo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i 13.303/16 – Lei das Estatais, em seu art. 13, inciso III, exige </w:t>
      </w:r>
      <w:r>
        <w:rPr>
          <w:rFonts w:cs="Calibri" w:ascii="Calibri" w:hAnsi="Calibri"/>
          <w:i/>
          <w:sz w:val="22"/>
          <w:szCs w:val="22"/>
        </w:rPr>
        <w:t>“avaliação de desempenho, individual e coletiva, de periodicidade anual, dos administradores e dos membros de comitês, observados os seguintes quesitos mínimos: a) exposição dos atos de gestão praticados, quanto à licitude e à eficácia da ação administrativa; b) contribuição para o resultado do exercício; c) consecução dos objetivos estabelecidos no plano de negócios e atendimento à estratégia de longo prazo”.</w:t>
      </w:r>
    </w:p>
    <w:p>
      <w:pPr>
        <w:pStyle w:val="Artigo"/>
        <w:ind w:firstLine="525"/>
        <w:jc w:val="both"/>
        <w:rPr/>
      </w:pPr>
      <w:r>
        <w:rPr>
          <w:rFonts w:cs="Calibri" w:ascii="Calibri" w:hAnsi="Calibri"/>
          <w:sz w:val="22"/>
          <w:szCs w:val="22"/>
        </w:rPr>
        <w:t>A avaliação do Conselho Fiscal constitui etapa fundamental para garantir a sua efetividade, permite aperfeiçoamento da governança da organização e faz parte da prestação de contas do órgão estatutário.</w:t>
      </w:r>
    </w:p>
    <w:p>
      <w:pPr>
        <w:pStyle w:val="Artigo"/>
        <w:ind w:firstLine="525"/>
        <w:jc w:val="both"/>
        <w:rPr/>
      </w:pPr>
      <w:r>
        <w:rPr>
          <w:rFonts w:cs="Calibri" w:ascii="Calibri" w:hAnsi="Calibri"/>
          <w:b/>
          <w:sz w:val="22"/>
          <w:szCs w:val="22"/>
        </w:rPr>
        <w:t>A Avaliação aqui proposta tem periodicidade anual, constituirá em um relatório compilando os resultados alcançados, é parte integrante da Carta Anual de Governança Corporativa e tem como princípio básico avaliar se o Conselho de Administração cumpre as funções e responsabilidades aceitas como suas e pré-definidas na legislação, estatuto e em regimentos internos.</w:t>
      </w:r>
    </w:p>
    <w:p>
      <w:pPr>
        <w:pStyle w:val="Artigo"/>
        <w:ind w:firstLine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Avaliação segue as seguintes premissas básicas:</w:t>
      </w:r>
    </w:p>
    <w:p>
      <w:pPr>
        <w:pStyle w:val="Artigo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O Tipo de Avaliação aplicada é a interna, ou seja, é realizada pelo órgão do Conselho Fiscal;</w:t>
      </w:r>
    </w:p>
    <w:p>
      <w:pPr>
        <w:pStyle w:val="Artigo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As unidades de análise são o Conselho Fiscal, como colegiado, e os conselheiros, individualmente;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técnica de coleta de dados empregada é o questionário com perguntas abertas e fechadas. 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são apresentadas as dimensões e as questões que foram contempladas no processo de avaliação do Conselho Fiscal e conselheiros, individualmente: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Avaliação do Conselheiro e Conselho Fisc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 Conselho Fiscal expõe os atos de gestão praticados, quanto à licitude e à eficácia da ação administrativ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 Conselho Fiscal fiscaliza os atos dos administradores e verifica o cumprimento dos seus deveres legais e estatutári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 Conselho Fiscal opina sobre o Relatório Anual da Administração fazendo constar do seu parecer as informações complementares que julgar necessárias ou úteis à deliberação da Assembleia geral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4. O Conselho Fiscal opina sobre as propostas dos órgãos da administração, a serem submetidas à Assembleia Geral, relativas a modificação do capital social, emissão de debêntures ou bônus de subscrição, plano de investimento ou orçamento de capital, distribuição de dividendos, transformação, incorporação, fusão ou cisão?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5. O Conselho Fiscal examina as demonstrações financeiras do exercício social e sobre elas opina?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6. O Conselho acompanha mensalmente, a execução do orçamento da companhia, quanto à realização de receitas e à execução das despesas de custeio e investimento, bem como o fluxo de caixa previsto e realizado?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Todos os conselheiros conhecem e entendem a missão, visão, valores, estratégia e planos de negócios da organizaçã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O Conselho Fiscal supervisiona, de forma adequada, o plano estratégico e o orçamento, durante o ano, monitorando o progresso do que foi planejado versus o realizad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9. Os conselheiros cumprem o cronograma do Plano de Trabalho do Conselho Fiscal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O Conselho de Administração acompanha, e discute regularmente, com a Diretoria-Executiva a execução do Compromisso de Desempenho Institucional – CDI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Há diversidade no Conselho Fiscal, levando-se em conta idade, gênero, escolaridade e experiência de seus membros (estratégia, finanças, riscos, gestão de pessoas, tecnologia, sustentabilidade, etc.)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O Conselho Fiscal interage de forma adequada com os acionista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 Conselho Fiscal tem um Regimento Interno e o segue em todas as atividad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O Conselho Fiscal zela pelo monitoramento do cumprimento das políticas institucionais, bem como de quaisquer outras iniciativas às quais a companhia tenha aderido, tais como Código de Conduta, Princípios de Sustentabilidade, etc.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O Conselho Fiscal comunica, claramente, à Diretoria-Executiva e aos responsáveis pela Governança Corporativa, suas necessidades de informaçõ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As reuniões do Conselho Fiscal são realizadas com frequência adequad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O Conselho de Fiscal tem uma agenda estabelecida, com antecedência, contemplando temas estratégicos prioritários, relatórios financeiros, planos de investimentos, programas de recursos humanos e planos de produtos/serviços (Plano de Trabalho do Conselho Fiscal)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As reuniões do Conselho Fiscal são estruturadas de forma a estimular a participação de todos os membros, de maneira construtiva, com espaço para discordância, questionamentos críticos e aproveitamento adequado do temp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Nas reuniões do Conselho Fiscal existe tempo suficiente para discussão dos assuntos apresentados? Há equilíbrio entre o tempo de apresentação e debate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 Os conselheiros preparam-se, adequadamente, para as reuniões e têm participação efetiva durante as apresentações e debates, fazendo perguntas adequadas e pertinentes à Diretoria-Executiv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 Os conselheiros acompanham o cumprimento dos objetivos estratégicos estabelecidos e participam dos debates, agregando valor às decisõ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Além das reuniões formais, ocorrem discussões informais que promovam a integração do Conselho Fiscal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3. O respeito pessoal e profissional predomina nas relações entre os conselheir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. O Conselho Fiscal conta com a quantidade e qualidade de comitês requeridos as suas necessidades (Estratégia, RH, Auditoria, Finanças, Sustentabilidade, etc.)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SEMPENHO INDIVIDUA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5. Você considera que o seu preparo pessoal, grau de dedicação e disponibilidade de tempo para o desempenho de suas responsabilidades são adequado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 Sua postura predominante, nas reuniões do Conselho, tem sido ativa e construtiva, de modo a agregar valor às discussõe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 Você contribui para a elaboração e cumprimento da agenda da reunião, evitando propor a inclusão de assuntos extraordinários na ordem do dia dessas reuniõe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28. Tendo em vista a importância de seu aperfeiçoamento contínuo no papel de conselheiro, você tem procurado participar de cursos de atualização ou certificaçã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9. Quando você tem conflitos, de interesse pessoal, na matéria colocada em votação, sua postura é a de declarar-se impedid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30. Quais são as suas formações acadêmicas, experiências profissionais e áreas de conhecimento?</w:t>
      </w:r>
    </w:p>
    <w:p>
      <w:pPr>
        <w:pStyle w:val="Normal"/>
        <w:autoSpaceDE w:val="false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1. Na qualidade de conselheiro, quais são as suas sugestões para melhorar a atuação do Conselho Fiscal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2. Na qualidade de conselheiro, qual é a sua proposta de assuntos a serem tratados pelo Conselho Fiscal, considerando o próximo exercício fiscal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3. Na qualidade de conselheiro, qual a sua frequência nas reuniões. Indicar as ausências justificadas e injustificadas durante o período.</w:t>
      </w:r>
    </w:p>
    <w:p>
      <w:pPr>
        <w:pStyle w:val="Normal"/>
        <w:autoSpaceDE w:val="false"/>
        <w:rPr>
          <w:rFonts w:cs="Calibri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6:00Z</dcterms:created>
  <dc:creator>Karen Hiromi Nishimura</dc:creator>
  <dc:description/>
  <cp:keywords/>
  <dc:language>en-US</dc:language>
  <cp:lastModifiedBy>Juliana Soares Grijo</cp:lastModifiedBy>
  <dcterms:modified xsi:type="dcterms:W3CDTF">2020-02-19T20:38:00Z</dcterms:modified>
  <cp:revision>3</cp:revision>
  <dc:subject/>
  <dc:title/>
</cp:coreProperties>
</file>