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MPRESA </w:t>
      </w:r>
      <w:r>
        <w:rPr>
          <w:color w:val="FF0000"/>
        </w:rPr>
        <w:t>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LIAÇÃO DO CONSELHO DELIBERA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m conformidade com o art. 13, inciso III, da Lei 13.303, de 30 de junho de 2016, e o art. 15 do decreto 58.093, de 20 de fevereiro de 2018, o Conselho Deliberativo, com a condução do presidente do Conselho, subscreve a presente avaliação, que deve ser parte integrante da Carta Anual sobre Políticas Públicas e Governança Corporativa referente ao exercício social de 20XX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IDENTIFICAÇÃO G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CNPJ: </w:t>
      </w:r>
      <w:r>
        <w:rPr>
          <w:color w:val="808080"/>
        </w:rPr>
        <w:t>inserir CNPJ da empre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de: São Paul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ndereço: </w:t>
      </w:r>
      <w:r>
        <w:rPr>
          <w:color w:val="808080"/>
        </w:rPr>
        <w:t>inserir endereç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de estatal: </w:t>
      </w:r>
      <w:r>
        <w:rPr>
          <w:color w:val="808080"/>
        </w:rPr>
        <w:t xml:space="preserve">empresa pública, sociedade de economia mista ou subsidiária    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  <w:t>Acionista controlador: Prefeitura Municipal de São Paulo - PMSP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societário: </w:t>
      </w:r>
      <w:r>
        <w:rPr>
          <w:color w:val="808080"/>
        </w:rPr>
        <w:t>sociedade anônima, sociedade limitada, não defini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ipo de capital: </w:t>
      </w:r>
      <w:r>
        <w:rPr>
          <w:color w:val="808080"/>
        </w:rPr>
        <w:t>aberto ou fechad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brangência de atuação: </w:t>
      </w:r>
      <w:r>
        <w:rPr>
          <w:color w:val="808080"/>
        </w:rPr>
        <w:t>local/regional/nacional/internacion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etor de atuação: </w:t>
      </w:r>
      <w:r>
        <w:rPr>
          <w:color w:val="808080"/>
        </w:rPr>
        <w:t>financeiro, participações, petróleo, energia, infraestrutura, comunicação, abastecimento, saúde, pesquisa, tecnologia da informação, indústria ou serviços</w:t>
      </w:r>
    </w:p>
    <w:p>
      <w:pPr>
        <w:pStyle w:val="Normal"/>
        <w:spacing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both"/>
        <w:rPr/>
      </w:pPr>
      <w:r>
        <w:rPr/>
        <w:t xml:space="preserve">Conselheiro Deliberativo subscritor da Avaliação: </w:t>
      </w:r>
      <w:r>
        <w:rPr>
          <w:color w:val="808080"/>
        </w:rPr>
        <w:t>nome e CPF</w:t>
      </w:r>
    </w:p>
    <w:p>
      <w:pPr>
        <w:pStyle w:val="Artigo"/>
        <w:jc w:val="both"/>
        <w:rPr>
          <w:rFonts w:ascii="Calibri" w:hAnsi="Calibri" w:eastAsia="Calibri" w:cs="Calibri"/>
          <w:color w:val="80808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de divulgação:  </w:t>
      </w:r>
      <w:r>
        <w:rPr>
          <w:rFonts w:eastAsia="Calibri" w:cs="Calibri" w:ascii="Calibri" w:hAnsi="Calibri"/>
          <w:color w:val="808080"/>
          <w:sz w:val="22"/>
          <w:szCs w:val="22"/>
          <w:lang w:eastAsia="en-US"/>
        </w:rPr>
        <w:t>dd/mm/aaaa</w:t>
      </w:r>
      <w:r>
        <w:br w:type="page"/>
      </w:r>
    </w:p>
    <w:p>
      <w:pPr>
        <w:pStyle w:val="Artigo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A Lei 13.303/16 – Lei das Estatais, em seu art. 13, inciso III, exige </w:t>
      </w:r>
      <w:r>
        <w:rPr>
          <w:rFonts w:cs="Calibri" w:ascii="Calibri" w:hAnsi="Calibri"/>
          <w:i/>
          <w:sz w:val="22"/>
          <w:szCs w:val="22"/>
        </w:rPr>
        <w:t>“avaliação de desempenho, individual e coletiva, de periodicidade anual, dos administradores e dos membros de comitês, observados os seguintes quesitos mínimos: a) exposição dos atos de gestão praticados, quanto à licitude e à eficácia da ação administrativa; b) contribuição para o resultado do exercício; c) consecução dos objetivos estabelecidos no plano de negócios e atendimento à estratégia de longo prazo”.</w:t>
      </w:r>
    </w:p>
    <w:p>
      <w:pPr>
        <w:pStyle w:val="Artigo"/>
        <w:ind w:firstLine="525"/>
        <w:jc w:val="both"/>
        <w:rPr/>
      </w:pPr>
      <w:r>
        <w:rPr>
          <w:rFonts w:cs="Calibri" w:ascii="Calibri" w:hAnsi="Calibri"/>
          <w:sz w:val="22"/>
          <w:szCs w:val="22"/>
        </w:rPr>
        <w:t>A avaliação do Conselho Deliberativo constitui etapa fundamental para garantir a sua efetividade, permite aperfeiçoamento da governança da organização e faz parte da prestação de contas do órgão estatutário.</w:t>
      </w:r>
    </w:p>
    <w:p>
      <w:pPr>
        <w:pStyle w:val="Artigo"/>
        <w:ind w:firstLine="525"/>
        <w:jc w:val="both"/>
        <w:rPr/>
      </w:pPr>
      <w:r>
        <w:rPr>
          <w:rFonts w:cs="Calibri" w:ascii="Calibri" w:hAnsi="Calibri"/>
          <w:b/>
          <w:sz w:val="22"/>
          <w:szCs w:val="22"/>
        </w:rPr>
        <w:t>A Avaliação aqui proposta tem periodicidade anual, constituirá em um relatório compilando os resultados alcançados, é parte integrante da Carta Anual de Governança Corporativa e tem como princípio básico avaliar se o Conselho Deliberativo cumpre as funções e responsabilidades aceitas como suas e pré-definidas na legislação, estatuto e em regimentos internos.</w:t>
      </w:r>
    </w:p>
    <w:p>
      <w:pPr>
        <w:pStyle w:val="Artigo"/>
        <w:ind w:firstLine="5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cesso de Avaliação segue as seguintes premissas básicas:</w:t>
      </w:r>
    </w:p>
    <w:p>
      <w:pPr>
        <w:pStyle w:val="Artigo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O Tipo de Avaliação aplicada é a interna, ou seja, é realizada pelo órgão do Conselho Deliberativo;</w:t>
      </w:r>
    </w:p>
    <w:p>
      <w:pPr>
        <w:pStyle w:val="Artigo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As unidades de análise são o Conselho Deliberativo, como colegiado, e os conselheiros, individualmente;</w:t>
      </w:r>
    </w:p>
    <w:p>
      <w:pPr>
        <w:pStyle w:val="Artigo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 técnica de coleta de dados empregada é o questionário com perguntas abertas e fechadas. </w:t>
      </w:r>
    </w:p>
    <w:p>
      <w:pPr>
        <w:pStyle w:val="Artigo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r, são apresentadas as dimensões e as questões que foram contempladas no processo de avaliação do Conselho Deliberativo e conselheiros, individualmente:</w:t>
      </w:r>
    </w:p>
    <w:p>
      <w:pPr>
        <w:pStyle w:val="Artigo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ário de Avaliação do Conselheiro e Conselho Deliberativ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– QUESITOS MÍNIMOS EXIGIDOS NA LEI 13.303/201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O Conselho Deliberativo expõe os atos de gestão praticados, quanto à licitude e à eficácia da ação administrativ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O Conselho Deliberativo contribui para o resultado do exercício da empres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 Conselho Deliberativo contribui para a consecução dos objetivos estabelecidos no plano de negócios e atendimento à estratégia de longo prazo da empres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– ESTRATÉGIA DE NEGÓCIOS E RISCOS CORPORATIVOS</w:t>
      </w:r>
    </w:p>
    <w:p>
      <w:pPr>
        <w:pStyle w:val="Normal"/>
        <w:autoSpaceDE w:val="false"/>
        <w:jc w:val="both"/>
        <w:rPr/>
      </w:pPr>
      <w:r>
        <w:rPr/>
        <w:t>4. Todos os conselheiros conhecem e entendem a missão, visão, valores, estratégia e planos de negócios da organizaçã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O Conselho Deliberativo supervisiona, de forma adequada, o plano estratégicoe o orçamento, durante o ano, monitorando o progresso do que foi planejado versus o realizad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6. Os conselheiros estão focados nas questões estratégicas dos negócios da companhia, suas subsidiárias e controladas, priorizando, junto à Diretoria-Executiva, as questões relevantes e de maior impacto nos resultados? Além disso, acompanham as ações da Diretoria-Executiv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O Conselho Deliberativo acompanha os processos de controles internos e verifica se eles são adequados para identificar e monitorar os riscos e proteger os ativos, garantindo a acurácia e qualidade das informações enviadas pela Diretori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O Conselho Deliberativo acompanha, e discute regularmente, com a Diretoria-Executiva a gestão dos riscos corporativos e a exposição a riscos que podem impactar os resultados e a longevidade da organização ou destruir valor para os acionista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II – DINÂMICA DO CONSELHO DELIBERATIVO E PARTICIPAÇÃO DOS CONSELHEIRO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 Há diversidade no Conselho Deliberativo, levando-se em conta idade, gênero, escolaridade e experiência de seus membros (estratégia, finanças, riscos, gestão de pessoas, tecnologia, sustentabilidade, etc.)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O Conselho Deliberativo interage de forma adequada com os acionista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O Conselho Deliberativo tem um Regimento Interno e o segue em todas as atividade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O Conselho Deliberativo zela pelo monitoramento do cumprimento das políticas institucionais, bem como de quaisquer outras iniciativas às quais a companhia tenha aderido, tais como Código de Conduta, Princípios de Sustentabilidade, etc.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O Conselho Deliberativo comunica, claramente, à Diretoria-Executiva e aos responsáveis pela Governança Corporativa, suas necessidades de informaçõe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. As reuniões do Conselho Deliberativo são realizadas com frequência adequad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O Conselho Deliberativo tem uma agenda estabelecida, com antecedência, contemplando temas estratégicos prioritários, relatórios financeiros, planos de investimentos, programas de recursos humanos e planos de produtos/serviço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. As reuniões do Conselho Deliberativo são estruturadas de forma a estimular a participação de todos os membros, de maneira construtiva, com espaço para discordância, questionamentos críticos e aproveitamento adequado do temp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Nas reuniões do Conselho Deliberativo existe tempo suficiente para discussão dos assuntos apresentados? Há equilíbrio entre o tempo de apresentação e debate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Os conselheiros preparam-se, adequadamente, para as reuniões e têm participação efetiva durante as apresentações e debates, fazendo perguntas adequadas e pertinentes à Diretoria-Executiva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Os conselheiros acompanham o cumprimento dos objetivos estratégicos estabelecidos e participam dos debates, agregando valor às decisõe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. Além das reuniões formais, ocorrem discussões informais que promovam a integração do Conselho Deliberativ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  <w:t>21. O respeito pessoal e profissional predomina nas relações entre os conselheiro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2. O Conselho Deliberativo conta com a quantidade e qualidade de comitês requeridos as suas necessidades (Estratégia, RH, Auditoria, Finanças, Sustentabilidade, etc.)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 O Conselho Deliberativo mantém reuniões separadas com os auditores externos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4. O Conselho Deliberativo dedica tempo suficiente e realiza um trabalho adequado na avaliação do diretor-presidente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 O Conselho Deliberativo dedica tempo suficiente e estabelece as diretrizes para a sucessão do diretor-presidente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V – DESEMPENHO INDIVIDUAL</w:t>
      </w:r>
    </w:p>
    <w:p>
      <w:pPr>
        <w:pStyle w:val="Normal"/>
        <w:autoSpaceDE w:val="false"/>
        <w:jc w:val="both"/>
        <w:rPr/>
      </w:pPr>
      <w:r>
        <w:rPr/>
        <w:t>26. Você considera que o seu preparo pessoal, grau de dedicação e disponibilidade de tempo para o desempenho de suas responsabilidades são adequados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7. Sua postura predominante, nas reuniões do Conselho, tem sido ativa e construtiva, de modo a agregar valor às discussões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se apli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8. Você contribui para a elaboração e cumprimento da agenda da reunião, evitando propor a inclusão de assuntos extraordinários na ordem do dia dessas reuniões?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jc w:val="both"/>
        <w:rPr/>
      </w:pPr>
      <w:r>
        <w:rPr/>
        <w:t>(  ) Sim/ Excelente</w:t>
      </w:r>
    </w:p>
    <w:p>
      <w:pPr>
        <w:pStyle w:val="Normal"/>
        <w:spacing w:lineRule="auto" w:line="360" w:before="0" w:after="0"/>
        <w:jc w:val="both"/>
        <w:rPr/>
      </w:pPr>
      <w:r>
        <w:rPr/>
        <w:t>(  ) Não se apl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29. Tendo em vista a importância de seu aperfeiçoamento contínuo no papel de conselheiro, você tem procurado participar de cursos de atualização ou certificaçã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0. Quando você tem conflitos, de interesse pessoal, na matéria colocada em votação, sua postura é a de declarar-se impedido?</w:t>
      </w:r>
    </w:p>
    <w:p>
      <w:pPr>
        <w:pStyle w:val="Normal"/>
        <w:autoSpaceDE w:val="false"/>
        <w:spacing w:before="0" w:after="0"/>
        <w:rPr/>
      </w:pPr>
      <w:r>
        <w:rPr/>
        <w:t>(  ) Não / há necessidade significativa de melhoria</w:t>
      </w:r>
    </w:p>
    <w:p>
      <w:pPr>
        <w:pStyle w:val="Normal"/>
        <w:autoSpaceDE w:val="false"/>
        <w:spacing w:before="0" w:after="0"/>
        <w:rPr/>
      </w:pPr>
      <w:r>
        <w:rPr/>
        <w:t>(  ) Algumas vezes / Há espaço para melhoria</w:t>
      </w:r>
    </w:p>
    <w:p>
      <w:pPr>
        <w:pStyle w:val="Normal"/>
        <w:autoSpaceDE w:val="false"/>
        <w:spacing w:before="0" w:after="0"/>
        <w:rPr/>
      </w:pPr>
      <w:r>
        <w:rPr/>
        <w:t>(  ) Na maioria das vezes/ Adequado</w:t>
      </w:r>
    </w:p>
    <w:p>
      <w:pPr>
        <w:pStyle w:val="Normal"/>
        <w:autoSpaceDE w:val="false"/>
        <w:spacing w:before="0" w:after="0"/>
        <w:rPr/>
      </w:pPr>
      <w:r>
        <w:rPr/>
        <w:t>(  ) Sim/ Excelente</w:t>
      </w:r>
    </w:p>
    <w:p>
      <w:pPr>
        <w:pStyle w:val="Normal"/>
        <w:autoSpaceDE w:val="false"/>
        <w:spacing w:before="0" w:after="0"/>
        <w:rPr/>
      </w:pPr>
      <w:r>
        <w:rPr/>
        <w:t>(  ) Não se aplica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31. Quais são as suas formações acadêmicas, experiências profissionais e áreas de conhecimento?</w:t>
      </w:r>
    </w:p>
    <w:p>
      <w:pPr>
        <w:pStyle w:val="Normal"/>
        <w:autoSpaceDE w:val="false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1. Na qualidade de conselheiro, quais são as suas sugestões para melhorar a atuação do Conselho Deliberativo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2. Na qualidade de conselheiro, qual é a sua proposta de assuntos a serem tratados pelo Conselho Deliberativo, considerando o próximo exercício fiscal?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2. Na qualidade de conselheiro, qual a sua frequência nas reuniões. Indicar as ausências justificadas e injustificadas durante o período.</w:t>
      </w:r>
    </w:p>
    <w:p>
      <w:pPr>
        <w:pStyle w:val="Normal"/>
        <w:autoSpaceDE w:val="false"/>
        <w:rPr>
          <w:rFonts w:cs="Calibri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0:00Z</dcterms:created>
  <dc:creator>Karen Hiromi Nishimura</dc:creator>
  <dc:description/>
  <cp:keywords/>
  <dc:language>en-US</dc:language>
  <cp:lastModifiedBy>Juliana Soares Grijo</cp:lastModifiedBy>
  <dcterms:modified xsi:type="dcterms:W3CDTF">2020-02-19T17:57:00Z</dcterms:modified>
  <cp:revision>3</cp:revision>
  <dc:subject/>
  <dc:title/>
</cp:coreProperties>
</file>