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NOME DA EMPRES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ALIAÇÃO DA DIRETORIA EXECU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m conformidade com o art. 13, inciso III, da Lei 13.303, de 30 de junho de 2016, e o art. 15 do decreto 58.093, de 20 de fevereiro de 2018, o Conselho de Administração, com a condução do presidente do Conselho, subscreve a presente avaliação, que deve ser parte integrante da Carta Anual sobre Políticas Públicas e Governança Corporativa referente ao exercício social de 20</w:t>
      </w:r>
      <w:r>
        <w:rPr>
          <w:color w:val="FF0000"/>
        </w:rPr>
        <w:t xml:space="preserve">XX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IDENTIFICAÇÃO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NPJ: </w:t>
      </w:r>
      <w:r>
        <w:rPr>
          <w:color w:val="808080"/>
        </w:rPr>
        <w:t>inserir CNPJ da empre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de: São Pau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dereço: </w:t>
      </w:r>
      <w:r>
        <w:rPr>
          <w:color w:val="808080"/>
        </w:rPr>
        <w:t>inserir endereç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estatal: </w:t>
      </w:r>
      <w:r>
        <w:rPr>
          <w:color w:val="808080"/>
        </w:rPr>
        <w:t xml:space="preserve">empresa pública, sociedade de economia mista ou subsidiária    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>Acionista controlador: Prefeitura Municipal de São Paulo - PMS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societário: </w:t>
      </w:r>
      <w:r>
        <w:rPr>
          <w:color w:val="808080"/>
        </w:rPr>
        <w:t>sociedade anônima, sociedade limitada, não defin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capital: </w:t>
      </w:r>
      <w:r>
        <w:rPr>
          <w:color w:val="808080"/>
        </w:rPr>
        <w:t>aberto ou fech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brangência de atuação: </w:t>
      </w:r>
      <w:r>
        <w:rPr>
          <w:color w:val="808080"/>
        </w:rPr>
        <w:t>local/regional/nacional/internacion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tor de atuação: </w:t>
      </w:r>
      <w:r>
        <w:rPr>
          <w:color w:val="808080"/>
        </w:rPr>
        <w:t>financeiro, participações, petróleo, energia, infraestrutura, comunicação, abastecimento, saúde, pesquisa, tecnologia da informação, indústria ou serviços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 xml:space="preserve">Diretoria Executiva avaliado: </w:t>
      </w:r>
      <w:r>
        <w:rPr>
          <w:color w:val="808080"/>
        </w:rPr>
        <w:t>nome e CPF e respectiva diretoria de cada administrad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selheiros de Administração subscritores da Avaliação: </w:t>
      </w:r>
      <w:r>
        <w:rPr>
          <w:color w:val="808080"/>
        </w:rPr>
        <w:t>nome e CPF</w:t>
      </w:r>
    </w:p>
    <w:p>
      <w:pPr>
        <w:pStyle w:val="Artigo"/>
        <w:jc w:val="both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de divulgação:  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dd/mm/aaaa</w:t>
      </w:r>
      <w:r>
        <w:br w:type="page"/>
      </w:r>
    </w:p>
    <w:p>
      <w:pPr>
        <w:pStyle w:val="Artigo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i 13.303/16 – Lei das Estatais, em seu art. 13, inciso III, exige </w:t>
      </w:r>
      <w:r>
        <w:rPr>
          <w:rFonts w:cs="Calibri" w:ascii="Calibri" w:hAnsi="Calibri"/>
          <w:i/>
          <w:sz w:val="22"/>
          <w:szCs w:val="22"/>
        </w:rPr>
        <w:t>“avaliação de desempenho, individual e coletiva, de periodicidade anual, dos administradores e dos membros de comitês, observados os seguintes quesitos mínimos: a) exposição dos atos de gestão praticados, quanto à licitude e à eficácia da ação administrativa; b) contribuição para o resultado do exercício; c) consecução dos objetivos estabelecidos no plano de negócios e atendimento à estratégia de longo prazo”.</w:t>
      </w:r>
    </w:p>
    <w:p>
      <w:pPr>
        <w:pStyle w:val="Artigo"/>
        <w:ind w:firstLine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valiação da Diretoria Executiva constitui etapa fundamental para garantir a sua efetividade, permite aperfeiçoamento da governança da organização e faz parte da prestação de contas do órgão estatutário.</w:t>
      </w:r>
    </w:p>
    <w:p>
      <w:pPr>
        <w:pStyle w:val="Artigo"/>
        <w:ind w:firstLine="5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Avaliação aqui proposta tem periodicidade anual, constituirá em um relatório compilando os resultados alcançados, é parte integrante da Carta Anual de Governança Corporativa e tem como princípio básico avaliar se a Diretoria Executiva cumpre as funções e responsabilidades aceitas como suas e pré-definidas na legislação, estatuto e em regimentos internos.</w:t>
      </w:r>
    </w:p>
    <w:p>
      <w:pPr>
        <w:pStyle w:val="Artigo"/>
        <w:ind w:firstLine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Avaliação segue as seguintes premissas básicas:</w:t>
      </w:r>
    </w:p>
    <w:p>
      <w:pPr>
        <w:pStyle w:val="Artigo"/>
        <w:ind w:left="567" w:firstLine="426"/>
        <w:jc w:val="both"/>
        <w:rPr/>
      </w:pPr>
      <w:r>
        <w:rPr>
          <w:rFonts w:cs="Calibri" w:ascii="Calibri" w:hAnsi="Calibri"/>
          <w:sz w:val="22"/>
          <w:szCs w:val="22"/>
        </w:rPr>
        <w:t>- O Tipo de Avaliação aplicada é a interna, ou seja, é realizada pelo órgão do Conselho de Administração;</w:t>
      </w:r>
    </w:p>
    <w:p>
      <w:pPr>
        <w:pStyle w:val="Artigo"/>
        <w:ind w:left="567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unidade de análise é a </w:t>
      </w:r>
      <w:r>
        <w:rPr>
          <w:rFonts w:cs="Calibri" w:ascii="Calibri" w:hAnsi="Calibri"/>
          <w:color w:val="000000"/>
          <w:sz w:val="22"/>
          <w:szCs w:val="22"/>
        </w:rPr>
        <w:t>Diretoria Executiva, como colegia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rtigo"/>
        <w:ind w:left="567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técnica de coleta de dados empregada é o questionário com perguntas abertas e fechadas. </w:t>
      </w:r>
    </w:p>
    <w:p>
      <w:pPr>
        <w:pStyle w:val="Artigo"/>
        <w:ind w:firstLine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são apresentadas as questões que foram contempladas no processo de avaliação da Diretor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ecutiv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Avaliação da Diretoria Execu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s conselheiros recebem da Diretoria Executiva, em tempo hábil, material adequado à análise dos itens que compõem a pauta de reuniões do Conselh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s informações recebidas da Diretoria Executiva, antes e durante as reuniões do Conselho, possibilitam a tomada de decisões adequada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Diretoria Executiva fornece regularmente ao Conselho informações atualizadas sobre questões relevantes à empres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 Diretoria interage permanentemente com o Conselho de Administração e respectivos comitês, respeitando sua independência e comunicando os principais compromissos antes da sua execução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 Diretoria exerce permanentemente a gestão de riscos corporativos, comunicando-os com a antecedência necessária ao Conselho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 Diretoria Executiva reporta adequadamente os resultados da empresa (balanços, demonstrativos, relatórios, etc.), em conformidade com a legislação e a boa prática contábil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A Diretoria Executiva submete ao Conselho documentos, registros e pareceres adequadamente preparados.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Desconheço / Não se apl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8. A Diretoria Executiva elabora e propõe ao Conselho, nos prazos previstos, a Estratégia Corporativa e o Orçamento Geral da empres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 Diretoria Executiva implementa a Estratégia Corporativa e o Orçamento Geral da empresa, de acordo com as decisões do Conselho de Administraçã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 Diretoria Executiva propõe ao Conselho revisões na Estratégia Corporativa e no Orçamento Geral da empresa, em decorrência de mudanças conjunturai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 Diretoria Executiva atendeu aos objetivos estabelecidos no plano de negócios e à estratégia de longo praz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A Diretoria Executiva propõe ao Conselho a destinação do lucro do exercício e o pagamento de juros sobre o capital próprio e/ou dividendos, dentro do prazo acordad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A Diretoria Executiva cumpre as recomendações do Conselho Fiscal, das Auditorias Interna e Independente de entidades fiscalizadoras, e do Comitê de Auditoria, se houver, nos prazos determinad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Desconheço /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A Diretoria Executiva praticou atos de gestão lícitos e eficaze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Desconheço /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A Diretoria Executiva contribuiu para o resultado do exercício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Desconheço /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A Diretoria Executiva interage permanentemente com o Conselho de Administração e respectivos comitês, respeitando sua independência e comunicando os principais compromissos antes da sua execução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Desconheço /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Considerando a avaliação dos itens anteriores, como você, de forma geral, avalia o desempenho da Diretoria? Para responder, assinale abaixo o número de 1 a 10 que melhor representa a sua opini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60"/>
        <w:jc w:val="both"/>
        <w:rPr/>
      </w:pPr>
      <w:r>
        <w:rPr>
          <w:b/>
        </w:rPr>
        <w:t>Péssimo</w:t>
      </w:r>
      <w:r>
        <w:rPr/>
        <w:t xml:space="preserve">  </w:t>
      </w:r>
      <w:r>
        <w:rPr>
          <w:rFonts w:cs="Cambria Math" w:ascii="Cambria Math" w:hAnsi="Cambria Math"/>
        </w:rPr>
        <w:t>①</w:t>
      </w:r>
      <w:r>
        <w:rPr/>
        <w:t xml:space="preserve">  </w:t>
      </w:r>
      <w:r>
        <w:rPr>
          <w:rFonts w:cs="Cambria Math" w:ascii="Cambria Math" w:hAnsi="Cambria Math"/>
        </w:rPr>
        <w:t>②</w:t>
      </w:r>
      <w:r>
        <w:rPr/>
        <w:t xml:space="preserve">  </w:t>
      </w:r>
      <w:r>
        <w:rPr>
          <w:rFonts w:cs="Cambria Math" w:ascii="Cambria Math" w:hAnsi="Cambria Math"/>
        </w:rPr>
        <w:t>③</w:t>
      </w:r>
      <w:r>
        <w:rPr/>
        <w:t xml:space="preserve">  </w:t>
      </w:r>
      <w:r>
        <w:rPr>
          <w:rFonts w:cs="Cambria Math" w:ascii="Cambria Math" w:hAnsi="Cambria Math"/>
        </w:rPr>
        <w:t>④</w:t>
      </w:r>
      <w:r>
        <w:rPr/>
        <w:t xml:space="preserve">  </w:t>
      </w:r>
      <w:r>
        <w:rPr>
          <w:rFonts w:cs="Cambria Math" w:ascii="Cambria Math" w:hAnsi="Cambria Math"/>
        </w:rPr>
        <w:t>⑤</w:t>
      </w:r>
      <w:r>
        <w:rPr/>
        <w:t xml:space="preserve">  </w:t>
      </w:r>
      <w:r>
        <w:rPr>
          <w:rFonts w:cs="Cambria Math" w:ascii="Cambria Math" w:hAnsi="Cambria Math"/>
        </w:rPr>
        <w:t>⑥</w:t>
      </w:r>
      <w:r>
        <w:rPr/>
        <w:t xml:space="preserve">  </w:t>
      </w:r>
      <w:r>
        <w:rPr>
          <w:rFonts w:cs="Cambria Math" w:ascii="Cambria Math" w:hAnsi="Cambria Math"/>
        </w:rPr>
        <w:t>⑦</w:t>
      </w:r>
      <w:r>
        <w:rPr/>
        <w:t xml:space="preserve">  </w:t>
      </w:r>
      <w:r>
        <w:rPr>
          <w:rFonts w:cs="Cambria Math" w:ascii="Cambria Math" w:hAnsi="Cambria Math"/>
        </w:rPr>
        <w:t>⑧</w:t>
      </w:r>
      <w:r>
        <w:rPr/>
        <w:t xml:space="preserve">  </w:t>
      </w:r>
      <w:r>
        <w:rPr>
          <w:rFonts w:cs="Cambria Math" w:ascii="Cambria Math" w:hAnsi="Cambria Math"/>
        </w:rPr>
        <w:t>⑨</w:t>
      </w:r>
      <w:r>
        <w:rPr/>
        <w:t xml:space="preserve">  </w:t>
      </w:r>
      <w:r>
        <w:rPr>
          <w:rFonts w:cs="Cambria Math" w:ascii="Cambria Math" w:hAnsi="Cambria Math"/>
        </w:rPr>
        <w:t>⑩</w:t>
      </w:r>
      <w:r>
        <w:rPr/>
        <w:t xml:space="preserve">  </w:t>
      </w:r>
      <w:r>
        <w:rPr>
          <w:b/>
        </w:rPr>
        <w:t>Excel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4:00Z</dcterms:created>
  <dc:creator>Karen Hiromi Nishimura</dc:creator>
  <dc:description/>
  <cp:keywords/>
  <dc:language>en-US</dc:language>
  <cp:lastModifiedBy>Juliana Soares Grijo</cp:lastModifiedBy>
  <dcterms:modified xsi:type="dcterms:W3CDTF">2020-02-19T17:52:00Z</dcterms:modified>
  <cp:revision>4</cp:revision>
  <dc:subject/>
  <dc:title/>
</cp:coreProperties>
</file>