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OLICITAÇÃO DE ISENÇÃO DO ITBI – I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Incentivos Fiscais em região da Zona Lest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Lei n</w:t>
      </w:r>
      <w:r>
        <w:rPr>
          <w:rFonts w:cs="Arial" w:ascii="Calibri" w:hAnsi="Calibri"/>
          <w:sz w:val="24"/>
          <w:szCs w:val="24"/>
        </w:rPr>
        <w:t>⁰</w:t>
      </w:r>
      <w:r>
        <w:rPr>
          <w:rFonts w:cs="Arial" w:ascii="Arial" w:hAnsi="Arial"/>
          <w:sz w:val="24"/>
          <w:szCs w:val="24"/>
        </w:rPr>
        <w:t xml:space="preserve"> 15.931/201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TIVO: </w:t>
      </w:r>
      <w:r>
        <w:rPr>
          <w:rFonts w:cs="Arial" w:ascii="Arial" w:hAnsi="Arial"/>
          <w:sz w:val="24"/>
          <w:szCs w:val="24"/>
        </w:rPr>
        <w:t>Solicitação de isenção do Imposto sobre Transmissão "Inter Vivos" de Bens Imóveis (ITBI-IV) na aquisição de imóvel pelo contribuinte incentivado, ocorrida após a homologação da declaração de adesão ao programa de incentivo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38"/>
        <w:gridCol w:w="5127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INTERESSAD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ome / Razão Social 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ndereço 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P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e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NPJ / CPF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ÇÃO DOS IMÓVEIS</w:t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cadastro do imóvel (SQL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ilização do Imóvel</w:t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houver mais imóveis, deverão ser listados no verso ou em listagem anex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das as demais condições estabelecidas na legislação municipal, declaro estar ciente de que a concessão da isenção do ITBI – IV na aquisição do imóvel pelo contribuinte incentiv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omente será concedida quando a aquisição ocorrer</w:t>
      </w:r>
      <w:r>
        <w:rPr>
          <w:rFonts w:cs="Arial" w:ascii="Arial" w:hAnsi="Arial"/>
          <w:b/>
          <w:sz w:val="24"/>
          <w:szCs w:val="24"/>
        </w:rPr>
        <w:t xml:space="preserve"> após</w:t>
      </w:r>
      <w:r>
        <w:rPr>
          <w:rFonts w:cs="Arial" w:ascii="Arial" w:hAnsi="Arial"/>
          <w:sz w:val="24"/>
          <w:szCs w:val="24"/>
        </w:rPr>
        <w:t xml:space="preserve"> a homologação da declaração que tenha cadastrado o imóvel no programa de incentiv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fica condicionada ao início da prestação dos serviços incentivados em até 3 (três) anos a partir da data da homologação da Declaração de Adesão ao Programa de Incentivos Fiscais - DPI que cadastrou o imóvel no program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tes termos, requeiro </w:t>
      </w:r>
      <w:r>
        <w:rPr>
          <w:rFonts w:cs="Arial" w:ascii="Arial" w:hAnsi="Arial"/>
          <w:sz w:val="24"/>
          <w:szCs w:val="24"/>
        </w:rPr>
        <w:t xml:space="preserve">a concessão de isenção do ITBI - IV para o(s) imóvel(is) identificado(s) no quadro “RELAÇÃO DOS IMÓVEIS”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, sob as penas da lei, que as informações aqui prestadas são verdadeiras e que estou ciente das penalidades previstas no art. 299 do Código Penal, no art. 1º da Lei Federal 8.137, de 27 de dezembro de 1990 e no art. 3º da Lei Municipal nº 13.879, de 28 de julho de 200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5245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ão Paulo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  ______________________________</w:t>
      </w:r>
    </w:p>
    <w:p>
      <w:pPr>
        <w:pStyle w:val="Header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         Assinatura do representante legal</w:t>
      </w:r>
    </w:p>
    <w:p>
      <w:pPr>
        <w:pStyle w:val="Header"/>
        <w:ind w:left="5245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left="524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ponsável para conta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dereço para correspondência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de documentos a serem apresenta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Cópia do RG e CPF do requerente, procurador ou representante legal;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Procuração, com firma reconhecida, se o requerimento for assinado pelo procurador;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atrícula do imóvel atualizada;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ópia simples do documento comprobatório da aquisição do imóvel (escritura de compra e venda, sentença judicial, auto de imissão na posse, termo de adjudicação, termo de arrematação, alteração contratual ou escritura de cisão, fusão ou incorporação, entre outros);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- Cópia autenticada do contrato ou estatuto social consolidado e ata de assembleia da última eleição da diretoria, se for o cas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000" w:leader="none"/>
        <w:tab w:val="right" w:pos="8504" w:leader="none"/>
        <w:tab w:val="right" w:pos="8995" w:leader="none"/>
      </w:tabs>
      <w:ind w:right="360" w:hanging="0"/>
      <w:rPr/>
    </w:pPr>
    <w:r>
      <w:rPr>
        <w:rFonts w:cs="Arial" w:ascii="Arial" w:hAnsi="Arial"/>
        <w:sz w:val="22"/>
        <w:szCs w:val="22"/>
      </w:rPr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81610</wp:posOffset>
          </wp:positionV>
          <wp:extent cx="2188210" cy="130810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6" t="12941" r="3612" b="13144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4:00Z</dcterms:created>
  <dc:creator>d508232</dc:creator>
  <dc:description/>
  <dc:language>en-US</dc:language>
  <cp:lastModifiedBy>Vanderley Hermogenes Sampaio Junior</cp:lastModifiedBy>
  <cp:lastPrinted>2014-02-10T14:51:00Z</cp:lastPrinted>
  <dcterms:modified xsi:type="dcterms:W3CDTF">2014-02-10T18:35:00Z</dcterms:modified>
  <cp:revision>4</cp:revision>
  <dc:subject/>
  <dc:title>Anexo 6 da Instrução Normativa SF/SUREM nº</dc:title>
</cp:coreProperties>
</file>