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7"/>
        <w:gridCol w:w="1823"/>
        <w:gridCol w:w="1388"/>
        <w:gridCol w:w="882"/>
        <w:gridCol w:w="210"/>
        <w:gridCol w:w="802"/>
        <w:gridCol w:w="1679"/>
      </w:tblGrid>
      <w:tr>
        <w:trPr>
          <w:trHeight w:val="285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 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24"/>
          <w:szCs w:val="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4"/>
          <w:szCs w:val="6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24"/>
          <w:szCs w:val="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4"/>
          <w:szCs w:val="6"/>
          <w:lang w:eastAsia="pt-BR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b w:val="false"/>
          <w:sz w:val="22"/>
          <w:szCs w:val="22"/>
        </w:rPr>
        <w:t>*Indique abaixo o(s) exercício(s) e assinale com “X” a(s) Incidênc</w:t>
      </w:r>
      <w:r>
        <w:rPr/>
        <w:t>ia(s) a ser (em) confessada(s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735"/>
        <w:gridCol w:w="734"/>
        <w:gridCol w:w="735"/>
        <w:gridCol w:w="734"/>
        <w:gridCol w:w="735"/>
        <w:gridCol w:w="735"/>
        <w:gridCol w:w="734"/>
        <w:gridCol w:w="735"/>
        <w:gridCol w:w="736"/>
        <w:gridCol w:w="735"/>
        <w:gridCol w:w="736"/>
        <w:gridCol w:w="734"/>
      </w:tblGrid>
      <w:tr>
        <w:trPr>
          <w:trHeight w:val="34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</w:t>
            </w:r>
          </w:p>
        </w:tc>
      </w:tr>
      <w:tr>
        <w:trPr>
          <w:trHeight w:val="34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306869212"/>
            <w:bookmarkStart w:id="1" w:name="__Fieldmark__14_30686921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306869212"/>
            <w:bookmarkStart w:id="3" w:name="__Fieldmark__15_30686921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06869212"/>
            <w:bookmarkStart w:id="5" w:name="__Fieldmark__16_30686921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06869212"/>
            <w:bookmarkStart w:id="7" w:name="__Fieldmark__17_30686921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306869212"/>
            <w:bookmarkStart w:id="9" w:name="__Fieldmark__18_30686921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306869212"/>
            <w:bookmarkStart w:id="11" w:name="__Fieldmark__19_30686921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306869212"/>
            <w:bookmarkStart w:id="13" w:name="__Fieldmark__20_30686921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306869212"/>
            <w:bookmarkStart w:id="15" w:name="__Fieldmark__21_30686921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306869212"/>
            <w:bookmarkStart w:id="17" w:name="__Fieldmark__22_30686921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306869212"/>
            <w:bookmarkStart w:id="19" w:name="__Fieldmark__23_30686921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306869212"/>
            <w:bookmarkStart w:id="21" w:name="__Fieldmark__24_30686921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306869212"/>
            <w:bookmarkStart w:id="23" w:name="__Fieldmark__25_30686921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7_306869212"/>
            <w:bookmarkStart w:id="25" w:name="__Fieldmark__27_30686921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306869212"/>
            <w:bookmarkStart w:id="27" w:name="__Fieldmark__28_30686921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306869212"/>
            <w:bookmarkStart w:id="29" w:name="__Fieldmark__29_30686921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306869212"/>
            <w:bookmarkStart w:id="31" w:name="__Fieldmark__30_30686921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306869212"/>
            <w:bookmarkStart w:id="33" w:name="__Fieldmark__31_30686921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306869212"/>
            <w:bookmarkStart w:id="35" w:name="__Fieldmark__32_30686921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3_306869212"/>
            <w:bookmarkStart w:id="37" w:name="__Fieldmark__33_30686921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4_306869212"/>
            <w:bookmarkStart w:id="39" w:name="__Fieldmark__34_30686921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5_306869212"/>
            <w:bookmarkStart w:id="41" w:name="__Fieldmark__35_30686921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6_306869212"/>
            <w:bookmarkStart w:id="43" w:name="__Fieldmark__36_30686921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7_306869212"/>
            <w:bookmarkStart w:id="45" w:name="__Fieldmark__37_30686921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8_306869212"/>
            <w:bookmarkStart w:id="47" w:name="__Fieldmark__38_30686921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0_306869212"/>
            <w:bookmarkStart w:id="49" w:name="__Fieldmark__40_30686921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1_306869212"/>
            <w:bookmarkStart w:id="51" w:name="__Fieldmark__41_30686921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2_306869212"/>
            <w:bookmarkStart w:id="53" w:name="__Fieldmark__42_30686921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3_306869212"/>
            <w:bookmarkStart w:id="55" w:name="__Fieldmark__43_30686921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4_306869212"/>
            <w:bookmarkStart w:id="57" w:name="__Fieldmark__44_306869212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5_306869212"/>
            <w:bookmarkStart w:id="59" w:name="__Fieldmark__45_306869212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6_306869212"/>
            <w:bookmarkStart w:id="61" w:name="__Fieldmark__46_306869212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7_306869212"/>
            <w:bookmarkStart w:id="63" w:name="__Fieldmark__47_306869212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8_306869212"/>
            <w:bookmarkStart w:id="65" w:name="__Fieldmark__48_306869212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9_306869212"/>
            <w:bookmarkStart w:id="67" w:name="__Fieldmark__49_306869212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0_306869212"/>
            <w:bookmarkStart w:id="69" w:name="__Fieldmark__50_306869212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1_306869212"/>
            <w:bookmarkStart w:id="71" w:name="__Fieldmark__51_30686921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3_306869212"/>
            <w:bookmarkStart w:id="73" w:name="__Fieldmark__53_30686921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4_306869212"/>
            <w:bookmarkStart w:id="75" w:name="__Fieldmark__54_30686921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5_306869212"/>
            <w:bookmarkStart w:id="77" w:name="__Fieldmark__55_306869212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6_306869212"/>
            <w:bookmarkStart w:id="79" w:name="__Fieldmark__56_306869212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7_306869212"/>
            <w:bookmarkStart w:id="81" w:name="__Fieldmark__57_306869212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8_306869212"/>
            <w:bookmarkStart w:id="83" w:name="__Fieldmark__58_306869212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9_306869212"/>
            <w:bookmarkStart w:id="85" w:name="__Fieldmark__59_306869212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0_306869212"/>
            <w:bookmarkStart w:id="87" w:name="__Fieldmark__60_306869212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61_306869212"/>
            <w:bookmarkStart w:id="89" w:name="__Fieldmark__61_306869212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2_306869212"/>
            <w:bookmarkStart w:id="91" w:name="__Fieldmark__62_306869212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3_306869212"/>
            <w:bookmarkStart w:id="93" w:name="__Fieldmark__63_306869212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4_306869212"/>
            <w:bookmarkStart w:id="95" w:name="__Fieldmark__64_30686921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6_306869212"/>
            <w:bookmarkStart w:id="97" w:name="__Fieldmark__66_306869212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7_306869212"/>
            <w:bookmarkStart w:id="99" w:name="__Fieldmark__67_306869212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68_306869212"/>
            <w:bookmarkStart w:id="101" w:name="__Fieldmark__68_30686921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69_306869212"/>
            <w:bookmarkStart w:id="103" w:name="__Fieldmark__69_306869212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70_306869212"/>
            <w:bookmarkStart w:id="105" w:name="__Fieldmark__70_306869212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71_306869212"/>
            <w:bookmarkStart w:id="107" w:name="__Fieldmark__71_306869212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72_306869212"/>
            <w:bookmarkStart w:id="109" w:name="__Fieldmark__72_306869212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3_306869212"/>
            <w:bookmarkStart w:id="111" w:name="__Fieldmark__73_306869212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4_306869212"/>
            <w:bookmarkStart w:id="113" w:name="__Fieldmark__74_306869212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5_306869212"/>
            <w:bookmarkStart w:id="115" w:name="__Fieldmark__75_306869212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76_306869212"/>
            <w:bookmarkStart w:id="117" w:name="__Fieldmark__76_306869212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77_306869212"/>
            <w:bookmarkStart w:id="119" w:name="__Fieldmark__77_306869212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79_306869212"/>
            <w:bookmarkStart w:id="121" w:name="__Fieldmark__79_306869212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80_306869212"/>
            <w:bookmarkStart w:id="123" w:name="__Fieldmark__80_306869212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81_306869212"/>
            <w:bookmarkStart w:id="125" w:name="__Fieldmark__81_306869212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82_306869212"/>
            <w:bookmarkStart w:id="127" w:name="__Fieldmark__82_30686921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83_306869212"/>
            <w:bookmarkStart w:id="129" w:name="__Fieldmark__83_306869212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84_306869212"/>
            <w:bookmarkStart w:id="131" w:name="__Fieldmark__84_306869212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85_306869212"/>
            <w:bookmarkStart w:id="133" w:name="__Fieldmark__85_306869212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86_306869212"/>
            <w:bookmarkStart w:id="135" w:name="__Fieldmark__86_306869212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87_306869212"/>
            <w:bookmarkStart w:id="137" w:name="__Fieldmark__87_306869212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88_306869212"/>
            <w:bookmarkStart w:id="139" w:name="__Fieldmark__88_306869212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89_306869212"/>
            <w:bookmarkStart w:id="141" w:name="__Fieldmark__89_306869212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90_306869212"/>
            <w:bookmarkStart w:id="143" w:name="__Fieldmark__90_306869212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  <w:t>Motivo ou outros esclarecimentos</w:t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eastAsia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097" w:leader="none"/>
              </w:tabs>
              <w:spacing w:lineRule="auto" w:line="240" w:before="0" w:after="0"/>
              <w:ind w:left="70" w:hanging="0"/>
              <w:rPr>
                <w:rFonts w:ascii="Arial" w:hAnsi="Arial" w:cs="Arial"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24"/>
          <w:szCs w:val="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24"/>
          <w:szCs w:val="6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Cs/>
          <w:color w:val="000000"/>
          <w:sz w:val="24"/>
          <w:szCs w:val="18"/>
          <w:lang w:eastAsia="pt-BR"/>
        </w:rPr>
      </w:pPr>
      <w:r>
        <w:rPr>
          <w:rFonts w:eastAsia="Times New Roman" w:cs="Verdana" w:ascii="Verdana" w:hAnsi="Verdana"/>
          <w:bCs/>
          <w:color w:val="000000"/>
          <w:sz w:val="24"/>
          <w:szCs w:val="18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83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dido</w:t>
            </w:r>
          </w:p>
        </w:tc>
      </w:tr>
      <w:tr>
        <w:trPr>
          <w:trHeight w:val="54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Helvetica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ho, por meio deste requerimento, requerer de V.Exª que o pedido supramencionado seja submetido a exame e decisão do órgão competente.</w:t>
            </w:r>
          </w:p>
        </w:tc>
      </w:tr>
      <w:tr>
        <w:trPr>
          <w:trHeight w:val="168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Arial" w:ascii="Arial" w:hAnsi="Arial"/>
              </w:rPr>
              <w:t xml:space="preserve">São Paulo,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de 20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ou do procurador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Helvetica"/>
                <w:lang w:eastAsia="pt-BR"/>
              </w:rPr>
            </w:pPr>
            <w:r>
              <w:rPr>
                <w:rFonts w:eastAsia="Times New Roman" w:cs="Helvetica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interessado deverá protocolar na Praça de Atendimento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Este requerimento devidamente preenchido em (1 vi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ópia do RG e CPF do requer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ópia da Ficha de Dados Cadastrais – FD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 atualiz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vantes dos Pagamentos (DAMSP), quando for o caso / ou quando houv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pia das Notas Fiscais, se o caso, ou Relatório com especificações dos serviços. (Incidência, Código da Tributação do ISS e Valor do Serviç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ópia do Instrumento de Constituição (Contrato Social, Declaração de Firma Individual, Estatuto, Ata) e, se for do caso, suas alterações posteriores, regularmente registradas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do o pedido for apresentado por procurador, deve ser anexada a procuração, com firma reconhecida acompanhada do RG e CPF do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Qualquer outro documento que julgue necessário para comprovaç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b/>
          <w:color w:val="FF0000"/>
          <w:sz w:val="24"/>
          <w:szCs w:val="24"/>
        </w:rPr>
        <w:t>ATENÇÃ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Para dúvidas e orientaçõe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tendimento somente se dará mediante prévio agendamento. </w:t>
      </w:r>
      <w:hyperlink r:id="rId2">
        <w:r>
          <w:rPr>
            <w:rStyle w:val="InternetLink"/>
            <w:rFonts w:cs="Arial" w:ascii="Arial" w:hAnsi="Arial"/>
          </w:rPr>
          <w:t>https://agendamentosf.prefeitura.sp.gov.br/forms/Aviso.aspx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sectPr>
          <w:headerReference w:type="default" r:id="rId3"/>
          <w:type w:val="continuous"/>
          <w:pgSz w:w="11906" w:h="16838"/>
          <w:pgMar w:left="1134" w:right="851" w:gutter="0" w:header="142" w:top="444" w:footer="0" w:bottom="8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134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O telefone fixo deverá ser informado, OBRIGATORIAMENTE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, esclarecimentos adicionais ou, ainda, decisão do Processo Administrativo serão realizad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Via DEC, para aqueles obrigados ao uso do Domicílio Eletrônico do Cidadão Paulistano (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pt-BR"/>
                </w:rPr>
                <w:t>https://dec.prefeitura.sp.gov.br/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), conforme Instrução Normativa SF/SUREM nº 14/2015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 xml:space="preserve">Via DOC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pt-BR"/>
                </w:rPr>
                <w:t>https://diariooficial.prefeitura.sp.gov.br/md_epubli_controlador.php?acao=inicio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)         para as Pessoas Físicas e Pessoas Jurídicas não obrigadas ao uso do DEC, a    comunicação será realizada por meio do Diário Oficial da Cida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á verificado se existe algum procedimento fiscalizatório ativo com relação ao período declarado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34" w:right="851" w:gutter="0" w:header="142" w:top="444" w:footer="0" w:bottom="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drawing>
        <wp:inline distT="0" distB="0" distL="0" distR="0">
          <wp:extent cx="158051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 w:val="24"/>
        <w:szCs w:val="24"/>
        <w:lang w:eastAsia="pt-BR"/>
      </w:rPr>
      <w:t xml:space="preserve">      </w:t>
    </w:r>
    <w:r>
      <w:rPr>
        <w:b/>
        <w:bCs/>
        <w:vanish/>
        <w:color w:val="FFFF00"/>
        <w:sz w:val="24"/>
        <w:szCs w:val="24"/>
        <w:highlight w:val="yellow"/>
      </w:rPr>
      <w:t>&lt;</w:t>
    </w:r>
    <w:r>
      <w:rPr>
        <w:rFonts w:eastAsia="Times New Roman" w:cs="Arial" w:ascii="Verdana" w:hAnsi="Verdana"/>
        <w:b/>
        <w:bCs/>
        <w:color w:val="000000"/>
        <w:sz w:val="24"/>
        <w:szCs w:val="24"/>
        <w:lang w:eastAsia="pt-BR"/>
      </w:rPr>
      <w:t>Assunto</w:t>
    </w:r>
    <w:r>
      <w:rPr>
        <w:rFonts w:eastAsia="Times New Roman" w:cs="Arial" w:ascii="Verdana" w:hAnsi="Verdana"/>
        <w:bCs/>
        <w:color w:val="000000"/>
        <w:sz w:val="24"/>
        <w:szCs w:val="24"/>
        <w:lang w:eastAsia="pt-BR"/>
      </w:rPr>
      <w:t xml:space="preserve">: </w:t>
    </w:r>
    <w:r>
      <w:rPr>
        <w:rFonts w:cs="Arial" w:ascii="Arial" w:hAnsi="Arial"/>
        <w:bCs/>
        <w:color w:val="000000"/>
        <w:sz w:val="32"/>
        <w:szCs w:val="32"/>
        <w:lang w:eastAsia="pt-BR"/>
      </w:rPr>
      <w:t>Confissão/Denúncia Espontân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damentosf.prefeitura.sp.gov.br/forms/Aviso.aspx" TargetMode="External"/><Relationship Id="rId3" Type="http://schemas.openxmlformats.org/officeDocument/2006/relationships/header" Target="header1.xml"/><Relationship Id="rId4" Type="http://schemas.openxmlformats.org/officeDocument/2006/relationships/hyperlink" Target="https://dec.prefeitura.sp.gov.br/" TargetMode="External"/><Relationship Id="rId5" Type="http://schemas.openxmlformats.org/officeDocument/2006/relationships/hyperlink" Target="https://diariooficial.prefeitura.sp.gov.br/md_epubli_controlador.php?acao=inici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53:00Z</dcterms:created>
  <dc:creator>d687486</dc:creator>
  <dc:description/>
  <cp:keywords/>
  <dc:language>en-US</dc:language>
  <cp:lastModifiedBy>Alexandre Costa</cp:lastModifiedBy>
  <dcterms:modified xsi:type="dcterms:W3CDTF">2024-04-04T16:53:00Z</dcterms:modified>
  <cp:revision>2</cp:revision>
  <dc:subject/>
  <dc:title>Exmo(a) Sr(a) Prefeito(a) do Município de São Paulo</dc:title>
</cp:coreProperties>
</file>