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ECRETARIA DE ESTADO DA CULTU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IFICAÇÃO, </w:t>
      </w:r>
      <w:r>
        <w:rPr>
          <w:rFonts w:cs="Arial" w:ascii="Arial" w:hAnsi="Arial"/>
          <w:sz w:val="20"/>
          <w:szCs w:val="20"/>
        </w:rPr>
        <w:t>publicação 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E de 11/03/2008 – Seção I – p. 4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que dispões o artigo 142 do Decreto 13.426, de 16/03/79, notificamos a todos os interessados que o Colegiado do CONDEPHAAT - </w:t>
      </w:r>
      <w:r>
        <w:rPr>
          <w:rFonts w:cs="Arial" w:ascii="Arial" w:hAnsi="Arial"/>
          <w:bCs/>
          <w:sz w:val="20"/>
          <w:szCs w:val="20"/>
        </w:rPr>
        <w:t>Conselho de Defesa do Patrimônio Histórico, Arqueológico, Artístico e Turístico do Estado de São Paulo</w:t>
      </w:r>
      <w:r>
        <w:rPr>
          <w:rFonts w:cs="Arial" w:ascii="Arial" w:hAnsi="Arial"/>
          <w:sz w:val="20"/>
          <w:szCs w:val="20"/>
        </w:rPr>
        <w:t xml:space="preserve">, em sua sessão ordinária de 03 de dezembro de 2007, Ata nº 1460, deliberou, por maioria de votos, aprovar o parecer do Conselheiro Relator pelo arquivamento do processo 45.581/02, que trata do estudo de tombamento do Bairro Sumaré, deixando de recair sobre a área as restrições estabelecidas pelo Decreto 13.426/79, cujos artigos 134 a 149, que versam sobre o processo de tombamento, permanecem em vigor por força do artigo 158 do Decreto 50.941/06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k da publicação no DOE: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s://www.imprensaoficial.com.br/DO/BuscaDO2001Documento_11_4.aspx?link=%2f2008%2fexecutivo%2520secao%2520i%2fmarco%2f11%2fpag_0002_0TO5KK81K6OESe38M9C7471DBKI.pdf&amp;pagina=2&amp;data=11/03/2008&amp;caderno=Executivo%20I&amp;paginaordenacao=100002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rensaoficial.com.br/DO/BuscaDO2001Documento_11_4.aspx?link=%2F2008%2Fexecutivo%2520secao%2520i%2Fmarco%2F11%2Fpag_0002_0TO5KK81K6OESe38M9C7471DBKI.pdf&amp;pagina=2&amp;data=11/03/2008&amp;caderno=Executivo I&amp;paginaordenacao=100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5:00Z</dcterms:created>
  <dc:creator>d500220</dc:creator>
  <dc:description/>
  <cp:keywords/>
  <dc:language>en-US</dc:language>
  <cp:lastModifiedBy>Maria Ester de Araújo Lopes</cp:lastModifiedBy>
  <dcterms:modified xsi:type="dcterms:W3CDTF">2020-02-21T15:09:00Z</dcterms:modified>
  <cp:revision>9</cp:revision>
  <dc:subject/>
  <dc:title>DOE 07/03/2008 – Notificação</dc:title>
</cp:coreProperties>
</file>