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ECRETARIA DE ESTADO DA CULTU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IFICAÇÃO</w:t>
      </w:r>
      <w:r>
        <w:rPr>
          <w:rFonts w:cs="Arial" w:ascii="Arial" w:hAnsi="Arial"/>
          <w:sz w:val="22"/>
          <w:szCs w:val="22"/>
        </w:rPr>
        <w:t>, publicação no DOE de 07/03/2008 – Seção I – p. 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 acordo com o que dispõe o artigo 142  do  Decreto 13.426, de 16.03.79, notificamos a todos os interessados que o Colegiado   do   CONDEPHAAT   -   Conselho   de   Defesa   do Patrimônio Histórico, Arqueológico,  Artístico  e  Turístico  do Estado, em sua sessão ordinária de 05 de novembro de 2007, Ata nº 1456, e 17 de dezembro de 2007 (Ata nº 1463), deliberou  por  maioria  de  votos,  aprovar  o  parecer  da  Conselheira Relatora,  favorável  à  abertura  do  processo  de  estudo  de  tombamento  do  Colégio  Batista  Brasileiro,  situado  na  Rua  Dr. Homem de Melo nº 537, nesta Capital, que inclui o edifício sede e jardins fronteiriço e later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s termos do parágrafo único do já citado artigo 142 e do artigo 146 do mesmo Decreto, a deliberação ordenando o tombamento ou a abertura do processo de tombamento assegura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logo, a preservação do bem até decisão final do autoridade  competente,  ficando,  portanto,  proibida  qualquer  intervenção que possa vir a descaracterizar a referida área, sem prévia autorização do CONDEPHAAT, além de poder ser punido o descumprimento do acima disposto com as sanções penais previstas no artigo 63 da Lei Federal nº 9605, de 12.12.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k da publicação no DOE: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https://www.imprensaoficial.com.br/DO/BuscaDO2001Documento_11_4.aspx?link=%2f2008%2fexecutivo%2520secao%2520i%2fmarco%2f07%2fpag_0002_74QMH0L6T5DKDe68EK1JHA0GQF7.pdf&amp;pagina=2&amp;data=07/03/2008&amp;caderno=Executivo%20I&amp;paginaordenacao=100002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rensaoficial.com.br/DO/BuscaDO2001Documento_11_4.aspx?link=%2F2008%2Fexecutivo%2520secao%2520i%2Fmarco%2F07%2Fpag_0002_74QMH0L6T5DKDe68EK1JHA0GQF7.pdf&amp;pagina=2&amp;data=07/03/2008&amp;caderno=Executivo I&amp;paginaordenacao=100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9:00Z</dcterms:created>
  <dc:creator>d500220</dc:creator>
  <dc:description/>
  <cp:keywords/>
  <dc:language>en-US</dc:language>
  <cp:lastModifiedBy>Maria Ester de Araújo Lopes</cp:lastModifiedBy>
  <dcterms:modified xsi:type="dcterms:W3CDTF">2020-02-21T14:57:00Z</dcterms:modified>
  <cp:revision>8</cp:revision>
  <dc:subject/>
  <dc:title>DOE 07/03/2008 – Notificação</dc:title>
</cp:coreProperties>
</file>