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roc. SC 38.791/1999</w:t>
      </w:r>
      <w:r>
        <w:rPr>
          <w:b w:val="false"/>
          <w:bCs w:val="false"/>
        </w:rPr>
        <w:t>, de 20/06/2016, publicada no DOE 06/07/16, p. 63</w:t>
      </w:r>
    </w:p>
    <w:p>
      <w:pPr>
        <w:pStyle w:val="Normal"/>
        <w:autoSpaceDE w:val="false"/>
        <w:rPr>
          <w:rFonts w:ascii="Frutiger-Cn;Calibri" w:hAnsi="Frutiger-Cn;Calibri" w:cs="Frutiger-Cn;Calibri"/>
          <w:sz w:val="14"/>
          <w:szCs w:val="14"/>
        </w:rPr>
      </w:pPr>
      <w:r>
        <w:rPr>
          <w:rFonts w:cs="Frutiger-Cn;Calibri" w:ascii="Frutiger-Cn;Calibri" w:hAnsi="Frutiger-Cn;Calibri"/>
          <w:sz w:val="14"/>
          <w:szCs w:val="14"/>
        </w:rPr>
      </w:r>
    </w:p>
    <w:p>
      <w:pPr>
        <w:pStyle w:val="Normal"/>
        <w:autoSpaceDE w:val="false"/>
        <w:rPr>
          <w:rFonts w:ascii="Frutiger-BoldCn;Calibri" w:hAnsi="Frutiger-BoldCn;Calibri" w:cs="Frutiger-BoldCn;Calibri"/>
          <w:b/>
          <w:b/>
          <w:bCs/>
          <w:sz w:val="14"/>
          <w:szCs w:val="14"/>
        </w:rPr>
      </w:pPr>
      <w:r>
        <w:rPr>
          <w:rFonts w:cs="Frutiger-BoldCn;Calibri" w:ascii="Frutiger-BoldCn;Calibri" w:hAnsi="Frutiger-BoldCn;Calibri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o que dispõe o artigo 142 do Decreto 13.426, de 16.03.79, notificamos a todos os interessados que o Egrégio Colegiado do Condephaat - Conselho de Defesa do Patrimônio Histórico, Arqueológico, Artístico e Turístico do Estado, em sua sessão ordinária de 20-06-2016, Ata 1840, deliberou acatar, por unanimidade, o parecer de vistas da Conselheira Relatora que acompanha o parecer do Conselheiro Heitor Frugoli Junior, favorável ao tombamento da Praça da Sé e Catedral Metropolitana de São Paulo, situada à Praça da Sé, s/nº, nesta Capital, composto dos seguintes element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edral Metropolitana da Sé (elemento “1” indicado no mapa anexo), com destaque para fachadas, volumetria e espacialidade intern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umento Marco Zero (elemento “2” indicado no mapa anexo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ia de palmeiras (elemento “3” indicado no mapa anexo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umento ao Padre José de Anchieta (elemento “4” indicado no mapa anex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tombamento é delimitado pelo perímetro de proteção com início na confluência da Rua Floriano Peixoto, Largo do Pátio do Colégio e Largo da Sé, segue pelo Largo da Sé em linha reta até atingir a Praça Dr. João Mendes, deflete à direita até o logradouro Praça da Sé (noroeste da Catedral) e segue por esta até o ponto ini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 referido imóvel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uências de natureza civil previstas na legislaçã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stabeleça-se o prazo de 15 dias para apresentação de eventual contestação, conforme disposto no artigo 143 do já citado Decreto Estadual, contados a partir do recebimento da notificação. </w:t>
      </w:r>
    </w:p>
    <w:p>
      <w:pPr>
        <w:pStyle w:val="Normal"/>
        <w:rPr>
          <w:rFonts w:ascii="Frutiger-Cn;Calibri" w:hAnsi="Frutiger-Cn;Calibri" w:cs="Frutiger-Cn;Calibri"/>
          <w:sz w:val="14"/>
          <w:szCs w:val="14"/>
        </w:rPr>
      </w:pPr>
      <w:r>
        <w:rPr>
          <w:rFonts w:cs="Frutiger-Cn;Calibri" w:ascii="Frutiger-Cn;Calibri" w:hAnsi="Frutiger-Cn;Calibri"/>
          <w:sz w:val="14"/>
          <w:szCs w:val="14"/>
        </w:rPr>
      </w:r>
    </w:p>
    <w:p>
      <w:pPr>
        <w:pStyle w:val="Normal"/>
        <w:rPr/>
      </w:pPr>
      <w:r>
        <w:rPr>
          <w:rFonts w:cs="Frutiger-Light;Calibri" w:ascii="Frutiger-Light;Calibri" w:hAnsi="Frutiger-Light;Calibri"/>
          <w:sz w:val="18"/>
          <w:szCs w:val="18"/>
        </w:rPr>
        <w:t xml:space="preserve">quarta-feira, 06 de julho de 2016 </w:t>
      </w:r>
      <w:r>
        <w:rPr>
          <w:rFonts w:cs="Frutiger-Black;Calibri" w:ascii="Frutiger-Black;Calibri" w:hAnsi="Frutiger-Black;Calibri"/>
          <w:b/>
          <w:bCs/>
          <w:sz w:val="18"/>
          <w:szCs w:val="18"/>
        </w:rPr>
        <w:t xml:space="preserve">Diário Oficial </w:t>
      </w:r>
      <w:r>
        <w:rPr>
          <w:rFonts w:cs="Frutiger-Light;Calibri" w:ascii="Frutiger-Light;Calibri" w:hAnsi="Frutiger-Light;Calibri"/>
          <w:sz w:val="18"/>
          <w:szCs w:val="18"/>
        </w:rPr>
        <w:t xml:space="preserve">Poder Executivo - Seção I São Paulo, 126 (124) </w:t>
      </w:r>
      <w:r>
        <w:rPr>
          <w:rFonts w:cs="Frutiger-Black;Calibri" w:ascii="Frutiger-Black;Calibri" w:hAnsi="Frutiger-Black;Calibri"/>
          <w:b/>
          <w:bCs/>
          <w:sz w:val="18"/>
          <w:szCs w:val="18"/>
        </w:rPr>
        <w:t>– 6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Cn">
    <w:altName w:val="Calibri"/>
    <w:charset w:val="00"/>
    <w:family w:val="swiss"/>
    <w:pitch w:val="default"/>
  </w:font>
  <w:font w:name="Frutiger-BoldCn">
    <w:altName w:val="Calibri"/>
    <w:charset w:val="00"/>
    <w:family w:val="swiss"/>
    <w:pitch w:val="default"/>
  </w:font>
  <w:font w:name="Frutiger-Light">
    <w:altName w:val="Calibri"/>
    <w:charset w:val="00"/>
    <w:family w:val="swiss"/>
    <w:pitch w:val="default"/>
  </w:font>
  <w:font w:name="Frutiger-Black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29:00Z</dcterms:created>
  <dc:creator>info0643</dc:creator>
  <dc:description/>
  <cp:keywords/>
  <dc:language>en-US</dc:language>
  <cp:lastModifiedBy>SAULO SOARES DE SOUZA</cp:lastModifiedBy>
  <dcterms:modified xsi:type="dcterms:W3CDTF">2020-02-16T18:38:00Z</dcterms:modified>
  <cp:revision>12</cp:revision>
  <dc:subject/>
  <dc:title>UNIDADE DE PRESERVAÇÃO DO</dc:title>
</cp:coreProperties>
</file>