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SECRETARIA DE ESTADO DA CULTU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TIFICAÇÃO, </w:t>
      </w:r>
      <w:r>
        <w:rPr>
          <w:rFonts w:cs="Arial" w:ascii="Arial" w:hAnsi="Arial"/>
          <w:sz w:val="22"/>
          <w:szCs w:val="22"/>
        </w:rPr>
        <w:t>publicação no DOE 02/07/2008 – Seção I – p. 6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o  que  dispõe  o  artigo  142  do  Decreto 13.426, de 16.03.79, notificamos a todos os interessados que o Colegiado   do   CONDEPHAAT   -   Conselho   de   Defesa   do Patrimônio  Histórico,  Arqueológico,  Artístico  e  Turístico  do Estado – em sua sessão ordinária de 12 de maio de 2008, Ata nº  1482,  deliberou,  aprovar  o  parecer  do  Conselheiro  Relator, pelo </w:t>
      </w:r>
      <w:r>
        <w:rPr>
          <w:rFonts w:cs="Arial" w:ascii="Arial" w:hAnsi="Arial"/>
          <w:b/>
          <w:sz w:val="20"/>
          <w:szCs w:val="20"/>
        </w:rPr>
        <w:t>arquivamento do processo 46.977/03</w:t>
      </w:r>
      <w:r>
        <w:rPr>
          <w:rFonts w:cs="Arial" w:ascii="Arial" w:hAnsi="Arial"/>
          <w:sz w:val="20"/>
          <w:szCs w:val="20"/>
        </w:rPr>
        <w:t>, que trata do estudo de  tombamento  do  imóvel  situado  na  Av.  Paulista  nº  1853, nesta Capital. Deixam de recair sobre a área as restrições estabelecidas pelo Decreto 13.426/79, cujos artigos 134 a 149, que versam sobre o  processo  de  tombamento,  permanecem  em vigor por força do artigo 158 do Decreto 50.941/06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nk da Publicação no DOE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</w:rPr>
          <w:t>https://www.imprensaoficial.com.br/DO/BuscaDO2001Documento_11_4.aspx?link=%2f2008%2fexecutivo%2520secao%2520i%2fjulho%2f02%2fpag_0002_5OLF033HN99NIeEGLDNNCG3VR7F.pdf&amp;pagina=2&amp;data=02/07/2008&amp;caderno=Executivo%20I&amp;paginaordenacao=100002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prensaoficial.com.br/DO/BuscaDO2001Documento_11_4.aspx?link=%2F2008%2Fexecutivo%2520secao%2520i%2Fjulho%2F02%2Fpag_0002_5OLF033HN99NIeEGLDNNCG3VR7F.pdf&amp;pagina=2&amp;data=02/07/2008&amp;caderno=Executivo I&amp;paginaordenacao=100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9:00Z</dcterms:created>
  <dc:creator>d500220</dc:creator>
  <dc:description/>
  <cp:keywords/>
  <dc:language>en-US</dc:language>
  <cp:lastModifiedBy>Maria Ester de Araújo Lopes</cp:lastModifiedBy>
  <dcterms:modified xsi:type="dcterms:W3CDTF">2020-02-21T15:13:00Z</dcterms:modified>
  <cp:revision>8</cp:revision>
  <dc:subject/>
  <dc:title>DOE 07/03/2008 – Notificação</dc:title>
</cp:coreProperties>
</file>