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PARA ISENÇÃO DO ITBI-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CAÇÃO DO BENEFIC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DENTIFICAÇÃO DO IMÓVEL E DA TRANS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dastro do Imóvel (SQL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do Imóv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o Fato Gerado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da Transaçã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ório de Nota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tório de Registro de Imóv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 do Imóvel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DECLARAÇÃO DO BENEFIC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7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ara fazer jus à isenção de que trata o inciso I do artigo 3º da Lei nº 13.402, de 5 de agosto de 2002, com a redação da Lei nº 15.891, de 7 de novembro de 2013, declaro atender aos requisitos previstos na lei, inclusive a condição de ser a minha primeira aquisição imobiliária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claro, sob as penas da lei, que as informações aqui prestadas são verdadeiras e que tenho conhecimento das penalidades previstas na legislação aplicável, em especial no artigo 299 do Código Penal e no artigo 1º da Lei Federal nº 8.137, de 27 de dezembro de 1990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Paulo,        /        /        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</w:t>
      </w:r>
      <w:r>
        <w:rPr>
          <w:rFonts w:cs="Arial" w:ascii="Arial" w:hAnsi="Arial"/>
          <w:b/>
          <w:sz w:val="26"/>
          <w:szCs w:val="26"/>
        </w:rPr>
        <w:t xml:space="preserve"> Assinatura do beneficiário</w:t>
      </w:r>
    </w:p>
    <w:sectPr>
      <w:headerReference w:type="default" r:id="rId2"/>
      <w:type w:val="continuous"/>
      <w:pgSz w:w="11906" w:h="16838"/>
      <w:pgMar w:left="1701" w:right="1701" w:gutter="0" w:header="142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68605</wp:posOffset>
          </wp:positionV>
          <wp:extent cx="2188210" cy="130810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6" t="12941" r="3612" b="13144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2:00Z</dcterms:created>
  <dc:creator>d816802</dc:creator>
  <dc:description/>
  <cp:keywords/>
  <dc:language>en-US</dc:language>
  <cp:lastModifiedBy>Thais Ferreira da Veiga</cp:lastModifiedBy>
  <dcterms:modified xsi:type="dcterms:W3CDTF">2015-01-09T16:12:00Z</dcterms:modified>
  <cp:revision>2</cp:revision>
  <dc:subject/>
  <dc:title/>
</cp:coreProperties>
</file>