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RCÍCIO(S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756"/>
        <w:gridCol w:w="3756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. IDENTIFICAÇÃO DOS INTERESSADO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  <w:t>Razão Socia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ndereç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EP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efon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NPJ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CM principa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CCM dos demais estabelecimentos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inalidades Essenciais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) Educação          </w:t>
            </w:r>
          </w:p>
          <w:p>
            <w:pPr>
              <w:pStyle w:val="Header"/>
              <w:spacing w:before="120" w:after="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) Assistência Social          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) Templo </w:t>
            </w:r>
          </w:p>
          <w:p>
            <w:pPr>
              <w:pStyle w:val="Header"/>
              <w:spacing w:before="120" w:after="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) Outras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Representant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rocurad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ontador responsáve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D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PF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AB / CR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2. DECLARAÇÕES GERAIS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Para fazer jus ao reconhecimento da imunidade tributária, declaramo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a) que os imóveis da entidade estão sendo utilizados em suas finalidades essenciai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b) que em relação aos imóveis locados a terceiros, as receitas advindas da locação estão sendo aplicadas nas finalidades essenciais da entidad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Declaramos, também, sob as penas da lei, que as informações aqui prestadas são verdadeiras e que são conhecidas as penalidades previstas no art. 299 do Código Penal, no art. 1º da Lei Federal nº 8.137 de 27 de dezembro de 1990, e no art. 3º da Lei Municipal nº 13.879, de 28 de julho de 2004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Nestes termos, requeremos o reconhecimento   de imunidade tributária dos seguintes tributos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) ISS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) IPTU para o exercício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    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Arial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Calibri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709" w:top="1701" w:footer="709" w:bottom="12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701" w:gutter="0" w:header="709" w:top="1701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3. RELAÇÃO DE TODOS OS IMÓVEIS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>UTILIZADOS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 PELA ENTIDADE NO MUNICÍPIO DE SÃO PAU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96"/>
        <w:gridCol w:w="1701"/>
        <w:gridCol w:w="1351"/>
        <w:gridCol w:w="3185"/>
        <w:gridCol w:w="1985"/>
        <w:gridCol w:w="354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Q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matrícula / transcri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) Próprio (2) Locado (3) Cedid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Locador / C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/CNPJ do Locador / Ce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ção do uso do imóvel (Ex: creche, escola, ...)</w:t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95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/>
              <w:tc>
                <w:tcPr>
                  <w:tcW w:w="1495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t xml:space="preserve">As informações acima devem estar compatíveis com o CADASTRO IMOBILIÁRIO FISCAL (Art 93 a 96 do Decreto nº 52.884, de 28 de dezembro de 2011)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t xml:space="preserve">Se houver mais imóveis, adicione uma planilha anexa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firstLine="318"/>
              <w:jc w:val="both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</w:t>
            </w:r>
            <w:r>
              <w:fldChar w:fldCharType="begin">
                <w:ffData>
                  <w:name w:val="Texto9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) Declaramos que a entidade não possui imóvel nessa condiçã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4. RELAÇÃO DE TODOS OS IMÓVEIS DA ENTIDADE LOCADOS OU CEDIDOS A TERCEIROS (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>DENTRO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 OU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>FORA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 DO MUNICÍPIO DE SÃO PAULO)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96"/>
        <w:gridCol w:w="1701"/>
        <w:gridCol w:w="4111"/>
        <w:gridCol w:w="2410"/>
        <w:gridCol w:w="354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Q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MATRÍCULA / TRA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Locatário / Cession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/CNPJ do Locatário / Cession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ção do uso do imóvel (Ex: creche, escola, residência)</w:t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95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/>
              <w:tc>
                <w:tcPr>
                  <w:tcW w:w="1495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t xml:space="preserve">As informações acima devem estar compatíveis com o CADASTRO IMOBILIÁRIO FISCAL (Art 93 a 96 do Decreto nº 52.884, de 28 de dezembro de 2011)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t xml:space="preserve">Se houver mais imóveis, adicione em planilha anexa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firstLine="318"/>
              <w:jc w:val="both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</w:t>
            </w:r>
            <w:r>
              <w:fldChar w:fldCharType="begin">
                <w:ffData>
                  <w:name w:val="Texto9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) Declaramos que a entidade não possui imóvel nessa cond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76" w:right="1701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ind w:left="363" w:hanging="0"/>
      <w:rPr/>
    </w:pPr>
    <w:r>
      <w:rPr>
        <w:rFonts w:cs="Verdana" w:ascii="Verdana" w:hAnsi="Verdana"/>
        <w:sz w:val="18"/>
        <w:szCs w:val="18"/>
      </w:rPr>
      <w:t xml:space="preserve">São Paulo,............ de ........................ 20......                                            </w:t>
    </w:r>
    <w:r>
      <w:rPr>
        <w:rFonts w:cs="Verdana" w:ascii="Verdana" w:hAnsi="Verdana"/>
        <w:b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Normal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14"/>
    </w:tblGrid>
    <w:tr>
      <w:trPr/>
      <w:tc>
        <w:tcPr>
          <w:tcW w:w="4813" w:type="dxa"/>
          <w:tcBorders/>
          <w:vAlign w:val="bottom"/>
        </w:tcPr>
        <w:p>
          <w:pPr>
            <w:pStyle w:val="Normal"/>
            <w:snapToGrid w:val="false"/>
            <w:ind w:right="-540" w:hanging="0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</w:r>
        </w:p>
        <w:p>
          <w:pPr>
            <w:pStyle w:val="Normal"/>
            <w:ind w:right="-540" w:hanging="0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______________________________</w:t>
          </w:r>
        </w:p>
        <w:p>
          <w:pPr>
            <w:pStyle w:val="Normal"/>
            <w:ind w:right="-539" w:hanging="0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Assinatura do representante legal</w:t>
          </w:r>
        </w:p>
      </w:tc>
      <w:tc>
        <w:tcPr>
          <w:tcW w:w="4814" w:type="dxa"/>
          <w:tcBorders/>
          <w:vAlign w:val="bottom"/>
        </w:tcPr>
        <w:p>
          <w:pPr>
            <w:pStyle w:val="Normal"/>
            <w:snapToGrid w:val="false"/>
            <w:ind w:right="-540" w:hanging="0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</w:r>
        </w:p>
        <w:p>
          <w:pPr>
            <w:pStyle w:val="Normal"/>
            <w:ind w:right="-54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</w:t>
          </w:r>
          <w:r>
            <w:rPr>
              <w:rFonts w:eastAsia="Calibri" w:cs="Verdana" w:ascii="Verdana" w:hAnsi="Verdana"/>
              <w:sz w:val="16"/>
              <w:szCs w:val="16"/>
            </w:rPr>
            <w:t>_____________________________</w:t>
            <w:softHyphen/>
            <w:softHyphen/>
            <w:t>_</w:t>
          </w:r>
        </w:p>
        <w:p>
          <w:pPr>
            <w:pStyle w:val="Normal"/>
            <w:ind w:right="-539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</w:t>
          </w:r>
          <w:r>
            <w:rPr>
              <w:rFonts w:eastAsia="Calibri" w:cs="Verdana" w:ascii="Verdana" w:hAnsi="Verdana"/>
              <w:sz w:val="16"/>
              <w:szCs w:val="16"/>
            </w:rPr>
            <w:t>Assinatura do contador responsáve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6462"/>
    </w:tblGrid>
    <w:tr>
      <w:trPr>
        <w:trHeight w:val="988" w:hRule="atLeast"/>
      </w:trPr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610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5pt;height:65.25pt" filled="f" o:ole="">
                <v:imagedata r:id="rId2" o:title=""/>
              </v:shape>
              <o:OLEObject Type="Embed" ProgID="" ShapeID="ole_rId1" DrawAspect="Content" ObjectID="_1626438839" r:id="rId1"/>
            </w:object>
          </w:r>
        </w:p>
      </w:tc>
      <w:tc>
        <w:tcPr>
          <w:tcW w:w="6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>Solicitação de reconhecimento de imunidade tributária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u w:val="single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u w:val="single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u w:val="single"/>
            </w:rPr>
            <w:t>(Anexo 1 da IN SF/SUREM Nº 03, de 1º Fev 2008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4:00Z</dcterms:created>
  <dc:creator>d508232</dc:creator>
  <dc:description/>
  <cp:keywords/>
  <dc:language>en-US</dc:language>
  <cp:lastModifiedBy>Paulo Serson</cp:lastModifiedBy>
  <dcterms:modified xsi:type="dcterms:W3CDTF">2016-05-24T14:54:00Z</dcterms:modified>
  <cp:revision>2</cp:revision>
  <dc:subject/>
  <dc:title>Anexo 1 da Instrução Normativa SF/SUREM nº</dc:title>
</cp:coreProperties>
</file>