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</w:t>
      </w:r>
      <w:r>
        <w:rPr>
          <w:b/>
          <w:sz w:val="20"/>
        </w:rPr>
        <w:t>PREFEITURA DA CIDADE DE SÃO PAU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SECRETARIA MUNICIPAL DE CULTURA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THEATRO MUNICIPAL DE SÃO PAU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  <w:u w:val="single"/>
        </w:rPr>
        <w:t>ESCOLA DE MÚSICA DE SÃO PAULO</w:t>
      </w:r>
      <w:r>
        <w:rPr>
          <w:sz w:val="20"/>
          <w:u w:val="single"/>
        </w:rPr>
        <w:t xml:space="preserve"> </w:t>
      </w:r>
    </w:p>
    <w:p>
      <w:pPr>
        <w:pStyle w:val="TextBody"/>
        <w:ind w:left="708" w:firstLine="708"/>
        <w:jc w:val="center"/>
        <w:rPr>
          <w:b/>
          <w:b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</w:rPr>
        <w:tab/>
        <w:tab/>
        <w:tab/>
      </w:r>
      <w:r>
        <w:rPr>
          <w:b/>
          <w:szCs w:val="24"/>
        </w:rPr>
        <w:t>INSTRUMENTO:</w:t>
      </w:r>
      <w:r>
        <w:rPr>
          <w:b/>
          <w:sz w:val="20"/>
        </w:rPr>
        <w:t xml:space="preserve">     _____________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INFORMAR O NOME DO INSTRUMENTO CONFORME EDIT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eríodo de inscrições: De 04 de outubro às 18 horas do dia 17 de outubro de 201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S:</w:t>
      </w:r>
      <w:r>
        <w:rPr>
          <w:sz w:val="16"/>
          <w:szCs w:val="16"/>
        </w:rPr>
        <w:t xml:space="preserve"> Cada candidato terá direito a uma única inscrição.Digitar o requerimento em WORD 2003, evitar abreviar nom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zer Documento Oficial com </w:t>
      </w:r>
      <w:r>
        <w:rPr>
          <w:b/>
          <w:sz w:val="16"/>
          <w:szCs w:val="16"/>
        </w:rPr>
        <w:t>foto recente</w:t>
      </w:r>
      <w:r>
        <w:rPr>
          <w:sz w:val="16"/>
          <w:szCs w:val="16"/>
        </w:rPr>
        <w:t xml:space="preserve"> quando vier realizar a avali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 G. N º</w:t>
            </w:r>
            <w:r>
              <w:rPr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DATA DE NASC</w:t>
            </w:r>
            <w:r>
              <w:rPr>
                <w:bCs/>
                <w:sz w:val="18"/>
                <w:szCs w:val="18"/>
              </w:rPr>
              <w:t xml:space="preserve">:       /        /           </w:t>
            </w:r>
            <w:r>
              <w:rPr>
                <w:b/>
                <w:sz w:val="18"/>
                <w:szCs w:val="18"/>
              </w:rPr>
              <w:t>IDADE          ANOS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ENDEREÇO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  <w:r>
              <w:rPr>
                <w:bCs/>
                <w:sz w:val="18"/>
                <w:szCs w:val="18"/>
              </w:rPr>
              <w:t xml:space="preserve">:                                              </w:t>
            </w:r>
            <w:r>
              <w:rPr>
                <w:b/>
                <w:sz w:val="18"/>
                <w:szCs w:val="18"/>
              </w:rPr>
              <w:t>CIDADE:                   ESTADO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NOME DO PAI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NOME DA MÃE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ES PARA CONTATO: RESIDENCIAL: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LULAR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ERCIAL :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CA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E ESTUDA?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TRABALHA?           EM QUAL HORÁRIO?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QUAL O HORÁRIO DISPONÍVEL PARA ESTUDO NA EMSP?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(   ) MATUTINO (    ) VESPERTINO (   ) NOTURNO      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ECESSÁRIO COMPARECER NO MÍNIMO 03 DIAS POR SEMANA PARA AULAS A SEREM DEFINIDAS SOMENTE NO PRIMEIRO SEMESTRE DO ANO LETIVO (UMA AULA PARA MATÉRIA PRÁTICA, UMA AULA PARA MATÉRIA TEÓRICA E UMA AULA PARA ATIVIDADE EM CONJUNTO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VOCÊ POSSUI O INSTRUMENTO QUE DESEJA CURSAR?</w:t>
            </w:r>
            <w:r>
              <w:rPr>
                <w:sz w:val="18"/>
                <w:szCs w:val="18"/>
              </w:rPr>
              <w:t xml:space="preserve"> (    ) SIM  (    ) NÃO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SE NÃO, COMO PRETENDE ESTUDAR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Á ESTUDOU ALGUM INSTRUMENTO?</w:t>
            </w:r>
            <w:r>
              <w:rPr>
                <w:sz w:val="18"/>
                <w:szCs w:val="18"/>
              </w:rPr>
              <w:t xml:space="preserve"> (    ) SIM  (     ) NÃO  </w:t>
            </w:r>
            <w:r>
              <w:rPr>
                <w:b/>
                <w:bCs/>
                <w:sz w:val="18"/>
                <w:szCs w:val="18"/>
              </w:rPr>
              <w:t>QUAL (IS)?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 xml:space="preserve">COM QUEM </w:t>
            </w:r>
            <w:r>
              <w:rPr>
                <w:sz w:val="18"/>
                <w:szCs w:val="18"/>
              </w:rPr>
              <w:t xml:space="preserve">?                     </w:t>
            </w:r>
            <w:r>
              <w:rPr>
                <w:b/>
                <w:bCs/>
                <w:sz w:val="18"/>
                <w:szCs w:val="18"/>
              </w:rPr>
              <w:t>QUANTO TEMPO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AINDA ESTUDA ALGUM INSTRUMENTO</w:t>
            </w:r>
            <w:r>
              <w:rPr>
                <w:bCs/>
                <w:sz w:val="18"/>
                <w:szCs w:val="18"/>
              </w:rPr>
              <w:t>?(     ) SIM (     ) NÃO</w:t>
            </w:r>
            <w:r>
              <w:rPr>
                <w:b/>
                <w:bCs/>
                <w:sz w:val="18"/>
                <w:szCs w:val="18"/>
              </w:rPr>
              <w:t xml:space="preserve">  QUAL?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LI E ESTOU CIENTE DAS NORMAS DO EDITAL PUBLICADO NO DIÁRIO OFICIAL DA CIDADE DE SÃO PAULO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, ________DE OUTUBRO DE 2011.   (NÃO HÁ NECESSIDADE DE ASSINATURA DIGITAL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ENTE PARA USO DA ESCOLA DE MÚSICA DE SÃO PAULO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ESTE O CANDIDATO APRESENTOU O REPERTÓRIO SOLICITADO PARA SUA FAIXA ETÁRIA CONFORME EDITAL?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) SIM     (       ) NÃO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FOI: (     ) ÓTIMO     (     ) MUITO BOM   (      ) BOM    (     ) REGULAR   (    ) FRACO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: _______________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FOI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APROVADO     (    ) SUPLENTE     (    ) REPROVADO                                               DATA: ________/FEVEREIRO/2012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(NOMES LEGÍVEIS):________________________________ASSINATURA: 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 __________________________________________________  ASSINATURA: 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___________________________________________________ ASSINATURA: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56:00Z</dcterms:created>
  <dc:creator>d536075</dc:creator>
  <dc:description/>
  <cp:keywords/>
  <dc:language>en-US</dc:language>
  <cp:lastModifiedBy>Cliente</cp:lastModifiedBy>
  <cp:lastPrinted>2011-09-15T13:40:00Z</cp:lastPrinted>
  <dcterms:modified xsi:type="dcterms:W3CDTF">2011-10-03T23:56:00Z</dcterms:modified>
  <cp:revision>2</cp:revision>
  <dc:subject/>
  <dc:title>   PREFEITURA DA CIDADE DE SÃO PAULO</dc:title>
</cp:coreProperties>
</file>