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ÇÕES PARA PREENCHIMENTO DO REQUERIMENTO DE INSCRI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– A FICHA DEVERÁ SER TOTALMENTE PREENCHIDA, SEM RASURAS E COM O NOME DO INSTRUMENTO ESCOLHIDO, CONFORME CONSTA NO EDITAL. SÓ SERÁ ACEITA UMA ÚNICA INSCRIÇÃO POR CANDID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– A FICHA DEVE SER PREENCHIDA EM WORD 2003 E SALVA NO FORMATO .DO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- APÓS ESTAR TOTALMENTE PREENCHIDA A FICHA DEVERÁ SER ENCAMINHADA PARA O EMAIL: </w:t>
            </w:r>
            <w:hyperlink r:id="rId2">
              <w:r>
                <w:rPr>
                  <w:rStyle w:val="InternetLink"/>
                  <w:color w:val="000000"/>
                </w:rPr>
                <w:t>escolademusica@prefeitura.sp.gov.b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– NÃO DELETAR O EMAIL ATÉ RECEBER O SEU PROTOCOLO DE INSCRIÇ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SE NÃO RECEBER SEU PROTOCOLO ATÉ 02 DIAS ÚTEIS APÓS O ENVIO DE SEU EMAIL, ENTRAR EM CONTATO COM A EM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demusica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56:00Z</dcterms:created>
  <dc:creator>d536075</dc:creator>
  <dc:description/>
  <cp:keywords/>
  <dc:language>en-US</dc:language>
  <cp:lastModifiedBy>Cliente</cp:lastModifiedBy>
  <dcterms:modified xsi:type="dcterms:W3CDTF">2011-10-03T23:56:00Z</dcterms:modified>
  <cp:revision>2</cp:revision>
  <dc:subject/>
  <dc:title>INSTRUÇÕES PARA PREENCHIMENTO DO REQUERIMENTO DE INSCRIÇÃO:</dc:title>
</cp:coreProperties>
</file>