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450" w:after="450"/>
        <w:jc w:val="center"/>
        <w:rPr>
          <w:rFonts w:ascii="Segoe UI" w:hAnsi="Segoe UI" w:eastAsia="Quattrocento Sans;Times New Roman" w:cs="Segoe UI"/>
          <w:b/>
          <w:b/>
          <w:smallCaps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smallCaps/>
          <w:color w:val="000000"/>
          <w:sz w:val="24"/>
          <w:szCs w:val="24"/>
        </w:rPr>
        <w:t>CHAMAMENTO PÚBLICO SIMPLIFICADO N</w:t>
      </w:r>
      <w:r>
        <w:rPr>
          <w:rFonts w:eastAsia="Quattrocento Sans;Times New Roman" w:cs="Segoe UI" w:ascii="Segoe UI" w:hAnsi="Segoe UI"/>
          <w:b/>
          <w:smallCaps/>
          <w:sz w:val="24"/>
          <w:szCs w:val="24"/>
        </w:rPr>
        <w:t xml:space="preserve">º. </w:t>
      </w:r>
      <w:r>
        <w:rPr>
          <w:rFonts w:eastAsia="Quattrocento Sans;Times New Roman" w:cs="Segoe UI" w:ascii="Segoe UI" w:hAnsi="Segoe UI"/>
          <w:b/>
          <w:smallCaps/>
          <w:color w:val="000000"/>
          <w:sz w:val="24"/>
          <w:szCs w:val="24"/>
          <w:highlight w:val="yellow"/>
        </w:rPr>
        <w:t>03</w:t>
      </w:r>
      <w:r>
        <w:rPr>
          <w:rFonts w:eastAsia="Quattrocento Sans;Times New Roman" w:cs="Segoe UI" w:ascii="Segoe UI" w:hAnsi="Segoe UI"/>
          <w:b/>
          <w:smallCaps/>
          <w:color w:val="000000"/>
          <w:sz w:val="24"/>
          <w:szCs w:val="24"/>
        </w:rPr>
        <w:t>/2020</w:t>
      </w:r>
    </w:p>
    <w:p>
      <w:pPr>
        <w:pStyle w:val="Normal"/>
        <w:shd w:fill="FFFFFF" w:val="clear"/>
        <w:spacing w:lineRule="auto" w:line="360" w:before="0" w:after="0"/>
        <w:ind w:firstLine="1200"/>
        <w:jc w:val="both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color w:val="000000"/>
          <w:sz w:val="24"/>
          <w:szCs w:val="24"/>
        </w:rPr>
        <w:t>A SECRETARIA MUNICIPAL DE DESENVOLVIMENTO ECONÔMICO E TRABALHO - SMDET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, através da Coordenadoria de Desenvolvimento Econômico - CDE, no âmbito das suas atribuições (artigo 19, Lei nº. 16.974/2018 e artigo 14, Decreto Municipal nº. 58.153/2018), considerando a declaração de "Emergência em Saúde Pública de Importância Internacional" realizada pela Organização Mundial de Saúde - OMS, a declaração de "Emergência em Saúde Pública de Importância Nacional" realizada pelo Ministério da Saúde - MS através da Portaria GM/MS nº. 188, a Lei Federal nº. 13.979/2020, o Decreto Estadual nº. 64.881/2020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, o Decreto Municipal nº. 59.283/2020, o Decreto Municipal nº. 58.676/2019 que institui o Programa Mãos e Mentes Paulistanas, a Portaria SMDET nº. 20/2019 que institui o Programa Fashion Sampa, 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TORNA PÚBLICO o presente Chamamento Público (com fundamento na Lei Federal nº. 13.019/2014 e no Decreto Municipal nº. 57.575/2016)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, a fim de 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escol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her 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projetos para a realizaç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ão da 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ação “Costurando pela Vida”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, a qual diz respeito ao 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enfrentamento à pandemia do coronavírus (COVID-19), que deverão ser apresentados por Organizações da Sociedade Civil - OSC, mediante as condições a seguir estabelecidas.</w:t>
      </w:r>
    </w:p>
    <w:p>
      <w:pPr>
        <w:pStyle w:val="Normal"/>
        <w:jc w:val="both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1. DO OBJETO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1.1. O presente processo seletivo tem por objetivo oportunizar que Organizações da Sociedade Civil - OSC apresentem projetos que versem sobre o ações de estímulo ao empreendedorismo de pessoas em situação de vulnerabilidade por meio da fabricação de dispositivos médicos identificados como prioritários conforme Resolução de Diretoria Especializada - RDC ANVISA nº 356 de 23 de março de 2020, com o intuito de estimular oportunidades de geração de renda no setor têxtil e artesanato no Município de São Paulo, no âmbito da ação “Costurando pela Vida”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1.2. A ação ‘Costurando pela Vida’ estabelece medidas de enfrentamento ao COVID-19 objetivando atenuar os impactos econômicos negativos entre as pessoas autônomas dos setores têxtil e de artesanato e ainda prover a Secretaria Municipal de Desenvolvimento Econômico e Trabalho de dispositivos médicos de acordo com as especificações técnicas descritas na RDC ANVISA nº 356 para a execução de atividades essenciais.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1.2.1. Serão considerados as propostas que em seu escopo abarquem os seguintes dispositivos médicos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Máscara cirúrgica com as especificações ABNT NBR 15052:2004 e ABNT NBR 14873:200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Protetores faciais (face shield) com as especificações ABNT NBR ISO 13688:201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Vestimentas hospitalares (aventais impermeáveis e não impermeáveis, gorros e propés) com as especificações ABNT NBR 13688:2017, ABNT NBR 16064:2016, ABNT NBR 14873:2002 e - ISO 16693:2018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Quattrocento Sans;Times New Roman" w:cs="Segoe UI"/>
          <w:color w:val="000000"/>
          <w:sz w:val="24"/>
          <w:szCs w:val="24"/>
          <w:highlight w:val="yellow"/>
        </w:rPr>
      </w:pPr>
      <w:r>
        <w:rPr>
          <w:rFonts w:eastAsia="Quattrocento Sans;Times New Roman" w:cs="Segoe UI" w:ascii="Segoe UI" w:hAnsi="Segoe UI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2. DAS CONDIÇÕES DE PARTICIPAÇÃO E CELEBRAÇÃO DA PARCERIA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2.1. Para os efeitos do presente instrumento, serão adotados os conceitos e regras definidos pela Lei Federal nº. 13.019/2014 e Decreto Municipal nº. 57.575/2016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2.2. Poderão participar deste Chamamento Público somente Organizações da Sociedade Civil - OSC que atendam ao disposto no artigo 2, II e artigo 33, ambos do Decreto Municipal nº. 57.575/2016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2.3. Os interessados (OSC) deverão apresentar Planos de Trabalho através do endereço eletrônico cde@prefeitura.sp.gov.br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2.4. Não serão aceitos documentos em meio físic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2.5. As propostas devem ser enviadas para análise até 23h59min do dia 15/04/2020 (horário de Brasília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2.6. Os planos de trabalho apresentados devem atender à finalidade do Edital.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2.7. Serão aceitos Planos de Trabalho que solicitem apoio financeiro no porte mínimo de R$ 50.000 (cinquenta mil reais) e máximo de R$ 800.000,00 (oitocentos mil reais). Os recursos serão repassados em parcela única, em até 05 (cinco) dias úteis da data da assinatura do Termo de Fo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3. DAS VEDAÇÕES À CELEBRAÇÃO DE PARCERIAS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1. No âmbito do presente Chamamento Público serão aplicáveis as vedações à celebração de parceria previstas no artigo 37 do Decreto Municipal nº. 57.575/2016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4. DOS PROJETOS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1. Os interessados, quando da propositura de seu projeto, deverão apresentar os documentos previstos nos artigos 33 e 34 da Lei Federal nº. 13.019/2014 e Plano de Trabalho, conforme especificação abaixo e do Anexo I deste Edital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Identificação do Interessad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Histórico do Interessado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Quattrocento Sans;Times New Roman" w:cs="Segoe UI" w:ascii="Segoe UI" w:hAnsi="Segoe UI"/>
          <w:sz w:val="24"/>
          <w:szCs w:val="24"/>
        </w:rPr>
        <w:t>Público alv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Objetivos e meta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Metodologia de execução dos serviços da PARCER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Equipe do Proje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Composição das receitas e despesas;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2. O Plano de Trabalho, no que tange a metodologia de execução do projeto, deve apresentar o número de empreendedores a serem contratados, indicando a capacidade da Proponente em articular, capacitar e gerenciar os mesmos, além de estimular sua formalização como empreendedores entre outras medidas de apoio a geração de ren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3. Os insumos estarão dentro das especificações e normas estabelecidas pela RESOLUÇÃO DE DIRETORIA COLEGIADA - RDC Nº 356, DE 23 DE MARÇO DE 2020.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3.1. Os insumos serão de responsabilidade do interessado.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3.2. A impossibilidade de aquisição dos insumos não constitui óbice a proposta, devendo ser justificada em Plano de Trabalho.</w:t>
      </w:r>
    </w:p>
    <w:p>
      <w:pPr>
        <w:pStyle w:val="Normal"/>
        <w:spacing w:lineRule="auto" w:line="360" w:before="0" w:after="0"/>
        <w:ind w:left="708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4.4. É de responsabilidade do interessado a garantia da qualidade, segurança e eficácia do produt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5. O Plano de Trabalho deverá elucidar a logística necessária para recolhimento dos produtos até a sede da Organização Social e para a entrega dos mesmos na Secretaria Municipal de Desenvolvimento Econômico e Trabalho, localizada à Avenida São João, nº 473 – 5º andar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6. Além da apresentação dos documentos e do Plano de Trabalho, os interessados deverão encaminhar ao endereço eletrônico apontado no item 2.3. as seguintes informaçõe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a) Anexo II – Declaração de Capacidade Técnica, Gerencial e Operaciona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b) Anexo III – Declaração da Não Ocorrência de Impedimento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c) Anexo IV – Declaração Sobre Trabalho de Menore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d) Anexo V – Declaração sobre Situação Fisca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e) Pesquisa de Preço que deverá seguir os parâmetros estabelecidos no art. 4º-E, §1º, inc. VI da Lei Federal n. 13.979/2020.</w:t>
      </w:r>
    </w:p>
    <w:p>
      <w:pPr>
        <w:pStyle w:val="Normal"/>
        <w:shd w:fill="FFFFFF" w:val="clear"/>
        <w:spacing w:lineRule="auto" w:line="360" w:before="0" w:after="0"/>
        <w:ind w:left="2520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7. Os interessados poderão anexar outros documentos que entenderem necessários para adequada avaliação do projeto pela SMDET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5. DA SELEÇÃO DOS PROJETOS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5.1 Para avaliação dos projetos, serão utilizados os seguintes critérios: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UI" w:hAnsi="Segoe UI" w:eastAsia="Quattrocento Sans;Times New Roman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Critérios de avali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eastAsia="Quattrocento Sans;Times New Roman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I - Avaliação do Plano de Trabalho quanto à descrição da metodologia de execução das atividades, com relação às diretrizes do Projeto, a viabilidade, clareza, relevância e atendimento ao Obje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eastAsia="Arial" w:cs="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II - Indicador de Produção diá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eastAsia="Quattrocento Sans;Times New Roman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III - Valor de repasse ao empreendedor por peç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eastAsia="Quattrocento Sans;Times New Roman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IV - Prazo de entrega fina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bookmarkStart w:id="0" w:name="_heading=h.gjdgxs"/>
      <w:bookmarkEnd w:id="0"/>
      <w:r>
        <w:rPr>
          <w:rFonts w:eastAsia="Quattrocento Sans;Times New Roman" w:cs="Segoe UI" w:ascii="Segoe UI" w:hAnsi="Segoe UI"/>
          <w:sz w:val="24"/>
          <w:szCs w:val="24"/>
        </w:rPr>
        <w:tab/>
        <w:t>5.2 As propostas serão analisadas e avaliadas pela Comissão de Avaliação, constituída pelos seguintes servidores, sendo o presidente o primeir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Rafael Arosa Prol Otero, de RF. 857.135-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Felix Nestor Ofarril Gomez, de RF. 850.615-9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Miriam Barreto da Silva, de RF. 847.469-9 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5.3 A Comissão de Avaliação poderá selecionar mais de uma proposta, conforme previsão orçamentária disponível.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5.4 Na impossibilidade orçamentária de selecionar mais de uma proposta, serão prestigiados os critérios de avaliação I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5.5 Serão desconsideradas as propostas que descumprirem quaisquer dos critérios estabelecidos, bem como deixarem de encaminhar ou encaminharem de forma incompleta quaisquer dos documentos previstos neste Edit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5.6 A Comissão de Avaliação selecionará, dentre os projetos encaminhados, aqueles que serão enviados para deliberação da Coordenadoria de Desenvolvimento Econômico - CDE, que poderá, de forma pública, solicitar aos interessados ajustes e adequações na(s) proposta(s) com vistas a melhor atender ao objetivo do presente Edital.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5.7 A Coordenadoria de Desenvolvimento Econômico - CDE deliberará sobre a celebração das parcer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6. DA HABILIT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6.1. Encerrada as análises e ordenadas as propostas, a Coordenadoria de Desenvolvimento Econômico - CDE procederá à verificação dos documentos (item 4.2.) que comprovem o atendimento dos requisitos previstos nos artigos 33 e 34 da Lei Federal nº. 13.019/2014 e, adotará todas as providências necessárias à regular celebração da parceria, nos termos dos normativos vigentes sobre a matéria e as boas práticas da Administração Públ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7. DISPOSIÇÕES FINAIS E TRANSITÓRIAS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1. Para os efeitos deste Edital, a aprovação do projeto pela Coordenadoria de Desenvolvimento Econômico - CDE não implicará na celebração automática do Termo de Fomento, tendo em vista as formalidades necessárias à celebração dos instrumentos, que devem ser observadas pelos interessa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2. Erros e imprecisões formais nos documentos passíveis de saneamento e correção não implicarão desclassificação das propost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3. O interessado selecionado prestará contas, observando-se o disposto nos artigos 51 e seguintes do Decreto Municipal nº. 57.575/2016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4. A Coordenadoria de Desenvolvimento Econômico - CDE fará procedimentos de fiscalização da(s) parceria(s) eventualmente celebradas para fins de monitoramento e avaliação do cumprimento do objeto, na forma do Decreto Municipal nº. 57.575/2016 e do Plano de Trabalho aprov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5. Os recursos recebidos em decorrência da parceria serão depositados em conta corrente específica em instituição financeira pública nos moldes previstos no artigo 51 da Lei Federal nº. 13.019/2014, observando-se as regras do Decreto Municipal nº. 51.197/2010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7.6. Esclarecimentos, dúvidas ou informações serão prestadas pela Coordenadoria de Desenvolvimento Econômico por meio do endereço eletrônico </w:t>
      </w:r>
      <w:r>
        <w:rPr>
          <w:rFonts w:eastAsia="Quattrocento Sans;Times New Roman" w:cs="Segoe UI" w:ascii="Segoe UI" w:hAnsi="Segoe UI"/>
          <w:b/>
          <w:sz w:val="24"/>
          <w:szCs w:val="24"/>
        </w:rPr>
        <w:t>cde@prefeitura.sp.gov.br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 até às 23h59min do dia 04 de abril de 2020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7. Caberá a Coordenadoria de Desenvolvimento Econômico - CDE decidir sobre os casos omiss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7.8. A Administração assegurará a transparência de todo o processo em co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 xml:space="preserve">ANEXO I </w:t>
      </w:r>
    </w:p>
    <w:p>
      <w:pPr>
        <w:pStyle w:val="Normal"/>
        <w:spacing w:lineRule="auto" w:line="360" w:before="0" w:after="0"/>
        <w:ind w:firstLine="708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eastAsia="Quattrocento Sans;Times New Roman" w:cs="Segoe UI" w:ascii="Segoe UI" w:hAnsi="Segoe UI"/>
          <w:b/>
          <w:sz w:val="24"/>
          <w:szCs w:val="24"/>
        </w:rPr>
        <w:t>PLANO DE TRABALHO</w:t>
      </w:r>
    </w:p>
    <w:p>
      <w:pPr>
        <w:pStyle w:val="Normal"/>
        <w:tabs>
          <w:tab w:val="clear" w:pos="720"/>
          <w:tab w:val="left" w:pos="851" w:leader="none"/>
          <w:tab w:val="left" w:pos="3225" w:leader="none"/>
          <w:tab w:val="center" w:pos="7002" w:leader="none"/>
        </w:tabs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Observação: Junto deste documento poderão ser anexados quaisquer outros documentos pertinentes ao projeto propos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Identificação do interessado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00"/>
        <w:gridCol w:w="1700"/>
        <w:gridCol w:w="3398"/>
      </w:tblGrid>
      <w:tr>
        <w:trPr>
          <w:trHeight w:val="368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me:</w:t>
            </w:r>
          </w:p>
        </w:tc>
      </w:tr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NPJ/CPF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dereço:</w:t>
            </w:r>
          </w:p>
        </w:tc>
      </w:tr>
      <w:tr>
        <w:trPr>
          <w:trHeight w:val="3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mplemento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airro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EP:</w:t>
            </w:r>
          </w:p>
        </w:tc>
      </w:tr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elefone: (DDD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elefone: (DDD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elefone: (DDD)</w:t>
            </w:r>
          </w:p>
        </w:tc>
      </w:tr>
      <w:tr>
        <w:trPr>
          <w:trHeight w:val="19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-mail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te: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O </w:t>
      </w:r>
      <w:r>
        <w:rPr>
          <w:rFonts w:eastAsia="Quattrocento Sans;Times New Roman" w:cs="Segoe UI" w:ascii="Segoe UI" w:hAnsi="Segoe UI"/>
          <w:color w:val="000000"/>
          <w:sz w:val="24"/>
          <w:szCs w:val="24"/>
        </w:rPr>
        <w:t xml:space="preserve">Plano de Trabalho deverá </w:t>
      </w:r>
      <w:r>
        <w:rPr>
          <w:rFonts w:eastAsia="Quattrocento Sans;Times New Roman" w:cs="Segoe UI" w:ascii="Segoe UI" w:hAnsi="Segoe UI"/>
          <w:sz w:val="24"/>
          <w:szCs w:val="24"/>
        </w:rPr>
        <w:t>seguir o previsto nos artigos 22 da Lei Federal nº. 13.019/2014 e 20 do Decreto Municipal nº. 57.575/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color w:val="000000"/>
          <w:sz w:val="24"/>
          <w:szCs w:val="24"/>
        </w:rPr>
        <w:t>De acordo com o item 4.1 deste edital as diretrizes para elaboração de cada item obrigatório são: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1 O Histórico do interessado deverá conter a descrição da experiência da organização na área, parcerias anteriores, projetos executados etc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2 A Metodologia de execução dos serviços da PARCERIA deverá constar a descrição de como o interessado pretende executar as atividades especificadas no item 6 deste anexo, incluindo: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3.1 Apresentação da proposta de articulação e seleção do público alvo, demonstrando os critérios pré-estabelecidos e descrevendo a sistemática de relacionamento com os empreendedores selecionados;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3.2 Descrição do público alvo e da forma de contratação do mesmo;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3.3.2 Deverá ser apresentado Plano de Logística, apresentando forma de acesso e distribuição dos insumos recebidos da SMDET na sede do interessado considerando as exigências aplicáveis ao controle sanitário de dispositivos médicos, bem como normas e técnicas aplicáveis. 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3.3 Caso seja necessário capacitar o contingente de mão-de-obra disponível ou em potencial, deverá ser apresentado Plano de Capacitação considerando o método a ser aplicado;</w:t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3.3.4 O interessado deverá estabelecer objetivo e metas de relevância e impacto a serem cumpridas no Plano de Trabalho de forma clara e elucidativa, destacando o índice de produção diária de cada peça (quantidade de cada peça produzida por dia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Qual o objetivo a ser alcançado?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71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Quais as metas a serem alcançadas? E como as metas serão alcançadas?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3.3.5 O interessado deverá apresentar indicadores quantitativos e qualitativos para avaliação dos resultados obtidos, traçados através das metas. 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Quais indicadores, quantitativos e qualitativos, de avaliação dos resultados?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ind w:left="720"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3.3.6 O interessado deverá apresentar o Cronograma de realização das atividades conforme modelo abaixo, apontando o prazo final de entrega dos produtos: </w:t>
      </w:r>
    </w:p>
    <w:p>
      <w:pPr>
        <w:pStyle w:val="Normal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6"/>
        <w:gridCol w:w="1182"/>
        <w:gridCol w:w="1445"/>
        <w:gridCol w:w="944"/>
        <w:gridCol w:w="945"/>
        <w:gridCol w:w="1152"/>
      </w:tblGrid>
      <w:tr>
        <w:trPr>
          <w:trHeight w:val="361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 xml:space="preserve">Cronograma de realização das atividades </w:t>
            </w:r>
            <w:r>
              <w:rPr>
                <w:rFonts w:eastAsia="Arial" w:cs="Segoe UI" w:ascii="Segoe UI" w:hAnsi="Segoe UI"/>
                <w:sz w:val="24"/>
                <w:szCs w:val="24"/>
              </w:rPr>
              <w:t>(forma de execução da atividade e de cumprimento de metas a ela atreladas)</w:t>
            </w:r>
          </w:p>
        </w:tc>
      </w:tr>
      <w:tr>
        <w:trPr>
          <w:trHeight w:val="6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etas/Etap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Especifi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Quantidad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Valor R$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a iníc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ata término</w:t>
            </w:r>
          </w:p>
        </w:tc>
      </w:tr>
      <w:tr>
        <w:trPr>
          <w:trHeight w:val="3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ta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tapa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tapa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ta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tapa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tapa 2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Arial" w:cs="Segoe UI" w:ascii="Segoe UI" w:hAnsi="Segoe UI"/>
          <w:sz w:val="24"/>
          <w:szCs w:val="24"/>
        </w:rPr>
        <w:t>O interessado</w:t>
      </w:r>
      <w:r>
        <w:rPr>
          <w:rFonts w:eastAsia="Quattrocento Sans;Times New Roman" w:cs="Segoe UI" w:ascii="Segoe UI" w:hAnsi="Segoe UI"/>
          <w:sz w:val="24"/>
          <w:szCs w:val="24"/>
        </w:rPr>
        <w:t xml:space="preserve"> deverá apresentar todas as despesas que ocorrerão durante a vigência da parceria com planilha de custo detalhada, além de apresentar a indicação de viabilidade econômica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1 O interessado deverá observar o princípio da razoabilidade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2 Deverá ser apresentado o valor a ser repassado ao empreendedor por peça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4.3 Para a aquisição de bens e contratação de serviços, será exigida pesquisa ao mercado prévia à contratação, que deverá conter, no mínimo, orçamentos de três fornecedores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 xml:space="preserve">Indicação de viabilidade econômica </w:t>
      </w:r>
      <w:r>
        <w:rPr>
          <w:rFonts w:eastAsia="Quattrocento Sans;Times New Roman" w:cs="Segoe UI" w:ascii="Segoe UI" w:hAnsi="Segoe UI"/>
          <w:sz w:val="24"/>
          <w:szCs w:val="24"/>
        </w:rPr>
        <w:t>(custos e benefícios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994"/>
        <w:gridCol w:w="3056"/>
        <w:gridCol w:w="895"/>
        <w:gridCol w:w="625"/>
      </w:tblGrid>
      <w:tr>
        <w:trPr>
          <w:trHeight w:val="300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Cronograma de receitas e despesa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itas (descriçã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Valor (R$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espesas (descriçã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Valor (R$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Total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Total: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Segoe UI" w:hAnsi="Segoe UI" w:eastAsia="Arial" w:cs="Segoe UI"/>
          <w:sz w:val="24"/>
          <w:szCs w:val="24"/>
        </w:rPr>
      </w:pPr>
      <w:r>
        <w:rPr>
          <w:rFonts w:eastAsia="Arial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  <w:t>O interessado deverá apresentar a equipe responsável pela execução do projeto, na forma da tabela abaixo:</w:t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104"/>
        <w:gridCol w:w="1087"/>
        <w:gridCol w:w="1382"/>
        <w:gridCol w:w="1101"/>
        <w:gridCol w:w="1114"/>
      </w:tblGrid>
      <w:tr>
        <w:trPr>
          <w:trHeight w:val="272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left="70" w:hanging="0"/>
              <w:jc w:val="center"/>
              <w:rPr>
                <w:rFonts w:ascii="Segoe UI" w:hAnsi="Segoe UI" w:eastAsia="Arial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RECURSOS HUMANOS</w:t>
            </w:r>
          </w:p>
        </w:tc>
      </w:tr>
      <w:tr>
        <w:trPr>
          <w:trHeight w:val="11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Quantida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r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rga horári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muneraçã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SS patrona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usto total</w:t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TOTAL: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A Proponente deverá apresentar a lista pormenorizada dos bens e equipamentos móveis adquiridos ou alugados que serão necessários para a execução do serviço contendo: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6.1. Lista pormenorizada dos materiais consumíveis (de escritório, de limpeza, gráfico, etc)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6.2. Despesas com eventos, se houver;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6.3. Despesas com serviços;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 xml:space="preserve">6.4. Despesas com manutenção do espaço 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tbl>
      <w:tblPr>
        <w:tblW w:w="84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9"/>
        <w:gridCol w:w="2702"/>
        <w:gridCol w:w="970"/>
        <w:gridCol w:w="1271"/>
        <w:gridCol w:w="946"/>
        <w:gridCol w:w="1196"/>
      </w:tblGrid>
      <w:tr>
        <w:trPr>
          <w:trHeight w:val="296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ATERIAIS E SERVIÇOS</w:t>
            </w:r>
          </w:p>
        </w:tc>
      </w:tr>
      <w:tr>
        <w:trPr>
          <w:trHeight w:val="5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specificaçã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ção detalhada de cada 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Unidade d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di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Quantidad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Unitá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alor Total</w:t>
            </w:r>
          </w:p>
        </w:tc>
      </w:tr>
      <w:tr>
        <w:trPr>
          <w:trHeight w:val="2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TERI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ub Total de Materi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ERVIÇ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ub Total de Serviç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Total Geral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103"/>
      </w:tblGrid>
      <w:tr>
        <w:trPr>
          <w:trHeight w:val="41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eastAsia="Arial" w:cs="Segoe UI" w:ascii="Segoe UI" w:hAnsi="Segoe UI"/>
                <w:b/>
                <w:sz w:val="24"/>
                <w:szCs w:val="24"/>
              </w:rPr>
              <w:t>CUSTOS TOTAIS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espes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Valores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ursos Hum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Materiais e Serviç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ontrapart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Valor total da Parc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ANEXO II - DECLARAÇÃO DE CAPACIDADE TÉCNICA, GERENCIAL E OPERACIONAL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A (identificação da Organização da Sociedade Civil - OSC), por intermédio de seu representante legal (...), portador(a) da Cédula de Identidade R.G. nº. (...) e inscrito no CPF sob o nº. (...), DECLARA, para fins do disposto no inciso V do artigo 33 da Lei Federal nº. 13.019/2014, que possui capacidade técnica, gerencial e operacional para o desenvolvimento do projeto e o cumprimento das metas estabelecidas, conforme comprova através dos documentos ora juntados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DECLARO, ainda, em conformidade com o artigo 33, V, alínea “c”, da Lei Federal nº. 13.019/2014, que a [identificação da Organização da Sociedade Civil - OSC]: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dispõe de instalações e outras condições materiais para o desenvolvimento das atividades previstas na parceria e o cumprimento das metas estabelecidas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OU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pretende contratar ou adquirir com recursos da parceria as condições materiais para o desenvolvimento das atividades previstas na parceria e o cumprimento das metas estabelecidas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OU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dispõe de instalações e outras condições materiais para o desenvolvimento das atividades previstas na parceria e o cumprimento das metas estabelecidas, bem como pretende, ainda, contratar ou adquirir com recursos da parceria outros bens para tanto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Observação: A Organização da Sociedade Civil - OSC adotará uma das três redações acima, conforme a sua situação. A presente observação deverá ser suprimida da versão final da declaração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São Paulo, (...) de (...) de 2020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ome e Cargo do Representante Legal da Organização da Sociedade Civil - OSC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ANEXO III - DECLARAÇÃO DA NÃO OCORRÊNCIA DE IMPEDIMENTOS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Declaro para os devidos fins que a [identificação da Organização da Sociedade Civil - OSC] e seus dirigentes não incorrem em quaisquer das vedações previstas no artigo 39 da Lei Federal nº. 13.019/2014. Nesse sentido, a citada entidade:</w:t>
      </w:r>
    </w:p>
    <w:p>
      <w:pPr>
        <w:pStyle w:val="Normal"/>
        <w:numPr>
          <w:ilvl w:val="0"/>
          <w:numId w:val="2"/>
        </w:numPr>
        <w:spacing w:before="12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Está regularmente constituída ou, se estrangeira, está autorizada a funcionar no território nacional;</w:t>
      </w:r>
    </w:p>
    <w:p>
      <w:pPr>
        <w:pStyle w:val="Normal"/>
        <w:numPr>
          <w:ilvl w:val="0"/>
          <w:numId w:val="2"/>
        </w:numPr>
        <w:spacing w:before="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foi omissa no dever de prestar contas de parceria anteriormente celebrada;</w:t>
      </w:r>
    </w:p>
    <w:p>
      <w:pPr>
        <w:pStyle w:val="Normal"/>
        <w:numPr>
          <w:ilvl w:val="0"/>
          <w:numId w:val="2"/>
        </w:numPr>
        <w:spacing w:before="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tem como dirigente membro de Poder ou do Ministério Público, ou dirigente de órgão ou entidade da administração pública da mesma esfera governamental na qual será celebrado o Termo de Parceria, estendendo-se a vedação aos respectivos cônjuges ou companheiros, bem como parentes em linha reta, colateral ou por afinidade, até o segundo grau. Observação: a presente vedação não se aplica às entidades que, pela sua própria natureza, sejam constituídas pelas autoridades ora referidas (o que deverá ser devidamente informado e justificado pela Organização da Sociedade Civil - OSC), sendo vedado que a mesma pessoa figure no instrumento de parceria simultaneamente como dirigente e administrador público (art. 39, §5º, da Lei Federal nº. 13.019/2014);</w:t>
      </w:r>
    </w:p>
    <w:p>
      <w:pPr>
        <w:pStyle w:val="Normal"/>
        <w:numPr>
          <w:ilvl w:val="0"/>
          <w:numId w:val="2"/>
        </w:numPr>
        <w:spacing w:before="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teve as contas rejeitadas pela administração pública nos últimos cinco anos, observadas as exceções previstas no artigo 39, IV, alíneas “a” a “c”, da Lei Federal nº. 13.019/2014;</w:t>
      </w:r>
    </w:p>
    <w:p>
      <w:pPr>
        <w:pStyle w:val="Normal"/>
        <w:numPr>
          <w:ilvl w:val="0"/>
          <w:numId w:val="2"/>
        </w:numPr>
        <w:spacing w:before="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se encontra submetida aos efeitos das sanções de 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Normal"/>
        <w:numPr>
          <w:ilvl w:val="0"/>
          <w:numId w:val="2"/>
        </w:numPr>
        <w:spacing w:before="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teve contas de parceria julgadas irregulares ou rejeitadas por Tribunal ou Conselho de Contas de qualquer esfera da Federação, em decisão irrecorrível, nos últimos 8 (oito) anos;</w:t>
      </w:r>
    </w:p>
    <w:p>
      <w:pPr>
        <w:pStyle w:val="Normal"/>
        <w:numPr>
          <w:ilvl w:val="0"/>
          <w:numId w:val="2"/>
        </w:numPr>
        <w:spacing w:before="0" w:after="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igo 12 da Lei Federal nº. 8.429/1992;</w:t>
      </w:r>
    </w:p>
    <w:p>
      <w:pPr>
        <w:pStyle w:val="Normal"/>
        <w:numPr>
          <w:ilvl w:val="0"/>
          <w:numId w:val="2"/>
        </w:numPr>
        <w:spacing w:before="0" w:after="120"/>
        <w:ind w:left="720" w:right="-234" w:hanging="36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ão há, entre seus dirigentes, servidor ou empregado da Administração Pública Municipal direta ou indireta, bem como ocupantes de cargo em comissão, na forma do inciso I do artigo 37 do Decreto Municipal nº. 57.575/2016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São Paulo, (...) de (...) de 2020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ome e Cargo do Representante Legal da Organização da Sociedade Civil - OSC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ANEXO IV - DECLARAÇÃO SOBRE TRABALHO DE MENORES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A [identificação da Organização da Sociedade Civil - OSC], por intermédio de seu representante legal (...), portador(a) da Cédula de Identidade R.G. nº. (...) e inscrito no CPF sob o nº. (...), DECLARA, para fins do disposto no inciso VII do artigo 33 do Decreto Municipal nº. 57.575/2016, que não emprega menor de 18 (dezoito) anos em trabalho noturno, perigoso ou insalubre e não emprega menor de 16 (dezesseis) anos, salvo na condição de aprendiz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São Paulo, (...) de (...) de 2020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Nome e Cargo do Representante Legal da Organização da Sociedade Civil - OSC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ANEXO V - DECLARAÇÃO DE SITUAÇÃO FISCAL.</w:t>
      </w:r>
    </w:p>
    <w:p>
      <w:pPr>
        <w:pStyle w:val="Normal"/>
        <w:spacing w:before="120" w:after="120"/>
        <w:ind w:right="-234" w:hanging="0"/>
        <w:jc w:val="both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A Organização da Sociedade Civil - OSC (...), com sede na (...), nº. (...), CNPJ nº. (...), DECLARA, sob as penas da lei e por ser a expressão da verdade, que não está cadastrada e não possui débitos junto à Fazenda do Município de São Paulo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São Paulo, (...) 2020.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Assinatura do Responsável pela Organização</w:t>
      </w:r>
    </w:p>
    <w:p>
      <w:pPr>
        <w:pStyle w:val="Normal"/>
        <w:spacing w:before="120" w:after="120"/>
        <w:ind w:right="-234" w:hanging="0"/>
        <w:jc w:val="center"/>
        <w:rPr>
          <w:rFonts w:ascii="Segoe UI" w:hAnsi="Segoe UI" w:eastAsia="Quattrocento Sans;Times New Roman" w:cs="Segoe UI"/>
          <w:sz w:val="24"/>
          <w:szCs w:val="24"/>
        </w:rPr>
      </w:pPr>
      <w:r>
        <w:rPr>
          <w:rFonts w:eastAsia="Quattrocento Sans;Times New Roman" w:cs="Segoe UI" w:ascii="Segoe UI" w:hAnsi="Segoe UI"/>
          <w:sz w:val="24"/>
          <w:szCs w:val="24"/>
        </w:rPr>
        <w:t>(Nome Legível/Cargo/Carimbo do CNPJ)</w:t>
      </w:r>
    </w:p>
    <w:p>
      <w:pPr>
        <w:pStyle w:val="Normal"/>
        <w:spacing w:before="120" w:after="120"/>
        <w:ind w:right="-234" w:hanging="0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0" w:top="241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044575" cy="8775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32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9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6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4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61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8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5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82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32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9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6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4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61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8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5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82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32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9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6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4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61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8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5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82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32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9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6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4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61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8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5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82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720" w:hanging="720"/>
      <w:jc w:val="both"/>
      <w:outlineLvl w:val="1"/>
    </w:pPr>
    <w:rPr>
      <w:rFonts w:eastAsia="Times New Roman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z2">
    <w:name w:val="WW8Num3z2"/>
    <w:qFormat/>
    <w:rPr>
      <w:rFonts w:ascii="Arial" w:hAnsi="Arial" w:eastAsia="Arial" w:cs="Arial"/>
      <w:b/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2Char">
    <w:name w:val="Título 2 Char"/>
    <w:qFormat/>
    <w:rPr>
      <w:rFonts w:eastAsia="Times New Roman" w:cs="Arial"/>
      <w:b/>
      <w:iCs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lneanvel1">
    <w:name w:val="alínea nível 1"/>
    <w:basedOn w:val="Normal"/>
    <w:qFormat/>
    <w:pPr>
      <w:spacing w:lineRule="auto" w:line="360" w:before="0" w:after="0"/>
      <w:ind w:left="2160" w:hanging="720"/>
      <w:jc w:val="both"/>
    </w:pPr>
    <w:rPr>
      <w:rFonts w:eastAsia="Times New Roman" w:cs="Arial"/>
      <w:iCs/>
    </w:rPr>
  </w:style>
  <w:style w:type="paragraph" w:styleId="Itemnvel1">
    <w:name w:val="Item nível 1"/>
    <w:basedOn w:val="Normal"/>
    <w:qFormat/>
    <w:pPr>
      <w:spacing w:lineRule="auto" w:line="360" w:before="0" w:after="0"/>
      <w:ind w:left="1440" w:hanging="720"/>
      <w:jc w:val="both"/>
    </w:pPr>
    <w:rPr>
      <w:rFonts w:eastAsia="Times New Roman" w:cs="Arial"/>
      <w:bCs/>
    </w:rPr>
  </w:style>
  <w:style w:type="paragraph" w:styleId="Itemnvel2">
    <w:name w:val="Item nível 2"/>
    <w:basedOn w:val="Normal"/>
    <w:qFormat/>
    <w:pPr>
      <w:spacing w:lineRule="auto" w:line="360" w:before="0" w:after="0"/>
      <w:ind w:left="2880" w:hanging="720"/>
      <w:jc w:val="both"/>
    </w:pPr>
    <w:rPr>
      <w:rFonts w:eastAsia="Times New Roman" w:cs="Arial"/>
      <w:iCs/>
    </w:rPr>
  </w:style>
  <w:style w:type="paragraph" w:styleId="Itemnvel3">
    <w:name w:val="Item nível 3"/>
    <w:basedOn w:val="Normal"/>
    <w:qFormat/>
    <w:pPr>
      <w:spacing w:lineRule="auto" w:line="360" w:before="0" w:after="0"/>
      <w:ind w:left="4320" w:hanging="720"/>
      <w:jc w:val="both"/>
    </w:pPr>
    <w:rPr>
      <w:rFonts w:eastAsia="Times New Roman" w:cs="Arial"/>
      <w:bCs/>
    </w:rPr>
  </w:style>
  <w:style w:type="paragraph" w:styleId="Itemnvel4">
    <w:name w:val="Item nível 4"/>
    <w:basedOn w:val="Normal"/>
    <w:qFormat/>
    <w:pPr>
      <w:spacing w:lineRule="auto" w:line="360" w:before="0" w:after="0"/>
      <w:ind w:left="5760" w:hanging="720"/>
      <w:jc w:val="both"/>
    </w:pPr>
    <w:rPr>
      <w:rFonts w:eastAsia="Arial Unicode MS" w:cs="Arial"/>
      <w:iCs/>
    </w:rPr>
  </w:style>
  <w:style w:type="paragraph" w:styleId="Alneanvel2">
    <w:name w:val="alínea nível 2"/>
    <w:basedOn w:val="Normal"/>
    <w:qFormat/>
    <w:pPr>
      <w:spacing w:lineRule="auto" w:line="360" w:before="0" w:after="0"/>
      <w:ind w:left="3600" w:hanging="720"/>
      <w:jc w:val="both"/>
    </w:pPr>
    <w:rPr>
      <w:rFonts w:eastAsia="Times New Roman" w:cs="Arial"/>
      <w:bCs/>
    </w:rPr>
  </w:style>
  <w:style w:type="paragraph" w:styleId="Alneanvel3">
    <w:name w:val="alínea nível 3"/>
    <w:basedOn w:val="Normal"/>
    <w:qFormat/>
    <w:pPr>
      <w:spacing w:lineRule="auto" w:line="360" w:before="0" w:after="0"/>
      <w:ind w:left="5040" w:hanging="720"/>
      <w:jc w:val="both"/>
    </w:pPr>
    <w:rPr>
      <w:rFonts w:eastAsia="Times New Roman" w:cs="Arial"/>
      <w:iCs/>
    </w:rPr>
  </w:style>
  <w:style w:type="paragraph" w:styleId="Alneanvel4">
    <w:name w:val="alínea nível 4"/>
    <w:basedOn w:val="Normal"/>
    <w:qFormat/>
    <w:pPr>
      <w:spacing w:lineRule="auto" w:line="360" w:before="0" w:after="0"/>
      <w:ind w:left="6480" w:hanging="720"/>
      <w:jc w:val="both"/>
    </w:pPr>
    <w:rPr>
      <w:rFonts w:eastAsia="Arial Unicode MS" w:cs="Arial"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16:00Z</dcterms:created>
  <dc:creator>Carlos Henrique Iglesias Coutinho Bastos</dc:creator>
  <dc:description/>
  <dc:language>en-US</dc:language>
  <cp:lastModifiedBy>Damaris Rodrigues de Souza</cp:lastModifiedBy>
  <dcterms:modified xsi:type="dcterms:W3CDTF">2020-04-18T20:16:00Z</dcterms:modified>
  <cp:revision>2</cp:revision>
  <dc:subject/>
  <dc:title/>
</cp:coreProperties>
</file>