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hd w:fill="C0C0C0" w:val="clear"/>
        <w:rPr>
          <w:color w:val="000080"/>
          <w:spacing w:val="-20"/>
          <w:w w:val="95"/>
          <w:sz w:val="26"/>
        </w:rPr>
      </w:pPr>
      <w:r>
        <w:rPr>
          <w:color w:val="000080"/>
          <w:spacing w:val="-20"/>
          <w:w w:val="95"/>
          <w:sz w:val="26"/>
        </w:rPr>
        <w:t>REQUERIMENTO – COLETA DE AMOSTRA PARA ANÁLISE DE CONTROLE</w:t>
      </w:r>
    </w:p>
    <w:p>
      <w:pPr>
        <w:pStyle w:val="Normal"/>
        <w:jc w:val="center"/>
        <w:rPr>
          <w:color w:val="000080"/>
          <w:spacing w:val="-20"/>
          <w:w w:val="95"/>
          <w:sz w:val="16"/>
        </w:rPr>
      </w:pPr>
      <w:r>
        <w:rPr>
          <w:color w:val="000080"/>
          <w:spacing w:val="-20"/>
          <w:w w:val="95"/>
          <w:sz w:val="16"/>
        </w:rPr>
      </w:r>
    </w:p>
    <w:p>
      <w:pPr>
        <w:pStyle w:val="Heading"/>
        <w:shd w:fill="C0C0C0" w:val="clear"/>
        <w:jc w:val="left"/>
        <w:rPr>
          <w:color w:val="000080"/>
          <w:spacing w:val="-20"/>
          <w:w w:val="95"/>
          <w:sz w:val="20"/>
        </w:rPr>
      </w:pPr>
      <w:r>
        <w:rPr>
          <w:color w:val="000080"/>
          <w:spacing w:val="-20"/>
          <w:w w:val="95"/>
          <w:sz w:val="20"/>
        </w:rPr>
        <w:t>IDENTIFICAÇÃO DO ESTABELECIMENTO</w:t>
      </w:r>
    </w:p>
    <w:p>
      <w:pPr>
        <w:pStyle w:val="Normal"/>
        <w:rPr>
          <w:rFonts w:ascii="Arial" w:hAnsi="Arial" w:cs="Arial"/>
          <w:b/>
          <w:b/>
          <w:color w:val="000080"/>
          <w:spacing w:val="-20"/>
          <w:w w:val="95"/>
          <w:sz w:val="16"/>
          <w:szCs w:val="16"/>
        </w:rPr>
      </w:pPr>
      <w:r>
        <w:rPr>
          <w:rFonts w:cs="Arial" w:ascii="Arial" w:hAnsi="Arial"/>
          <w:b/>
          <w:color w:val="000080"/>
          <w:spacing w:val="-20"/>
          <w:w w:val="95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º Documento</w:t>
      </w:r>
      <w:r>
        <w:rPr>
          <w:rFonts w:cs="Arial" w:ascii="Arial" w:hAnsi="Arial"/>
        </w:rPr>
        <w:t>__________________                                                   ____/____/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>Preenchido pela VISA                                                                                   Data de Recebimen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ão Social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: ________________________________________________________________________Nº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lemento: ______________________Bairro: ___________________________________CEP: ___________-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ão Paulo – SP / Telefone: _________________FAX: __________________e-mail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ividade: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Solicita a coleta de amostra, para fins de análise de controle, do(s) produto(s) registrado(s) e/ ou dispensado(s) de registro, conforme Resolução ANVISA 23/2000, alterada pela Resolução RDC 27/2010, RDC 240/2018 e 316/2019 e  Resolução ANVISA 22/2000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NACIONAL (   )      </w:t>
        <w:tab/>
        <w:t xml:space="preserve">         IMPORTADO (   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Descrição da Categoria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Nome do Produto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Marca: 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2"/>
        </w:rPr>
        <w:t xml:space="preserve">* </w:t>
      </w:r>
      <w:r>
        <w:rPr>
          <w:rFonts w:cs="Arial" w:ascii="Arial" w:hAnsi="Arial"/>
          <w:b/>
          <w:sz w:val="16"/>
          <w:szCs w:val="16"/>
        </w:rPr>
        <w:t>Descrição da Categoria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Nome do Produto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Marca: 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* Relacionar os produtos no verso ou em anexo, se necessári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shd w:fill="C0C0C0" w:val="clear"/>
        <w:jc w:val="left"/>
        <w:rPr>
          <w:color w:val="000080"/>
          <w:spacing w:val="-20"/>
          <w:w w:val="95"/>
          <w:sz w:val="20"/>
        </w:rPr>
      </w:pPr>
      <w:r>
        <w:rPr>
          <w:color w:val="000080"/>
          <w:spacing w:val="-20"/>
          <w:w w:val="95"/>
          <w:sz w:val="20"/>
        </w:rPr>
        <w:t>LOCAL DA COLETA</w:t>
      </w:r>
    </w:p>
    <w:p>
      <w:pPr>
        <w:pStyle w:val="Normal"/>
        <w:rPr>
          <w:rFonts w:ascii="Arial" w:hAnsi="Arial" w:cs="Arial"/>
          <w:b/>
          <w:b/>
          <w:color w:val="000080"/>
          <w:spacing w:val="-20"/>
          <w:w w:val="95"/>
          <w:sz w:val="16"/>
          <w:szCs w:val="16"/>
        </w:rPr>
      </w:pPr>
      <w:r>
        <w:rPr>
          <w:rFonts w:cs="Arial" w:ascii="Arial" w:hAnsi="Arial"/>
          <w:b/>
          <w:color w:val="000080"/>
          <w:spacing w:val="-20"/>
          <w:w w:val="95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: ________________________________________________________________________Nº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lemento: ______________________Bairro: ___________________________________CEP: ___________-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ão Paulo – SP / Telefone: _________________FAX: __________________e-mail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e para contato: 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shd w:fill="C0C0C0" w:val="clear"/>
        <w:jc w:val="left"/>
        <w:rPr>
          <w:color w:val="000080"/>
          <w:spacing w:val="-20"/>
          <w:w w:val="95"/>
          <w:sz w:val="20"/>
        </w:rPr>
      </w:pPr>
      <w:r>
        <w:rPr>
          <w:color w:val="000080"/>
          <w:spacing w:val="-20"/>
          <w:w w:val="95"/>
          <w:sz w:val="20"/>
        </w:rPr>
        <w:t>DECLARAÇÃO</w:t>
      </w:r>
    </w:p>
    <w:p>
      <w:pPr>
        <w:pStyle w:val="Normal"/>
        <w:rPr>
          <w:rFonts w:ascii="Arial" w:hAnsi="Arial" w:cs="Arial"/>
          <w:b/>
          <w:b/>
          <w:color w:val="000080"/>
          <w:spacing w:val="-20"/>
          <w:w w:val="95"/>
          <w:sz w:val="16"/>
          <w:szCs w:val="16"/>
        </w:rPr>
      </w:pPr>
      <w:r>
        <w:rPr>
          <w:rFonts w:cs="Arial" w:ascii="Arial" w:hAnsi="Arial"/>
          <w:b/>
          <w:color w:val="000080"/>
          <w:spacing w:val="-20"/>
          <w:w w:val="9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47955</wp:posOffset>
                </wp:positionV>
                <wp:extent cx="5876290" cy="137033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65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6"/>
                                <w:szCs w:val="16"/>
                              </w:rPr>
                              <w:t>Declaramos que estamos ciente que a análise laboratorial será realizada pelo Instituto Adolfo Lutz, Av. Dr. Arnaldo nº 355, Capital, após apresentação dos documentos necessários para solicitação, cópia do Termo de Coleta de Amostra e pagamento do valor devido no prazo de 3 dias, contados a partir do dia útil imediato da ciência no Termo de Coleta de Amostra.</w:t>
                            </w:r>
                          </w:p>
                          <w:p>
                            <w:pPr>
                              <w:pStyle w:val="Footer"/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4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4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4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lang w:val="pt-BR"/>
                              </w:rPr>
                              <w:t xml:space="preserve">______________________________________                    _____/_____/______             _______________________________________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12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pacing w:val="12"/>
                                <w:sz w:val="1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12"/>
                                <w:sz w:val="12"/>
                              </w:rPr>
                              <w:t>Local</w:t>
                              <w:tab/>
                              <w:tab/>
                              <w:t xml:space="preserve">                                     Data</w:t>
                              <w:tab/>
                              <w:t xml:space="preserve">                           Assinatura do Responsável Le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1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12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1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12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12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pacing w:val="12"/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  <w:t>______________________________________</w:t>
                              <w:tab/>
                              <w:t xml:space="preserve">            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12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pacing w:val="12"/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12"/>
                                <w:sz w:val="12"/>
                              </w:rPr>
                              <w:t xml:space="preserve">Assinatura do Responsável Legal </w:t>
                              <w:tab/>
                              <w:tab/>
                              <w:t xml:space="preserve"> Assinatura do Responsável Técnico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0pt" style="position:absolute;rotation:-0;width:468.7pt;height:113.9pt;mso-wrap-distance-left:9.05pt;mso-wrap-distance-right:9.05pt;mso-wrap-distance-top:0pt;mso-wrap-distance-bottom:0pt;margin-top:5.65pt;mso-position-vertical-relative:text;margin-left:-18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6"/>
                          <w:szCs w:val="16"/>
                        </w:rPr>
                        <w:t>Declaramos que estamos ciente que a análise laboratorial será realizada pelo Instituto Adolfo Lutz, Av. Dr. Arnaldo nº 355, Capital, após apresentação dos documentos necessários para solicitação, cópia do Termo de Coleta de Amostra e pagamento do valor devido no prazo de 3 dias, contados a partir do dia útil imediato da ciência no Termo de Coleta de Amostra.</w:t>
                      </w:r>
                    </w:p>
                    <w:p>
                      <w:pPr>
                        <w:pStyle w:val="Footer"/>
                        <w:spacing w:before="8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33399"/>
                          <w:sz w:val="14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4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Footer"/>
                        <w:spacing w:before="80" w:after="0"/>
                        <w:jc w:val="both"/>
                        <w:rPr>
                          <w:rFonts w:ascii="Arial" w:hAnsi="Arial" w:cs="Arial"/>
                          <w:color w:val="000080"/>
                          <w:sz w:val="12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4"/>
                          <w:lang w:val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lang w:val="pt-BR"/>
                        </w:rPr>
                        <w:t xml:space="preserve">______________________________________                    _____/_____/______             _______________________________________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12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pacing w:val="12"/>
                          <w:sz w:val="12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12"/>
                          <w:sz w:val="12"/>
                        </w:rPr>
                        <w:t>Local</w:t>
                        <w:tab/>
                        <w:tab/>
                        <w:t xml:space="preserve">                                     Data</w:t>
                        <w:tab/>
                        <w:t xml:space="preserve">                           Assinatura do Responsável Leg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12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12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12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12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12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pacing w:val="12"/>
                          <w:sz w:val="1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</w:rPr>
                        <w:t>______________________________________</w:t>
                        <w:tab/>
                        <w:t xml:space="preserve">            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12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pacing w:val="12"/>
                          <w:sz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12"/>
                          <w:sz w:val="12"/>
                        </w:rPr>
                        <w:t xml:space="preserve">Assinatura do Responsável Legal </w:t>
                        <w:tab/>
                        <w:tab/>
                        <w:t xml:space="preserve"> Assinatura do Responsável Técnico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1:00Z</dcterms:created>
  <dc:creator>d570627</dc:creator>
  <dc:description/>
  <cp:keywords/>
  <dc:language>en-US</dc:language>
  <cp:lastModifiedBy>Margareth Cristina Borghi</cp:lastModifiedBy>
  <cp:lastPrinted>2020-10-26T11:31:00Z</cp:lastPrinted>
  <dcterms:modified xsi:type="dcterms:W3CDTF">2020-10-26T14:37:00Z</dcterms:modified>
  <cp:revision>3</cp:revision>
  <dc:subject/>
  <dc:title>PREFEITURA DO MUNÍCIPIO DE SÃO PAULO</dc:title>
</cp:coreProperties>
</file>