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425" w:right="-245" w:firstLine="425"/>
        <w:jc w:val="cente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9525</wp:posOffset>
            </wp:positionV>
            <wp:extent cx="1572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60" w:before="0" w:after="0"/>
        <w:ind w:left="-425" w:right="-244"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FORMULÁRIO PARA ENTREGA DE DOCUMENTAÇÃO MÉDICA 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 w:before="0" w:after="0"/>
        <w:ind w:right="-2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NA COORDENAÇÃO DE GESTÃO DE SAÚDE DO SERVIDOR - COGESS</w:t>
      </w:r>
    </w:p>
    <w:p>
      <w:pPr>
        <w:pStyle w:val="Normal"/>
        <w:spacing w:lineRule="exact" w:line="220" w:before="0" w:after="0"/>
        <w:jc w:val="both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</w:r>
    </w:p>
    <w:p>
      <w:pPr>
        <w:pStyle w:val="Normal"/>
        <w:spacing w:lineRule="exact" w:line="220" w:before="0" w:after="120"/>
        <w:jc w:val="both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>Para solicitação de perícia médica documental, o servidor ou portador deverá entregar à COGESS, na Galeria Prestes Maia, s/nº, Vale do Anhangabaú, toda a documentação necessária para a avaliação médico-pericial, juntamente com este formulário. O horário de atendimento é das 09 às 16 horas, de segunda a sexta-feira. O prazo varia, conforme o caso.</w:t>
      </w:r>
      <w:r>
        <w:rPr>
          <w:rFonts w:eastAsia="Times New Roman" w:cs="Calibri"/>
          <w:b/>
          <w:sz w:val="20"/>
          <w:szCs w:val="20"/>
          <w:lang w:eastAsia="pt-BR"/>
        </w:rPr>
        <w:t xml:space="preserve"> Assinalar abaixo o tipo de períc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PERÍCIA DOCUMENTAL APÓS INTERNAÇÃ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Licença por motivo de internação do próprio servidor  (art. 143, da lei 8989/79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Licença por motivo de internação de pessoa da família (art. 146, da lei 8989/79)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 prazo para entrega da documentação, nesses casos, é de 10 (dez) dias úteis, após a alta hospitalar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PERÍCIA DOCUMENTAL POR ÓBITO DO SERVIDOR OCORRIDO ENTRE O AGENDAMENTO E A DATA DA PERÍC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Óbito do servidor com avalição pericial agendada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cs="Calibri"/>
          <w:b/>
          <w:sz w:val="18"/>
          <w:szCs w:val="18"/>
        </w:rPr>
        <w:t>O prazo para entrega da documentação é de 10 (dez) dias úteis, após o óbito do servidor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Calibri"/>
          <w:b/>
          <w:sz w:val="18"/>
          <w:szCs w:val="18"/>
          <w:u w:val="single"/>
          <w:lang w:eastAsia="pt-BR"/>
        </w:rPr>
        <w:t>PERÍCIA DOCUMENTAL PARA DOENÇA EM PESSOA DA FAMÍL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Licença por motivo de doença em pessoa da família, no caso de crianças com até 02 anos, 11 meses e 29 dias (art.146</w:t>
      </w:r>
      <w:r>
        <w:rPr>
          <w:rFonts w:eastAsia="Times New Roman" w:cs="Calibri"/>
          <w:b/>
          <w:sz w:val="18"/>
          <w:szCs w:val="18"/>
          <w:lang w:eastAsia="pt-BR"/>
        </w:rPr>
        <w:t xml:space="preserve">) </w:t>
      </w:r>
      <w:r>
        <w:rPr>
          <w:b/>
          <w:bCs/>
        </w:rPr>
        <w:t xml:space="preserve">- </w:t>
      </w:r>
      <w:r>
        <w:rPr>
          <w:b/>
          <w:bCs/>
          <w:sz w:val="18"/>
          <w:szCs w:val="18"/>
        </w:rPr>
        <w:t>não é necessário agenda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 xml:space="preserve">(   ) Licença por motivo de doença em pessoa da família, no caso de idosos com 80 anos ou mais (art.146) - </w:t>
      </w:r>
      <w:r>
        <w:rPr>
          <w:b/>
          <w:bCs/>
          <w:sz w:val="18"/>
          <w:szCs w:val="18"/>
        </w:rPr>
        <w:t>não é necessário agenda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Licença por motivo de doença em pessoa da família, no caso de impossibilidade de locomoção ou  doença grave do familiar (art.146)</w:t>
      </w:r>
    </w:p>
    <w:p>
      <w:pPr>
        <w:pStyle w:val="Normal"/>
        <w:spacing w:lineRule="exact" w:line="180" w:before="0" w:after="120"/>
        <w:jc w:val="center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O prazo para entrega da documentação, nesses casos, é de 05 (cinco) dias úteis, a partir da data do atestado médico.</w:t>
      </w:r>
    </w:p>
    <w:p>
      <w:pPr>
        <w:pStyle w:val="Normal"/>
        <w:spacing w:lineRule="auto" w:line="240" w:before="0" w:after="0"/>
        <w:ind w:left="284" w:hanging="1"/>
        <w:jc w:val="center"/>
        <w:rPr>
          <w:rFonts w:eastAsia="Times New Roman" w:cs="Calibri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Calibri"/>
          <w:b/>
          <w:sz w:val="18"/>
          <w:szCs w:val="18"/>
          <w:u w:val="single"/>
          <w:lang w:eastAsia="pt-BR"/>
        </w:rPr>
        <w:t>PERÍCIA DOCUMENTAL PARA SERVIDOR IMPOSSIBILITADO DE COMPARECER À PERICIA AGENDADA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eastAsia="Times New Roman" w:cs="Calibri"/>
          <w:b/>
          <w:sz w:val="18"/>
          <w:szCs w:val="18"/>
          <w:lang w:eastAsia="pt-BR"/>
        </w:rPr>
        <w:t>(CASOS ANALISADOS PREVIAMENTE PELA COGES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 xml:space="preserve">(   ) Servidor impossibilitado de comparecer à perícia por motivo de doença grave, comprovado por relatório médico (art.143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eastAsia="Times New Roman" w:cs="Calibri"/>
          <w:sz w:val="18"/>
          <w:szCs w:val="18"/>
          <w:lang w:eastAsia="pt-BR"/>
        </w:rPr>
        <w:t>(   ) Servidor impossibilitado de comparecer à perícia por motivo de internação na data da perícia, comprovado por declaração do hospital (art.143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sz w:val="18"/>
          <w:szCs w:val="18"/>
          <w:lang w:eastAsia="pt-BR"/>
        </w:rPr>
        <w:t>O prazo para entrega da documentação, nesses casos é de 02 (dois) dias úteis após resposta da COGESS</w:t>
      </w:r>
      <w:r>
        <w:rPr/>
        <w:t>.</w:t>
      </w:r>
    </w:p>
    <w:tbl>
      <w:tblPr>
        <w:tblW w:w="113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2485"/>
        <w:gridCol w:w="1230"/>
        <w:gridCol w:w="1470"/>
      </w:tblGrid>
      <w:tr>
        <w:trPr>
          <w:trHeight w:val="241" w:hRule="atLeast"/>
        </w:trPr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Para ser preenchido pela Unidade de trabalho</w:t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servid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Funcional do servid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a unidade e secretaria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 da unidade de trabalho / telefone pessoal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Último dia em que o servidor trabalhou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íodo de internação, quando for o caso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______/______/______a______/______/______</w:t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íodo solicitado de afastamento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______/______/______a______/______/______</w:t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a perícia agendada (no caso de servidor internado ou impossibilitado de comparecer à perícia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responsável pelo preenchimento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natura e carimbo do responsável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o preenchimento</w:t>
            </w:r>
          </w:p>
        </w:tc>
      </w:tr>
      <w:tr>
        <w:trPr>
          <w:trHeight w:val="183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 SER PREENCHIDO PELA UNIDADE DE TRABALH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ESS</w:t>
            </w:r>
          </w:p>
        </w:tc>
      </w:tr>
      <w:tr>
        <w:trPr>
          <w:trHeight w:val="38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OCUMENTAÇÃO NECESSÁRIA PARA PERÍCIA DOCUMENTAL (original ou cópia autenticada pela Unidad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NFERIDO PELA UN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PERÍCI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CENÇA NEGADA POR FALTA DE:</w:t>
            </w:r>
          </w:p>
        </w:tc>
      </w:tr>
      <w:tr>
        <w:trPr>
          <w:trHeight w:val="25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o de identidade do servid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latório médico detalhado contendo diagnóstico, história clínica e eventual cirurgia realizad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claração oficial do hospital ou clínica da qual conste o período de internação ou Resumo de al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estados e outros relatórios médicos referentes ao afasta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ório médico que ateste a impossibilidade de locomoção do servidor, se for o ca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ovante de agendamento (caso de servidor impossibilitado de comparecer à perícia agendada por motivo de internação, doença grave ou óbit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rtidão de óbito (no caso de óbito do servidor antes da períci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 caso de l</w:t>
            </w:r>
            <w:r>
              <w:rPr>
                <w:rFonts w:eastAsia="Times New Roman" w:cs="Calibri"/>
                <w:b/>
                <w:color w:val="252525"/>
                <w:sz w:val="18"/>
                <w:szCs w:val="18"/>
                <w:lang w:eastAsia="pt-BR"/>
              </w:rPr>
              <w:t xml:space="preserve">icença para tratamento de saúde de pessoa da família do servidor, apresentar também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  <w:t>Certidão de nascimento (criança) ou documento de identidade do familiar (cópia autenticada pela Unidad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52525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252525"/>
                <w:sz w:val="24"/>
                <w:szCs w:val="24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  <w:t>Documento que comprove o grau de parentesco, o vínculo conjugal ou união estável (cópia autenticada pela Unid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  <w:t>Declaração médica com nome do servidor e do familiar, assinada e carimbada por médico assistente, que demonstre a necessidade de acompanhamento pessoal do servid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</w:rPr>
              <w:t xml:space="preserve">Relatório médico que ateste a impossibilidade de locomoção do familiar por motivo de doença grav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52525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252525"/>
                <w:sz w:val="24"/>
                <w:szCs w:val="24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252525"/>
                <w:sz w:val="18"/>
                <w:szCs w:val="18"/>
                <w:lang w:eastAsia="pt-BR"/>
              </w:rPr>
              <w:t>Outros (descrever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52525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252525"/>
                <w:sz w:val="24"/>
                <w:szCs w:val="24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ponsável pelo recebimento dos documentos: ______________________________                  São Paulo, ______/______/_____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OMPROVANTE DE ENTREGA DE DOCUMENTAÇÃO MÉDICA NA COGES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18"/>
          <w:szCs w:val="18"/>
        </w:rPr>
        <w:t>Nome do servidor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b/>
          <w:sz w:val="18"/>
          <w:szCs w:val="18"/>
        </w:rPr>
        <w:t>_____________________________________________________ RF: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 w:eastAsia="pt-BR"/>
        </w:rPr>
      </w:pPr>
      <w:r>
        <w:rPr>
          <w:rFonts w:eastAsia="Times New Roman" w:cs="Calibri"/>
          <w:b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60325</wp:posOffset>
                </wp:positionV>
                <wp:extent cx="701040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ENAÇÃO DE GESTÃO DE SAÚDE DO SERVIDOR - COG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to / Carimbo                                                                                                                                 São Paulo, ______/______/_______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45.6pt;mso-wrap-distance-left:9.05pt;mso-wrap-distance-right:9.05pt;mso-wrap-distance-top:0pt;mso-wrap-distance-bottom:0pt;margin-top:4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ENAÇÃO DE GESTÃO DE SAÚDE DO SERVIDOR - COG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sto / Carimbo                                                                                                                                 São Paulo, ______/______/_______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24:00Z</dcterms:created>
  <dc:creator>Miriam Regina Boffo</dc:creator>
  <dc:description/>
  <dc:language>en-US</dc:language>
  <cp:lastModifiedBy>Miriam Regina Boffo</cp:lastModifiedBy>
  <cp:lastPrinted>2019-06-11T18:21:00Z</cp:lastPrinted>
  <dcterms:modified xsi:type="dcterms:W3CDTF">2019-06-11T21:24:00Z</dcterms:modified>
  <cp:revision>2</cp:revision>
  <dc:subject/>
  <dc:title/>
</cp:coreProperties>
</file>