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 xml:space="preserve">Ata da Plenária Mensal do CMPD - Conselho Municipal da Pessoa com Deficiência da Cidade de São Paulo, realizada na Câmara Municipal de Vereadores de São Paulo, sito no Viaduto Jacareí, número cem, Bela Vista – São Paulo SP </w:t>
      </w:r>
      <w:r>
        <w:rPr>
          <w:sz w:val="24"/>
          <w:szCs w:val="24"/>
        </w:rPr>
        <w:t xml:space="preserve">Aos seis de abril de dois mil e dezenove realiza-se a Plenária mensal do CMPD – Conselho Municipal da Pessoa com Deficiência, com início às 13:30h, Ana Cláudia Domingues - presidente do Conselho, abre a reunião dando as boas vindas a todos, Sandra Reis - Conselheira, faz a leitura da Ata da Plenária anterior, Luciana Trindade – Conselheira, faz a apresentação da mesa de abertura da qual faz parte: Ana Cláudia, a senhora Marinalva Cruz – Secretária adjunta da SMPED – Secretaria Municipal da Pessoa com Deficiência, Diego de Castro – Palestrante, a senhora Maria de Fátima – Conselheira, Jucilene, as pessoas da Plenária enviam votos de boa sorte para o Conselheiro Erici Soares, que não está presente por motivos familiares, Ana Cláudia agradece à todos os presentes, assim como os colaboradores, Ana Cláudia diz que gratidão faz parte e temos que agradecer à todos, Elsa Alves da SMPED, fará a áudio-descrição, esta Plenária é para trazer esclarecimentos à respeito do tema empregabilidade, Ana Cláudia também fala à respeito do chamamento da Comissão do Encontro Paulistano de Pessoas com Deficiência, que esse ano acontecerá nos dias 17 e 24 de Agosto, ela explica o processo eleitoral e diz que essa comissão hoje as pessoas serão inscritas para ajudar na organização do encontro, diz que essas pessoas precisam ter disponibilidade e comprometimento, uma vez que haverá reuniões quase toda semana a partir de Maio, após esclarecimentos passa a palavra para a senhora Marinalva Cruz que diz que fica feliz ao vir nas reuniões, mas que não basta estarmos aqui, precisamos prestar atenção para obter informações e repassa-las as pessoas que não podem estar participando, a seguir ela fará sua palestra, nesse momento junta-se à mesa o Conselheiro Carlos Jorge ( surdo-cego ), Marinalva fala sobre o Contrata São Paulo e os desafios na contratação da pessoa com deficiência, ela fala que ainda tem muita gente com formação fora do mercado de trabalho, a Lei de Cotas ainda é necessária, uma vez que obriga que as empresas tenham 2% de vagas para pessoa com deficiência, a Lei garante uma diminuição no horário de trabalho se a pessoa levar um relatório a empresa, explicando a situação de necessidade e o empregado entrar em acordo com a empresa, a pessoa com deficiência pode ser contratada como aprendiz mesmo após os 24 anos, essas pessoas recebem o BPC e o salário conjuntamente por até 2 anos, se após isso ela continuar trabalhando, aí suspende o benefício e retoma quando ficar desempregada, Marinalva dá todos os caminhos para essas pessoas estarem no mercado de trabalho, ao término agradece a oportunidade, a seguir a senhora Maria de Fátima inicia sua palestra, ela é do Sincovagas “Comportamento da pessoa com deficiência no mercado de Trabalho”, material disponível em: Ana Cláudia solicita a colaboração de todos para não se alimentarem dentro do espaço da plenária, dando prosseguimento a palestra após sua fala, a senhora Maria de  Fátima continua, abrindo para perguntas: Fernandinho – pergunta como se faz para uma avaliação segura com a CIF, munícipe relata sua trajetória de entrevistas para admissão em empregos e até o momento não foi chamado, desde o Carnaval; pergunta Jailson - se pode cobrar a empresa como agir, se a vaga continua em aberto, outro diz como a empresa exige experiência se nenhuma empresa dá a oportunidade para nós, Cláudia Sofia – tem uma dúvida em relação ao acompanhante, como fica quando ao comparecer à entrevista, se necessita desse acompanhante, correndo o risco desse acompanhante falar pela pessoa com deficiência, Sheila – fala que as vezes marcam entrevista e quando você vai ao local, é escada, não tem elevador e a sala fica no 4º andar, Maria de Fátima diz que as pessoas tem dificuldade em lidar com o não, por isso as empresas não dão retorno, os palestrantes respondem as dúvidas dos participantes, Marinalva diz que para a CIF, ela teria que ter uma avaliação com equipe multidisciplinar, Maria de Fátima diz que a própria LBI ainda não teve a implantação para a criação de protocolo para essa avaliação que é citada na Lei. Ana Cláudia agradece as palestrantes e pergunta se existe um monitoramento, se existe um controle de tempo de permanência da pessoa com deficiência, Marinalva diz que algumas empresas fazem essa pesquisa de controle e aproveita o ensejo para convidar todos para mais uma edição do Contrata São Paulo, que será no dia 23/04/2019, no Expo Barra Funda, situado na Rua Tagipuru, número mil e um ( 1001 ), na sequência Diego de Castro – deficiente visual que utiliza cão-guia, fala sobre o plano de carreira para pessoa com deficiência, qual a primeira coisa ao se escolher a empresa onde você quer ir trabalhar, ele diz que a roupa é a primeira preocupação, ou seja é o perfil que a empresa escolheu, a seguir o currículo e conhecer a empresa, para isso no item nossa empresa, nos sites, o trabalho voluntário tem sido uma base de análise da experiência, ele dá dica de como elaborar o currículo e chamar a atenção do empregador, agradece a todos e encerra, contato instagram: Diego_Castro_coach, Youtube: plural líder coach. Luciana – conselheira, faz chamamento da Comissão do XXIX Encontro Paulistano, segue a programação com a fala da Jucilene sobre experiência de vida no mercado de trabalho, foi tirado os nomes dos participantes da Comissão do XXIX Encontro Paulistano, nomes: Imaculada HenriqueCandido–IPDA,FCD,RG:23862495-X,CPF:143875348-93,e-mail: </w:t>
      </w:r>
      <w:hyperlink r:id="rId2">
        <w:r>
          <w:rPr>
            <w:rStyle w:val="InternetLink"/>
            <w:sz w:val="24"/>
            <w:szCs w:val="24"/>
          </w:rPr>
          <w:t>imaculadahenrique72@gmail.com</w:t>
        </w:r>
      </w:hyperlink>
      <w:r>
        <w:rPr>
          <w:sz w:val="24"/>
          <w:szCs w:val="24"/>
        </w:rPr>
        <w:t xml:space="preserve"> – contato: (11) 958250951, (11) 967213110 – deficiente física;  Boris Silva Souza RG. 11.114.389-2, </w:t>
      </w:r>
      <w:hyperlink r:id="rId3">
        <w:r>
          <w:rPr>
            <w:rStyle w:val="InternetLink"/>
            <w:sz w:val="24"/>
            <w:szCs w:val="24"/>
          </w:rPr>
          <w:t>borissouza.sp@gmail.com</w:t>
        </w:r>
      </w:hyperlink>
      <w:r>
        <w:rPr>
          <w:sz w:val="24"/>
          <w:szCs w:val="24"/>
        </w:rPr>
        <w:t xml:space="preserve">, Jairo de Oliveira Sérgio RG. 23.418.382-2 </w:t>
      </w:r>
      <w:hyperlink r:id="rId4">
        <w:r>
          <w:rPr>
            <w:rStyle w:val="InternetLink"/>
            <w:sz w:val="24"/>
            <w:szCs w:val="24"/>
          </w:rPr>
          <w:t>supervisor_sp@apabb.org.br</w:t>
        </w:r>
      </w:hyperlink>
      <w:r>
        <w:rPr>
          <w:sz w:val="24"/>
          <w:szCs w:val="24"/>
        </w:rPr>
        <w:t xml:space="preserve">, Débora  Aparecida Melo  RG. 40.343.276-5 </w:t>
      </w:r>
      <w:hyperlink r:id="rId5">
        <w:r>
          <w:rPr>
            <w:rStyle w:val="InternetLink"/>
            <w:sz w:val="24"/>
            <w:szCs w:val="24"/>
          </w:rPr>
          <w:t>ascomdeboramelomr@gmail.com</w:t>
        </w:r>
      </w:hyperlink>
      <w:r>
        <w:rPr>
          <w:sz w:val="24"/>
          <w:szCs w:val="24"/>
        </w:rPr>
        <w:t xml:space="preserve">, Esisangela Lima  RG.  63.499.994-1, </w:t>
      </w:r>
      <w:hyperlink r:id="rId6">
        <w:r>
          <w:rPr>
            <w:rStyle w:val="InternetLink"/>
            <w:sz w:val="24"/>
            <w:szCs w:val="24"/>
          </w:rPr>
          <w:t>assessoraelisangelamr@gmail.com</w:t>
        </w:r>
      </w:hyperlink>
      <w:r>
        <w:rPr>
          <w:sz w:val="24"/>
          <w:szCs w:val="24"/>
        </w:rPr>
        <w:t xml:space="preserve">, Marta Alves de Oliveira RG. 18.244.032-1 </w:t>
      </w:r>
      <w:hyperlink r:id="rId7">
        <w:r>
          <w:rPr>
            <w:rStyle w:val="InternetLink"/>
            <w:sz w:val="24"/>
            <w:szCs w:val="24"/>
          </w:rPr>
          <w:t>assessoramartaalvesmr@gmail.com</w:t>
        </w:r>
      </w:hyperlink>
      <w:r>
        <w:rPr>
          <w:sz w:val="24"/>
          <w:szCs w:val="24"/>
        </w:rPr>
        <w:t xml:space="preserve"> ,    Tamara Cruz RG. 43.183.462-3 </w:t>
      </w:r>
      <w:hyperlink r:id="rId8">
        <w:r>
          <w:rPr>
            <w:rStyle w:val="InternetLink"/>
            <w:sz w:val="24"/>
            <w:szCs w:val="24"/>
          </w:rPr>
          <w:t>tacultura2@gmail.com</w:t>
        </w:r>
      </w:hyperlink>
      <w:r>
        <w:rPr>
          <w:sz w:val="24"/>
          <w:szCs w:val="24"/>
        </w:rPr>
        <w:t xml:space="preserve"> ,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Guilherme Chedide RG. 38.592.103-2 </w:t>
      </w:r>
      <w:hyperlink r:id="rId9">
        <w:r>
          <w:rPr>
            <w:rStyle w:val="InternetLink"/>
            <w:sz w:val="24"/>
            <w:szCs w:val="24"/>
          </w:rPr>
          <w:t>guichedide@hotmail.com</w:t>
        </w:r>
      </w:hyperlink>
      <w:r>
        <w:rPr>
          <w:sz w:val="24"/>
          <w:szCs w:val="24"/>
        </w:rPr>
        <w:t xml:space="preserve"> , Luiz Carlos Bosio                                   RG.</w:t>
      </w:r>
      <w:r>
        <w:rPr/>
        <w:t xml:space="preserve">601.029.799-9 </w:t>
      </w:r>
      <w:hyperlink r:id="rId10">
        <w:r>
          <w:rPr>
            <w:rStyle w:val="InternetLink"/>
          </w:rPr>
          <w:t>lbosio@hotmail.com</w:t>
        </w:r>
      </w:hyperlink>
      <w:r>
        <w:rPr/>
        <w:t xml:space="preserve"> , Reinildo Bispo dos Santos RG. 39.299.623-6 </w:t>
      </w:r>
      <w:hyperlink r:id="rId11">
        <w:r>
          <w:rPr>
            <w:rStyle w:val="InternetLink"/>
          </w:rPr>
          <w:t>reinildo93bisporey@hotmail.com,</w:t>
        </w:r>
      </w:hyperlink>
      <w:r>
        <w:rPr/>
        <w:t xml:space="preserve"> maria maculada H. Candido RG.23.862..495-X </w:t>
      </w:r>
      <w:hyperlink r:id="rId12">
        <w:r>
          <w:rPr>
            <w:rStyle w:val="InternetLink"/>
          </w:rPr>
          <w:t>imaculadahenrique72@gmail.com</w:t>
        </w:r>
      </w:hyperlink>
      <w:r>
        <w:rPr/>
        <w:t xml:space="preserve">, Eulalia Alves Cordeiro   RG.18.706.139-6 </w:t>
      </w:r>
      <w:hyperlink r:id="rId13">
        <w:r>
          <w:rPr>
            <w:rStyle w:val="InternetLink"/>
          </w:rPr>
          <w:t>eulaliacordeiro@hotmail.com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na Claudia Domingues  RG. 18.361.191-3 </w:t>
      </w:r>
      <w:hyperlink r:id="rId14">
        <w:r>
          <w:rPr>
            <w:rStyle w:val="InternetLink"/>
          </w:rPr>
          <w:t>anacdomingues@gmail.com</w:t>
        </w:r>
      </w:hyperlink>
      <w:r>
        <w:rPr/>
        <w:t xml:space="preserve"> , Sandra dos Santos Reis RG. 14.193.868-7 </w:t>
      </w:r>
      <w:hyperlink r:id="rId15">
        <w:r>
          <w:rPr>
            <w:rStyle w:val="InternetLink"/>
          </w:rPr>
          <w:t>sandrarsbee@gmail.com</w:t>
        </w:r>
      </w:hyperlink>
      <w:r>
        <w:rPr/>
        <w:t xml:space="preserve">, Sandra Ramalhoso  RG.13.474.464-0 </w:t>
      </w:r>
      <w:hyperlink r:id="rId16">
        <w:r>
          <w:rPr>
            <w:rStyle w:val="InternetLink"/>
          </w:rPr>
          <w:t>sandraramalhoso@hotmail.com</w:t>
        </w:r>
      </w:hyperlink>
      <w:r>
        <w:rPr/>
        <w:t xml:space="preserve"> ,  Erici Soares Honorio RG. 36.336.738-X </w:t>
      </w:r>
      <w:hyperlink r:id="rId17">
        <w:r>
          <w:rPr>
            <w:rStyle w:val="InternetLink"/>
          </w:rPr>
          <w:t>erici.soaresh@gmail.com</w:t>
        </w:r>
      </w:hyperlink>
      <w:r>
        <w:rPr/>
        <w:t xml:space="preserve"> . os quais serão publicados no Diario Oficial,</w:t>
      </w:r>
      <w:r>
        <w:rPr>
          <w:sz w:val="24"/>
          <w:szCs w:val="24"/>
        </w:rPr>
        <w:t xml:space="preserve"> à seguir informes dos conselheiros, encerro esta às 16:48h, Sandra Reis – Conselheira do CMPD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</w:t>
      </w:r>
    </w:p>
    <w:sectPr>
      <w:type w:val="nextPage"/>
      <w:pgSz w:w="11906" w:h="16838"/>
      <w:pgMar w:left="1418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aculadahenrique72@gmail.com" TargetMode="External"/><Relationship Id="rId3" Type="http://schemas.openxmlformats.org/officeDocument/2006/relationships/hyperlink" Target="mailto:borissouza.sp@gmail.com" TargetMode="External"/><Relationship Id="rId4" Type="http://schemas.openxmlformats.org/officeDocument/2006/relationships/hyperlink" Target="mailto:supervisor_sp@apabb.org.br" TargetMode="External"/><Relationship Id="rId5" Type="http://schemas.openxmlformats.org/officeDocument/2006/relationships/hyperlink" Target="mailto:ascomdeboramelomr@gmail.com" TargetMode="External"/><Relationship Id="rId6" Type="http://schemas.openxmlformats.org/officeDocument/2006/relationships/hyperlink" Target="mailto:assessoraelisangelamr@gmail.com" TargetMode="External"/><Relationship Id="rId7" Type="http://schemas.openxmlformats.org/officeDocument/2006/relationships/hyperlink" Target="mailto:assessoramartaalvesmr@gmail.com" TargetMode="External"/><Relationship Id="rId8" Type="http://schemas.openxmlformats.org/officeDocument/2006/relationships/hyperlink" Target="mailto:tacultura2@gmail.com" TargetMode="External"/><Relationship Id="rId9" Type="http://schemas.openxmlformats.org/officeDocument/2006/relationships/hyperlink" Target="mailto:guichedide@hotmail.com" TargetMode="External"/><Relationship Id="rId10" Type="http://schemas.openxmlformats.org/officeDocument/2006/relationships/hyperlink" Target="mailto:lbosio@hotmail.com" TargetMode="External"/><Relationship Id="rId11" Type="http://schemas.openxmlformats.org/officeDocument/2006/relationships/hyperlink" Target="mailto:reinildo93bisporey@hotmail.com," TargetMode="External"/><Relationship Id="rId12" Type="http://schemas.openxmlformats.org/officeDocument/2006/relationships/hyperlink" Target="mailto:imaculadahenrique72@gmail.com" TargetMode="External"/><Relationship Id="rId13" Type="http://schemas.openxmlformats.org/officeDocument/2006/relationships/hyperlink" Target="mailto:eulaliacordeiro@hotmail.com" TargetMode="External"/><Relationship Id="rId14" Type="http://schemas.openxmlformats.org/officeDocument/2006/relationships/hyperlink" Target="mailto:anacdomingues@gmail.com" TargetMode="External"/><Relationship Id="rId15" Type="http://schemas.openxmlformats.org/officeDocument/2006/relationships/hyperlink" Target="mailto:sandrarsbee@gmail.com" TargetMode="External"/><Relationship Id="rId16" Type="http://schemas.openxmlformats.org/officeDocument/2006/relationships/hyperlink" Target="mailto:sandraramalhoso@hotmail.com" TargetMode="External"/><Relationship Id="rId17" Type="http://schemas.openxmlformats.org/officeDocument/2006/relationships/hyperlink" Target="mailto:erici.soaresh@gmail.com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4:32:00Z</dcterms:created>
  <dc:creator>d835729</dc:creator>
  <dc:description/>
  <cp:keywords/>
  <dc:language>en-US</dc:language>
  <cp:lastModifiedBy>d835729</cp:lastModifiedBy>
  <dcterms:modified xsi:type="dcterms:W3CDTF">2019-06-05T18:03:00Z</dcterms:modified>
  <cp:revision>6</cp:revision>
  <dc:subject/>
  <dc:title/>
</cp:coreProperties>
</file>