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24"/>
          <w:szCs w:val="24"/>
        </w:rPr>
        <w:t>Ata da Plenária Mensal do CMPD - Conselho Municipal da Pessoa com Deficiência da Cidade de São Paulo, realizada na Câmara Municipal de Vereadores de São Paulo, sito no Viaduto Jacareí, número cem, Bela Vista – São Paulo SP</w:t>
      </w:r>
      <w:r>
        <w:rPr>
          <w:rFonts w:cs="Calibri"/>
          <w:sz w:val="24"/>
          <w:szCs w:val="24"/>
        </w:rPr>
        <w:t xml:space="preserve">. </w:t>
      </w:r>
      <w:r>
        <w:rPr>
          <w:sz w:val="24"/>
          <w:szCs w:val="24"/>
        </w:rPr>
        <w:t>Aos  vinte e quatro de Novembro de dois mil e dezoito, iniciamos a Plenária mensal do Conselho Municipal da Pessoa com Deficiência, às 13:30, com a leitura da ata de reunião anterior, Erici sendo o mestre de cerimônias, o Senhor Nilson estagiário da SMPED –CPA, procede a leitura da ata, o funcionário Marciel fala das inscrições do Novembro azul, que será no dia 12/01/2019, no Hospital do Campo Limpo, a seguir chama os convidados para compor  a mesa de abertura, o Senhor secretário da SMPED, Senhor Cid Torquato, o conselheiro Erici, a Senhora Dra. Mia da Secretaria de Saúde, o Senhor representante do Instituto Lado a Lado, Senhora  Denise Blake, formada a mesa, Marciel prossegue apresentando a homenagem feita ao ex presidente, Galdino Teixeira, que faleceu no último mês, Erici ressalta a importância da atuação do senhor Galdino, militante na defesa dos direitos da pessoa com dficiência a seguir passamos a aprovação da ATA anterior, que foi aprovada, passando agora a palavra ao senhor Secretário,Cid Torquato que diz estar contente por estar presente no dia da homenagem ao Sr. Galdino, o senhor secretário chama a filha do Sr. Galdino Lucimara para receber o carinho da nossa Plenária, ela agradece com belas palavras e promete continuar a luta de seu pai, o Secretário Cid cumprimenta as pessoas novas que vieram a plenária e diz que a participação de todos é muito importante, sugere que criemos uma agenda e trabalhemos em cima dela, e que cada munícipe traga as demandas que serão trabalhadas, todos estão pressionando para que as coisas saiam e políticas públicas para a pessoa com deficiência, a seguir a senhora Sueli Albuquerque representante da área da saúde do homem da SMS, ela fala da demanda e de como é feito o atendimento no programa, ela cita o Dr. Edmir que também faz parte desse trabalho, ela diz que o trabalho as diferenças deveriam ser algo simples, natural, tudo é muito trabalhoso, e esperar um olhar diferente por parte das pessoas é muito difícil, cita os cuidadores também, a seguir o Dr. Vinícius Menegheti nosso parceiro nos eventos de saúde do CMPD, ele fala do Hospital do homem e que estão todos a disposição para ações como essas de prevenção, agradece a todos, a seguir a senhora Denise do Instituto Lado a Lado, fala de sua alegria em ver as pessoas com deficiência participando nessa campanha, que o instituto trabalha a saúde do homem de forma integral, e que a campanha é para todos homens com ou sem deficiência, parabeniza as famílias e os cuidadores que estão aderindo ao cuidado da saúde, o instituto tem uma cadeira no Conselho Nacional de Saúde o que é de grande importância para todos nós, em sequência procede a palestra do Dr. Vinícius, sobre a saúde do homem, a palestra tem participação da Plenária interagindo na apresentação dos slides, perguntas: tenho 53 anos desde 40 faço PSA e descobri agora que tenho problemas na próstata e meu médico nunca pediu o exame de toque, resposta: o Dr. Vinícius fala para procurar um urologista, pois o médico dessa pessoa é um clínico geral, pergunta: Clodoaldo pergunta se pode ir para atendimento direto no Hospital do Homem, ou é via UBS, resposta: como o hospital é referência deve ter encaminhamento da UBS, pergunta: Janete meu pai teve a próstata operada, ela volta a crescer? Resposta: Dr. Vinícius diz que às vezes só retiram uma parte, as vezes total e ela volta a crescer em média de 15 a 20 anos, pergunta: uma pessoa que anda muito de bicicleta pode desenvolver prostatite, resposta: depende do atrito por exemplo nos esportes radicais, mas no geral não é o exercício é muito bom, o representante da SMS explica como funciona a regulação no atendimento de especialidades, o senhor Nilson fala seu pai teve hiperplasia, quer saber se ele pode vir a ter câncer de próstata? Resposta: isso tem um caráter hereditário, não quer dizer que você vá desenvolver câncer, pois seu pai teve hiperplasia benigna, mas deve fazer exames de prevenção, você deve sim passar por um urologista, segue agora a plenária com a participação da Dra. Suely, da SMS, ela interage com a Plenária numa ação lúdica, de incentivo a desejar bons sentimentos aos outros, Luciana abre para as perguntas a Dra. Sueli, munícipe fala da demora para os especialistas e para os exames, Terezinha fala que está com nódulo e, o médico achou que não era necessário, agora precisa de um glutograma e um exame que não tem nos hospitais públicos e no particular custa 600,00, Dr. Edmir novamente esclarece sobre a regulação, na sequência o Dr. José Carlos Riquelmi, ginecologista e sexologista, fala de sua especialidade sexo, na sequência a conselheira Fátima faz informes principalmente sobre os espaços da Câmara, e fala também da ociosidade das vans, o funcionário Marciel fala do Fórum LGBT na Hotec, eu Sandra Reis lavrei esta às 16:45.</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20:00Z</dcterms:created>
  <dc:creator>d835729</dc:creator>
  <dc:description/>
  <dc:language>en-US</dc:language>
  <cp:lastModifiedBy>d835729</cp:lastModifiedBy>
  <dcterms:modified xsi:type="dcterms:W3CDTF">2018-11-26T14:37:00Z</dcterms:modified>
  <cp:revision>2</cp:revision>
  <dc:subject/>
  <dc:title/>
</cp:coreProperties>
</file>