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rPr>
        <w:t>Ata de Reunião Plenária em 03 do mês de Março 2018, do Conselho Municipal da Pessoa com Deficiência – CMPD/SP, realizada na Câmara Municipal de Vereadores de São Paulo, sito no Viaduto Jacareí, nº 100, iniciou-se a Plenária mensal do CMPD.</w:t>
      </w:r>
    </w:p>
    <w:p>
      <w:pPr>
        <w:pStyle w:val="Normal"/>
        <w:jc w:val="both"/>
        <w:rPr/>
      </w:pPr>
      <w:r>
        <w:rPr>
          <w:rFonts w:cs="Times New Roman" w:ascii="Times New Roman" w:hAnsi="Times New Roman"/>
          <w:bCs/>
          <w:sz w:val="24"/>
          <w:szCs w:val="24"/>
        </w:rPr>
        <w:t>A Plenária teve início as quatorze horas com a leitura e aprovação da Ata da Reunião da Plenária anterior, em seguida foi composta a mesa de abertura pelos convidados esteve presentes: Ana Claudia Presidente CMPD, Carlos Jorge, Dora Simões, Eulália, Dr. Adalberto kiochi Aguemi Coordenador da Saúde da Mulher na Secretaria Municipal de Saúde representando Dr. Wilson Modesto Pollara Secretário Municipal da Saúde, Marinalva Cruz Secretaria Adjunta da SMPED.</w:t>
      </w:r>
    </w:p>
    <w:p>
      <w:pPr>
        <w:pStyle w:val="Normal"/>
        <w:jc w:val="both"/>
        <w:rPr/>
      </w:pPr>
      <w:r>
        <w:rPr>
          <w:rFonts w:cs="Times New Roman" w:ascii="Times New Roman" w:hAnsi="Times New Roman"/>
          <w:bCs/>
          <w:sz w:val="24"/>
          <w:szCs w:val="24"/>
        </w:rPr>
        <w:t>Após as saudações da mesa, abrem-se os trabalhos falando da Semana das Mulheres, tendo a parceria com a SMPED, SMS, CEJAM, foi passado os informes a respeito dos recursos de acessibilidade para o público da Plenária, Cecília fez a leitura da ata, e os convidados farão palestras sobre métodos Contraceptivos e Empoderamento da Mulher, Ana Claudia abre os trabalhos agradecendo todos os presentes a temática será Saúde falar sobre a saúde da mulher com deficiência, envolve várias estruturas essa plenária foi feita com muito carinho a equipe da Mary Kay trouxe uma colaboração para esse evento, Eulália participou da Conferência de Vigilância Sanitária, que a participação das pessoas com deficiência foi pouca justifica que não trouxe propostas, pois crê que essas devem ser trazidas pelos munícipes, Carlos Jorge cumprimenta a todos, Dora Simões se pronuncia dizendo que poderíamos ter trazido varias pessoas, mas que todos prestem muita atenção e agradece o silêncio ela coordena a pasta das mulheres com a Ivi, precisamos de propostas e não terceiros,(967176191 contato), a palestra a seguir: Leila monteiro fala sobre Planejamento Familiar e Reprodução Humana, ela e Fisioterapeuta à 26 anos, ela fala que invés de brigar devemos ser como a água que contorna a reprodução é um direito garantido em lei,o material estar disponível em (11 99996-3051) pergunta na questão do orgasmo tem algo a ver com o tamanho, responde : esta área tem a ver mas de forma diferente, pois no tamanho é necessário ter o esperma, (Leila Monteiro.com.br).</w:t>
      </w:r>
    </w:p>
    <w:p>
      <w:pPr>
        <w:pStyle w:val="Normal"/>
        <w:jc w:val="both"/>
        <w:rPr/>
      </w:pPr>
      <w:r>
        <w:rPr>
          <w:rFonts w:cs="Times New Roman" w:ascii="Times New Roman" w:hAnsi="Times New Roman"/>
          <w:bCs/>
          <w:sz w:val="24"/>
          <w:szCs w:val="24"/>
        </w:rPr>
        <w:t>Propostas da Educação:</w:t>
      </w:r>
    </w:p>
    <w:p>
      <w:pPr>
        <w:pStyle w:val="Normal"/>
        <w:jc w:val="both"/>
        <w:rPr/>
      </w:pPr>
      <w:r>
        <w:rPr>
          <w:rFonts w:cs="Times New Roman" w:ascii="Times New Roman" w:hAnsi="Times New Roman"/>
          <w:bCs/>
          <w:sz w:val="24"/>
          <w:szCs w:val="24"/>
        </w:rPr>
        <w:t>Proposta 1- Silvia Souza, pergunta sobre a comissão, Sandra Reis esclarece e diz que seria uma comissão mista formada com a sociedade civil e governo. Sandra Ramalhoso diz que talvez     o Conselho. Proposta é melhorar o texto e o item 1 será aprovado na próxima plenária de abr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roposta 2 – Elenir professora......</w:t>
      </w:r>
    </w:p>
    <w:p>
      <w:pPr>
        <w:pStyle w:val="Normal"/>
        <w:jc w:val="both"/>
        <w:rPr/>
      </w:pPr>
      <w:r>
        <w:rPr>
          <w:rFonts w:cs="Times New Roman" w:ascii="Times New Roman" w:hAnsi="Times New Roman"/>
          <w:bCs/>
          <w:sz w:val="24"/>
          <w:szCs w:val="24"/>
        </w:rPr>
        <w:t>A Secretária Marinalva Cruz se pronúncia agradecendo o convite,  falou da importância dos presentes  serem multiplicadores na sociedade agradece a Roseli da Mary Kay que esta proporcionando maquiagem para as mulheres, fala que o mês de março e um mês de reflexão, Dr. Adalberto Aquemi coordenador da área da saúde da mulher da SMS, que se pronuncia dizendo que esta a disposição, a mesa se desfaz e passa as palestras: Mulheres em Transformação por Luciana Aparecida Carvalho, do CEJAM, o material da palestra esta disponível em (agenda 2030 da ONU, nessa agenda se propõe que se elimine toda forma de discriminação ou violência contra a mulher, mesmo com tais avanços se vê muita desigualdade entre homens e mulheres, a busca de igualdade de gênero , sofremos preconceito por todo padrão não considerado normal, Empoderamento e buscar aquilo que somos capazes é gerir a nossa vi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a Claudia coloca que as propostas sejam democráticas.</w:t>
      </w:r>
    </w:p>
    <w:p>
      <w:pPr>
        <w:pStyle w:val="Normal"/>
        <w:jc w:val="both"/>
        <w:rPr/>
      </w:pPr>
      <w:r>
        <w:rPr>
          <w:rFonts w:cs="Times New Roman" w:ascii="Times New Roman" w:hAnsi="Times New Roman"/>
          <w:bCs/>
          <w:sz w:val="24"/>
          <w:szCs w:val="24"/>
        </w:rPr>
        <w:t>-Sr.Manoel coloca a situação de crianças nas escolas onde a escola pede para os pais procurar escola especializada.</w:t>
      </w:r>
    </w:p>
    <w:p>
      <w:pPr>
        <w:pStyle w:val="Normal"/>
        <w:jc w:val="both"/>
        <w:rPr/>
      </w:pPr>
      <w:r>
        <w:rPr>
          <w:rFonts w:cs="Times New Roman" w:ascii="Times New Roman" w:hAnsi="Times New Roman"/>
          <w:bCs/>
          <w:sz w:val="24"/>
          <w:szCs w:val="24"/>
        </w:rPr>
        <w:t>- Sandra Ramalhoso  não aprova essas propostas sem ter votação.</w:t>
      </w:r>
    </w:p>
    <w:p>
      <w:pPr>
        <w:pStyle w:val="Normal"/>
        <w:jc w:val="both"/>
        <w:rPr/>
      </w:pPr>
      <w:r>
        <w:rPr>
          <w:rFonts w:cs="Times New Roman" w:ascii="Times New Roman" w:hAnsi="Times New Roman"/>
          <w:bCs/>
          <w:sz w:val="24"/>
          <w:szCs w:val="24"/>
        </w:rPr>
        <w:t>- Luciana também não concorda com estas propostas que não foram votadas.</w:t>
      </w:r>
    </w:p>
    <w:p>
      <w:pPr>
        <w:pStyle w:val="Normal"/>
        <w:jc w:val="both"/>
        <w:rPr/>
      </w:pPr>
      <w:r>
        <w:rPr>
          <w:rFonts w:cs="Times New Roman" w:ascii="Times New Roman" w:hAnsi="Times New Roman"/>
          <w:bCs/>
          <w:sz w:val="24"/>
          <w:szCs w:val="24"/>
        </w:rPr>
        <w:t>-O munícipe Gerson propõe que sigam com  a leitura das proposta porque não foram lidas na ultima plenár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presidente Ana Claudia sugeriu que as pessoas façam suas propostas  de Educação e envie por e-mail ao conselh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andra Reis continua cm a leitura das propostas de Educ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ndre fala sobre a plenária anterior que a Silvana Drago falou sobre a reestruturação da Secretaria da Educação então sugeriu que aguardassem a proposta da Secretaria da Educação para então em cima das propostas da secretaria fazer as propostas .</w:t>
      </w:r>
    </w:p>
    <w:p>
      <w:pPr>
        <w:pStyle w:val="Normal"/>
        <w:jc w:val="both"/>
        <w:rPr/>
      </w:pPr>
      <w:r>
        <w:rPr>
          <w:rFonts w:cs="Times New Roman" w:ascii="Times New Roman" w:hAnsi="Times New Roman"/>
          <w:bCs/>
          <w:sz w:val="24"/>
          <w:szCs w:val="24"/>
        </w:rPr>
        <w:t>A Rosana mãe da Giovana falou que o que falaram que iria cabar o CEFAI não é verdade, o que vai acontece e uma reestruturação no currículo pedagógico.</w:t>
      </w:r>
    </w:p>
    <w:p>
      <w:pPr>
        <w:pStyle w:val="Normal"/>
        <w:jc w:val="both"/>
        <w:rPr/>
      </w:pPr>
      <w:r>
        <w:rPr>
          <w:rFonts w:cs="Times New Roman" w:ascii="Times New Roman" w:hAnsi="Times New Roman"/>
          <w:bCs/>
          <w:sz w:val="24"/>
          <w:szCs w:val="24"/>
        </w:rPr>
        <w:t>- Carlos Alberto se manifestou dizendo que oconselho tem total autonomia paranão concordar com as mudanças governamental e tem Lei que garante o direito da pessoa com deficiê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a Claudia fala sobre a leitura da proposta de Saúde que são 5 proposta lidas pelo marci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 serão colocadas no site do conselho e pedem para a plenária se manifestar por em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rlos Alberto fala sobre incorporar mais uma proposta de uma reunião com os representantes do Conselho da Saúde Andre e Pamela, no GT da Saúde para trabalharem juntos fazer um calendário de reuni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ulalia falou sobre a conferencia da Saú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ora conselheira pede para a plenária votar se concordam, todos corcordara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presidente pede a plenária para a Sra. Antonia Coordenadora de CORI SMPED dar os informes sobre a Semana da mulher fala que estão sendo entregues os Woucher para realização de exames na semana de 5,6,7,8, 10/03/2018, faz algumas explicações sobre o dia 10/03  ficou so para as pessoas com deficiência e serão contempladas 35 mulheres as quais tem que pegar os wouchers e terão 8 vans para busca-las.</w:t>
      </w:r>
    </w:p>
    <w:p>
      <w:pPr>
        <w:pStyle w:val="Normal"/>
        <w:jc w:val="both"/>
        <w:rPr/>
      </w:pPr>
      <w:r>
        <w:rPr>
          <w:rFonts w:cs="Times New Roman" w:ascii="Times New Roman" w:hAnsi="Times New Roman"/>
          <w:bCs/>
          <w:sz w:val="24"/>
          <w:szCs w:val="24"/>
        </w:rPr>
        <w:t>-Rose munícipe perguntou se as mães que tem filhos com deficiência e não pode deixar sozinho como fa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 Conselheira Fatima falou para a Sra. Antonia que muitas pessoas estavam falando que devido as mudanças na semana da mulher ela Fatima estaria escolhendo algumas pessoas para fazer exame no dia 10/03, a Sra. Antonia esclareceu e que a Conselheira Fatima muito contribuiu para essa campanh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r. Galdino perguntou sobre a patologia depois dos exames e a Sra. Antonia respondeu que serão encaminhadas para trata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 conselheira Dora faz os agradecimentos a todos pela colaboração e presença.</w:t>
      </w:r>
    </w:p>
    <w:p>
      <w:pPr>
        <w:pStyle w:val="Normal"/>
        <w:jc w:val="both"/>
        <w:rPr/>
      </w:pPr>
      <w:r>
        <w:rPr>
          <w:rFonts w:cs="Times New Roman" w:ascii="Times New Roman" w:hAnsi="Times New Roman"/>
          <w:bCs/>
          <w:sz w:val="24"/>
          <w:szCs w:val="24"/>
        </w:rPr>
        <w:t xml:space="preserve">A presidente Ana Claudia também faz os agradecimentos e parabenizando a conselheira Fatima pela colaboração e finaliza a plenár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s 17:05 termina a plenária.</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both"/>
        <w:rPr/>
      </w:pPr>
      <w:r>
        <w:rPr>
          <w:rFonts w:eastAsia="Times New Roman" w:cs="Times New Roman" w:ascii="Times New Roman" w:hAnsi="Times New Roman"/>
          <w:b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4:00Z</dcterms:created>
  <dc:creator>d835729</dc:creator>
  <dc:description/>
  <cp:keywords/>
  <dc:language>en-US</dc:language>
  <cp:lastModifiedBy>d835729</cp:lastModifiedBy>
  <dcterms:modified xsi:type="dcterms:W3CDTF">2018-04-04T12:08:00Z</dcterms:modified>
  <cp:revision>7</cp:revision>
  <dc:subject/>
  <dc:title/>
</cp:coreProperties>
</file>