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Ata do XXVIII Encontro Paulistano do Conselho Municipal da Pessoa com Deficiência - CMPD da Cidade de São Paulo. </w:t>
      </w:r>
      <w:r>
        <w:rPr>
          <w:sz w:val="24"/>
          <w:szCs w:val="24"/>
        </w:rPr>
        <w:t xml:space="preserve">Aos dezoito dias do mês de agosto do ano de dois mil e dezoito, às 09h00min horas e quarenta e cinco minutos o cerimoniario Marciel deu às boas vindas a todos, falando sobre a acessibilidade no evento, passou a palavra para a presidente do Conselho Municipal das Pessoas com Deficiência, senhora Ana Claudia deu as boas vindas a todos e inicia o evento “XXVIII Encontro Paulistano” realizado  na ETEC Parque da Juventude, sito à Avenida Cruzeiro do Sul, 2630–Prédio I – Santana – SP – SP,  convidando para compor a mesa de abertura dos trabalhos o Dr. Julio Botelho Procurador de Justiça </w:t>
      </w:r>
      <w:r>
        <w:rPr>
          <w:bCs/>
          <w:sz w:val="24"/>
          <w:szCs w:val="24"/>
        </w:rPr>
        <w:t>do Conselho Superior do Ministério Público</w:t>
      </w:r>
      <w:r>
        <w:rPr>
          <w:sz w:val="24"/>
          <w:szCs w:val="24"/>
        </w:rPr>
        <w:t>; a senhora Marinalva Cruz Secretaria Adjunta da Secretaria Municipal da Pessoa com Deficiência-(SMPED); o Sr. Wanderley Marques de Assis</w:t>
      </w:r>
      <w:r>
        <w:rPr>
          <w:bCs/>
          <w:sz w:val="24"/>
          <w:szCs w:val="24"/>
        </w:rPr>
        <w:t>, representando o Secretário Nacional Sr. Marco Pellegrini da Secretaria Nacional de Promoção dos Direitos da Pessoa com Deficiência,</w:t>
      </w:r>
      <w:r>
        <w:rPr>
          <w:sz w:val="24"/>
          <w:szCs w:val="24"/>
        </w:rPr>
        <w:t xml:space="preserve"> o Sr. Jose Roberto</w:t>
      </w:r>
      <w:r>
        <w:rPr>
          <w:bCs/>
          <w:sz w:val="24"/>
          <w:szCs w:val="24"/>
        </w:rPr>
        <w:t xml:space="preserve"> Santana da Silva, Conselho Nacional dos Direitos da Pessoa com Deficiência – CONADE </w:t>
      </w:r>
      <w:r>
        <w:rPr>
          <w:sz w:val="24"/>
          <w:szCs w:val="24"/>
        </w:rPr>
        <w:t xml:space="preserve"> e Sra. Maria Helena Mozena, Presidente do </w:t>
      </w:r>
      <w:r>
        <w:rPr>
          <w:color w:val="333333"/>
          <w:sz w:val="24"/>
          <w:szCs w:val="24"/>
        </w:rPr>
        <w:t>Conselho Estadual para Assuntos da Pessoa com Deficiência -(CEAPcD)</w:t>
      </w:r>
      <w:r>
        <w:rPr>
          <w:sz w:val="24"/>
          <w:szCs w:val="24"/>
        </w:rPr>
        <w:t xml:space="preserve">; Sra. Elza Ambrosio representando a </w:t>
      </w:r>
      <w:r>
        <w:rPr>
          <w:bCs/>
          <w:sz w:val="24"/>
          <w:szCs w:val="24"/>
        </w:rPr>
        <w:t>Sra. Dra. LinaMara Rizzo Battistella da Secretária de Estado dos direitos da pessoa com deficiência–(SEDPCD)</w:t>
      </w:r>
      <w:r>
        <w:rPr>
          <w:sz w:val="24"/>
          <w:szCs w:val="24"/>
        </w:rPr>
        <w:t xml:space="preserve">; Professora Silvia Santos representando a Comissão Organizadora do XXVIII Encontro Paulistano; em seguida foi </w:t>
      </w:r>
      <w:r>
        <w:rPr>
          <w:rFonts w:eastAsia="Times New Roman"/>
          <w:sz w:val="24"/>
          <w:szCs w:val="24"/>
        </w:rPr>
        <w:t xml:space="preserve">solicitado a todos que permanecessem em pé e colocassem seus telefones celulares no modo silencioso para ouvirmos a execução </w:t>
      </w:r>
      <w:r>
        <w:rPr>
          <w:rFonts w:eastAsia="Times New Roman"/>
          <w:bCs/>
          <w:sz w:val="24"/>
          <w:szCs w:val="24"/>
        </w:rPr>
        <w:t xml:space="preserve">do hino nacional brasileiro, </w:t>
      </w:r>
      <w:r>
        <w:rPr>
          <w:sz w:val="24"/>
          <w:szCs w:val="24"/>
        </w:rPr>
        <w:t>a Presidente Ana Claudia deu início aos trabalhos citando a prestação de contas, passando a palavra aos componentes da mesa para considerações iniciais; a professora Silvia Santos deu às boas vindas a todos, a Sra. Maria Helena falou da alegria de ter sido convidada a participar do evento e fala da importância de trabalhar e construir juntos, o Sr. Jose Roberto cumprimenta a todos e justifica a ausência do Sr. Presidente do Conselho Nacional dos Direitos da Pessoa com Deficiência-(CONADE), e diz “Se não houver unidade das pessoas com deficiência as políticas públicas não terão desenvolvimento e temos que trabalhar em conjunto, nada de nós sem nós”, o Sr. Dr. Julio Botelho se apresenta e diz que continua sendo participante da luta e defesa dos direitos da pessoa com deficiência, fala da trajetória de parceria do Ministério Publico-MP e o Conselho Municipal da Pessoa com Deficiência-(CMPD), e que se preocupa se está sendo feita a consulta ao Conselho Municipal da Pessoa com Deficiência-CMPD, que é muito importante o Conselho Municipal da Pessoa com Deficiência-CMPD o poder público e a sociedade civil, são um e não há de modo algum um sobrepor o outro, que sejam consultados sempre. A Secretária Adjunta Marinalva Cruz diz que os conselhos têm um papel fundamental de acompanhar e cobrar do poder público, as ações e as políticas públicas na área da pessoa com deficiência e que “antes de sermos governo ou sociedade civil ou conselho somos pessoas”, que o Encontro Paulistano seja um momento de participação e construção e que devemos mostrar ao poder público o que está bom e o que não está, a Sra. Elza Ambrosio diz: que é do movimento de defesa dos direitos das pessoas com deficiência, e o nosso papel e sempre estar reivindicando que os direitos das pessoas com deficiência sejam garantidos, deseja a todos um bom trabalho. O Sr. Wanderley Marques de Assis diz que os conselheiros sempre encontraram uma resistência do poder público e é importante que o conselho faça o seu papel de cobrar, de reivindicar por mais chato que seja esse trabalho, diz que fica muito feliz de ver jovens no movimento pois é necessário que continue o trabalho de conscientização da participação. As conselheiras Sandra Reis, Maria de Fatima fizeram um momento de agradecimento aos convidados, em seguida a Comissão Organizadora do Encontro Paulistano representada pela professora Silvia assume e apresenta as diretrizes dos trabalhos, a munícipe Luciana faz a leitura do Regulamento do XXVIII do encontro Paulistano, procede às orientações para os trabalhos, após a leitura do Regulamento o mesmo foi submetido a votação aprovado por aclamação do pleno.  A presidente Ana Claudia solicita aos componentes da Mesa Diretora dos Trabalhos: Professora Silvia Souza Santos, faz a apresentação sobre o processo de participação popular, convidados para contribuir com as discussões: Sr. Junior Nascimento d</w:t>
      </w:r>
      <w:r>
        <w:rPr>
          <w:sz w:val="24"/>
          <w:szCs w:val="24"/>
          <w:shd w:fill="FFFFFF" w:val="clear"/>
        </w:rPr>
        <w:t>o conselho estadual para assuntos da pessoa com deficiência (</w:t>
      </w:r>
      <w:r>
        <w:rPr>
          <w:rStyle w:val="Emphasis"/>
          <w:sz w:val="24"/>
          <w:szCs w:val="24"/>
        </w:rPr>
        <w:t>ceapcd</w:t>
      </w:r>
      <w:r>
        <w:rPr>
          <w:sz w:val="24"/>
          <w:szCs w:val="24"/>
        </w:rPr>
        <w:t xml:space="preserve">), falará sobre </w:t>
      </w:r>
      <w:r>
        <w:rPr>
          <w:bCs/>
        </w:rPr>
        <w:t>“Os Conselhos Municipais e os Desafios da Transversalidade e Intersetorialidade nas Políticas Públicas para Pessoa com Deficiência</w:t>
      </w:r>
      <w:r>
        <w:rPr>
          <w:b/>
          <w:bCs/>
        </w:rPr>
        <w:t>”</w:t>
      </w:r>
      <w:r>
        <w:rPr>
          <w:sz w:val="24"/>
          <w:szCs w:val="24"/>
        </w:rPr>
        <w:t xml:space="preserve">, nesse momento fez-se uma pausa para almoço, retornando às treze horas e trinta minutos, com a Palestra do Sr. Américo Sampaio da Rede Nossa São Paulo Sociólogo e Gestor de Projetos da Rede Nossa São Paulo, falando sobre Educação e Política: Formação Cidadã e os Direitos da Pessoa com Deficiência na Sociedade Civil inicia-se a fala do Sr. Junior Nascimento agradecendo ao conselho municipal da pessoa com deficiência pelo convite e a toda equipe da Secretaria Municipal da Pessoa com deficiência, ele explica que o material da apresentação vai estar disponível no site do conselho, a conselheira Sandra Reis faz a leitura da prestação de contas unificada de todas as pastas, o conselheiro Erici avisa sobre o atraso do próximo palestrante e passa a palavra para a conselheira Maria de Fatima que agradece ao Serviço Atende pelo trabalho junto ao conselho municipal da pessoa com deficiência, e aproveita para dar as boas vindas ao retorno da ex-conselheira Neuraci as reuniões do Conselho, o conselheiro Erici chama todos conselheiros, Carlos Jorge e a conselheira Eulália Cordeiro que são surdoscegos, dão as boas vindas a todos da plenária e pede o apoio para que continue o trabalho, a presidente Ana Claudia agradece a todos os conselheiros pelo trabalho realizado, a conselheira Sandra Reis fala do PL 520/08 e seu substitutivo citando o trabalho que foi feito para adequação à LBI, trabalho este feito em conjunto com o jurídico da Secretaria Municipal da Pessoa com Deficiência havendo divergência quanto à composição inclusive com sugestão de apenas a Secretaria Municipal da Pessoa com Deficiência como órgão de intermediação e resolução das ações do conselho municipal da pessoa com deficiência, fato esse não aceito por esse colegiado, por tanto à decisão de encaminhar esse PL 520/08 diretamente para a Câmara Municipal de São Paulo, assim decidido colocamos em votação pela plenária do XXVIII Encontro Paulistano de Pessoas com Deficiência uma vez que a plenária é soberana para tomar decisões, na votação por unanimidade foi aprovada e apoiada à decisão do Conselho Municipal de Pessoas com deficiência como órgão de autonomia da sociedade civil encaminhará a partir da primeira semana de setembro o substitutivo do PL 520/08 à Câmara Municipal de São Paulo, aprovados de inscritos  (288) duzentos e oitenta e oito, contra Zero de abstenções, abre-se espaço para a segunda palestra do Sr. Américo Sampaio com o tema Formação Cidadã, o conselheiro Erici abre para perguntas, e explica que as moções são entregues até às quinze horas, (15h00min), com o percentual de (10%) dez por cento que resulta em 30 assinaturas devido ao número de inscritos, o servidor Marciel procede à leitura das moções, que são em número de três as quais serão encaminhadas, a moção da saúde a todos os órgãos de direito foi aprovada com louvor a infraestrutura do encontro Paulistano foi aprovada e encaminhada, a moção sobre o PL 520/08, aprovada e será encaminhada à Secretaria Municipal da Pessoa com Deficiência, o conselheiro Erici passa a fazer as honras e a apresentação da atividade cultural. Eu Sandra Reis encerro esta às dezesseis horas (16h00min), sem mais para esta.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1:00Z</dcterms:created>
  <dc:creator>d835729</dc:creator>
  <dc:description/>
  <dc:language>en-US</dc:language>
  <cp:lastModifiedBy>d835729</cp:lastModifiedBy>
  <dcterms:modified xsi:type="dcterms:W3CDTF">2018-11-26T14:51:00Z</dcterms:modified>
  <cp:revision>2</cp:revision>
  <dc:subject/>
  <dc:title/>
</cp:coreProperties>
</file>