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TERMOS DE RESPONSABILIDADE DAS CONDIÇÕES DE ESTABILIDADE E SEGURANÇA PARA INSTALAÇÃO DE HELIPONTO / HELIPORTO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me do Heliponto / Heliporto: ___________________________________________________</w:t>
      </w:r>
    </w:p>
    <w:p>
      <w:pPr>
        <w:pStyle w:val="Normal"/>
        <w:autoSpaceDE w:val="false"/>
        <w:spacing w:before="12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</w:rPr>
        <w:t>Eu, _________________________________, profissional habilitado, registrado no CREA/CAU nº _________________, com Anotação/Registro de Responsabilidade Técnica nº ____________, devidamente recolhida (o), conforme cópia anexa, e inscrito no Cadastro de Contribuinte Municipal – CCM sob nº ___________, venho por meio deste, na qualidade de RESPONSÁVEL TÉCNICO, junto ao presente processo administrativo DECLARAR, para fins de comprovação de segurança e sob as penas da Lei, que a edificação sita à ________________________________________________, número_____________________, bairro _________________, CEP __________________ apresenta condições de estabilidade e segurança para receber a carga do heliponto e instalações e equipamentos referentes ao uso, nos termos do disposto no artigo 4º do Decreto nº 58.094/2018, de 22 de Fevereiro de 2018, que regulamentou a Lei 15.723, de 24 de abril de 2013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São Paulo, ________ de _____________________de __________ .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esponsável Técnico</w:t>
      </w:r>
    </w:p>
    <w:p>
      <w:pPr>
        <w:pStyle w:val="Normal"/>
        <w:spacing w:before="12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REA / CAU: ____________________</w:t>
      </w:r>
    </w:p>
    <w:p>
      <w:pPr>
        <w:pStyle w:val="Normal"/>
        <w:spacing w:before="120" w:after="0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RT / RRT: _____________________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Cs w:val="16"/>
          <w:lang w:val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en-US"/>
        </w:rPr>
        <w:t>CCM: ____________________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8"/>
          <w:szCs w:val="16"/>
          <w:lang w:val="en-US"/>
        </w:rPr>
      </w:pPr>
      <w:r>
        <w:rPr>
          <w:rFonts w:cs="Arial" w:ascii="Calibri" w:hAnsi="Calibri"/>
          <w:b/>
          <w:sz w:val="28"/>
          <w:szCs w:val="16"/>
          <w:lang w:val="en-US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b/>
          <w:b/>
          <w:sz w:val="28"/>
          <w:lang w:val="en-US"/>
        </w:rPr>
      </w:pPr>
      <w:r>
        <w:rPr>
          <w:rFonts w:cs="Arial" w:ascii="Calibri" w:hAnsi="Calibri"/>
          <w:b/>
          <w:sz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223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6"/>
        <w:szCs w:val="16"/>
      </w:rPr>
      <w:t xml:space="preserve">DIVISÃO DE ATIVIDADE ESPECIAL – DAE | </w:t>
    </w:r>
    <w:r>
      <w:rPr>
        <w:rFonts w:cs="Arial" w:ascii="Arial" w:hAnsi="Arial"/>
        <w:sz w:val="16"/>
        <w:szCs w:val="16"/>
      </w:rPr>
      <w:t>R. SÃO BENTO, 405 – 19º ANDAR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| 3113-1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 xml:space="preserve">PREFEITURA DE SÃO PAULO - PMSP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ragraph">
                <wp:posOffset>-59055</wp:posOffset>
              </wp:positionV>
              <wp:extent cx="1533525" cy="951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" w:hAnsi="Courier" w:cs="Couri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17307" r="-8" b="157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74.95pt;mso-wrap-distance-left:7.05pt;mso-wrap-distance-right:7.05pt;mso-wrap-distance-top:0pt;mso-wrap-distance-bottom:0pt;margin-top:-4.65pt;mso-position-vertical-relative:text;margin-left:6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urier" w:hAnsi="Courier" w:cs="Courier"/>
                      </w:rPr>
                    </w:pPr>
                    <w:r>
                      <w:rPr/>
                      <w:drawing>
                        <wp:inline distT="0" distB="0" distL="0" distR="0">
                          <wp:extent cx="1035685" cy="809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17307" r="-8" b="157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>SECRETARIA MUNICIPAL DE LICENCIAMENTO - SEL</w:t>
    </w:r>
  </w:p>
  <w:p>
    <w:pPr>
      <w:pStyle w:val="Header"/>
      <w:spacing w:before="0" w:after="120"/>
      <w:ind w:left="1843" w:hanging="0"/>
      <w:rPr/>
    </w:pPr>
    <w:r>
      <w:rPr>
        <w:rFonts w:cs="Arial" w:ascii="Calibri" w:hAnsi="Calibri"/>
        <w:b/>
        <w:sz w:val="18"/>
        <w:szCs w:val="16"/>
      </w:rPr>
      <w:t xml:space="preserve">COORDENADORIA DE CONTROLE DE USO DE IMÓVEIS - CONTRU </w:t>
    </w:r>
  </w:p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 xml:space="preserve">DIVISÃO DE ATIVIDADE ESPECIAL – DAE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575321">
    <w:name w:val="d57532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27:00Z</dcterms:created>
  <dc:creator>d754626</dc:creator>
  <dc:description/>
  <dc:language>en-US</dc:language>
  <cp:lastModifiedBy>Amanda Andrade Reddiga</cp:lastModifiedBy>
  <cp:lastPrinted>2016-12-19T14:49:00Z</cp:lastPrinted>
  <dcterms:modified xsi:type="dcterms:W3CDTF">2020-06-25T17:27:00Z</dcterms:modified>
  <cp:revision>2</cp:revision>
  <dc:subject/>
  <dc:title>São Paulo, 16 de fevereiro de 2007</dc:title>
</cp:coreProperties>
</file>