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ECLARAÇÃO DE ATENDIMENTO AOS PARÂMETROS DE INCOMODIDADE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do Heliponto / Heliporto: 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</w:rPr>
        <w:t>DECLARO</w:t>
      </w:r>
      <w:r>
        <w:rPr>
          <w:rFonts w:cs="Arial" w:ascii="Calibri" w:hAnsi="Calibri"/>
        </w:rPr>
        <w:t>, visando à obtenção</w:t>
      </w:r>
      <w:r>
        <w:rPr>
          <w:rFonts w:cs="Arial" w:ascii="Calibri" w:hAnsi="Calibri"/>
          <w:b/>
        </w:rPr>
        <w:t xml:space="preserve"> do Auto de Licença de Funcionamento de Heliponto / Heliporto</w:t>
      </w:r>
      <w:r>
        <w:rPr>
          <w:rFonts w:cs="Arial" w:ascii="Calibri" w:hAnsi="Calibri"/>
        </w:rPr>
        <w:t>, junto ao presente processo, sob as penas da Lei, que para o local, sito a Rua _____________________________, bairro __________________, CEP____________________, que serão atendidos os parâmetros de incomodidade de ruído estabelecidos na NBR 10.151/jun 2000 - "Acústica - Avaliação do ruído em áreas habitadas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ão Paulo, ________ de _____________________de __________ 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sponsável pelo Us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ssinatura:___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: ______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azão Social: 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NPJ nº 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ponsável Técnic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ssinatura:____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ng./ Arqto. 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REA/CAU nº ______________________</w:t>
      </w:r>
    </w:p>
    <w:p>
      <w:pPr>
        <w:pStyle w:val="Normal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</w:r>
    </w:p>
    <w:p>
      <w:pPr>
        <w:pStyle w:val="Normal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</w:r>
    </w:p>
    <w:p>
      <w:pPr>
        <w:pStyle w:val="Normal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i/>
          <w:i/>
          <w:szCs w:val="16"/>
        </w:rPr>
      </w:pPr>
      <w:r>
        <w:rPr>
          <w:rFonts w:cs="Arial" w:ascii="Calibri" w:hAnsi="Calibri"/>
          <w:b/>
          <w:i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 xml:space="preserve">DIVISÃO DE ATIVIDADE ESPECIAL – DAE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113-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533525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17307" r="-8" b="157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035685" cy="809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17307" r="-8" b="157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LICENCIAMENTO - SE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 xml:space="preserve">COORDENADORIA DE CONTROLE DE USO DE IMÓVEIS - CONTRU </w: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DIVISÃO DE ATIVIDADE ESPECIAL – DAE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22:00Z</dcterms:created>
  <dc:creator>d754626</dc:creator>
  <dc:description/>
  <dc:language>en-US</dc:language>
  <cp:lastModifiedBy>Amanda Andrade Reddiga</cp:lastModifiedBy>
  <cp:lastPrinted>2016-12-19T14:49:00Z</cp:lastPrinted>
  <dcterms:modified xsi:type="dcterms:W3CDTF">2020-06-25T17:22:00Z</dcterms:modified>
  <cp:revision>2</cp:revision>
  <dc:subject/>
  <dc:title>São Paulo, 16 de fevereiro de 2007</dc:title>
</cp:coreProperties>
</file>