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TESTADO DE SISTEMA DE PROTEÇÃO CONTRA</w:t>
        <w:br/>
        <w:t>DESCARGAS ATMOSFÉRICAS - SPDA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do Heliponto / Heliporto: 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</w:rPr>
        <w:t>ATESTO</w:t>
      </w:r>
      <w:r>
        <w:rPr>
          <w:rFonts w:cs="Arial" w:ascii="Calibri" w:hAnsi="Calibri"/>
        </w:rPr>
        <w:t xml:space="preserve">, na qualidade de Responsável Técnico, visando à obtenção do </w:t>
      </w:r>
      <w:r>
        <w:rPr>
          <w:rFonts w:cs="Arial" w:ascii="Calibri" w:hAnsi="Calibri"/>
          <w:b/>
        </w:rPr>
        <w:t>Auto de Licença de Funcionamento de Heliponto / Heliporto</w:t>
      </w:r>
      <w:r>
        <w:rPr>
          <w:rFonts w:cs="Arial" w:ascii="Calibri" w:hAnsi="Calibri"/>
        </w:rPr>
        <w:t xml:space="preserve"> junto ao presente processo, para fins de comprovação das condições de segurança e sob as penas da Lei, que o sistema de proteção contra descargas atmosféricas - SPDA da edificação sito a Rua _____________________________________________, número __________, bairro __________________, CEP___________________, estão em conformidade com os termos e especificações da NBR 5419/ABNT.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Paulo, ________ de _____________________de __________ 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onsável Técnico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lang w:val="en-US"/>
        </w:rPr>
        <w:t>CREA / CAU: 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ART / RRT: 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Cs w:val="16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CCM: 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  <w:szCs w:val="16"/>
          <w:lang w:val="en-US"/>
        </w:rPr>
      </w:pPr>
      <w:r>
        <w:rPr>
          <w:rFonts w:cs="Arial" w:ascii="Calibri" w:hAnsi="Calibri"/>
          <w:b/>
          <w:sz w:val="28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/>
          <w:i/>
          <w:sz w:val="28"/>
          <w:lang w:val="en-US"/>
        </w:rPr>
      </w:pPr>
      <w:r>
        <w:rPr>
          <w:rFonts w:cs="Arial" w:ascii="Calibri" w:hAnsi="Calibri"/>
          <w:b/>
          <w:i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DIVISÃO DE ATIVIDADE ESPECIAL – DAE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113-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DE USO DE IMÓVEIS -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DIVISÃO DE ATIVIDADE ESPECIAL – DAE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1:00Z</dcterms:created>
  <dc:creator>d754626</dc:creator>
  <dc:description/>
  <dc:language>en-US</dc:language>
  <cp:lastModifiedBy>Amanda Andrade Reddiga</cp:lastModifiedBy>
  <cp:lastPrinted>2016-12-19T14:49:00Z</cp:lastPrinted>
  <dcterms:modified xsi:type="dcterms:W3CDTF">2020-06-25T17:21:00Z</dcterms:modified>
  <cp:revision>2</cp:revision>
  <dc:subject/>
  <dc:title>São Paulo, 16 de fevereiro de 2007</dc:title>
</cp:coreProperties>
</file>