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Style w:val="StrongEmphasis"/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Anexo 1 d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sz w:val="28"/>
          <w:szCs w:val="28"/>
          <w:shd w:fill="FFFFFF" w:val="clear"/>
        </w:rPr>
        <w:t>Instrução Normativa SMUL-G nº 01/2021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/>
        <w:t>DECLARAÇÃO DE ADESÃO À OPERAÇÃO NATAL/202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representante legal do estabelecimento (ou administrador do empreendimento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______________________________________________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antasia:___________________________________________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 nº:_________________________________________, CCM nº: 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à: _________________________________________________, bairro: 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_____________________, E-mail: ________________________________________________.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 conjunto com o responsável técnico pelas medidas de segurança preventivas adotadas, declaram, 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am totalmente atendidas as disposições </w:t>
            </w:r>
            <w:r>
              <w:rPr>
                <w:rFonts w:cs="Calibri" w:ascii="Calibri" w:hAnsi="Calibri"/>
                <w:sz w:val="22"/>
                <w:szCs w:val="22"/>
              </w:rPr>
              <w:t>contidas na Instrução Normativa SMUL-G nº 01/2021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Paulo,__________de__________________________de 2021.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técnico do empreendimento: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__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/CAU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/Arq_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/RRT: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__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 do estabelecimento (ou administrador do empreendimento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__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.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 xml:space="preserve">COORDENADORIA DE ATIVIDADE ESPECIAL E SEGURANÇA DE USO – CONTRU </w:t>
    </w:r>
    <w:r>
      <w:rPr>
        <w:rFonts w:cs="Arial" w:ascii="Arial" w:hAnsi="Arial"/>
        <w:b/>
        <w:sz w:val="16"/>
        <w:szCs w:val="16"/>
      </w:rPr>
      <w:t xml:space="preserve">| </w:t>
    </w:r>
    <w:r>
      <w:rPr>
        <w:rFonts w:cs="Arial" w:ascii="Arial" w:hAnsi="Arial"/>
        <w:sz w:val="16"/>
        <w:szCs w:val="16"/>
      </w:rPr>
      <w:t>R. SÃO BENTO, 405 – 19º A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103630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915" cy="776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7915" cy="776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915" cy="776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COORDENADORIA DE CONTROLE DO USO DE IMÓVEIS - CONT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d754626</dc:creator>
  <dc:description/>
  <cp:keywords/>
  <dc:language>en-US</dc:language>
  <cp:lastModifiedBy>Felipe Correra</cp:lastModifiedBy>
  <cp:lastPrinted>2016-12-19T14:49:00Z</cp:lastPrinted>
  <dcterms:modified xsi:type="dcterms:W3CDTF">2021-10-19T19:54:00Z</dcterms:modified>
  <cp:revision>6</cp:revision>
  <dc:subject/>
  <dc:title>São Paulo, 16 de fevereiro de 2007</dc:title>
</cp:coreProperties>
</file>