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LARAÇÃO DE INSTALAÇÃO DE EQUIPAMENTOS </w:t>
      </w:r>
      <w:r>
        <w:rPr>
          <w:rFonts w:cs="Calibri" w:ascii="Calibri" w:hAnsi="Calibri"/>
          <w:i/>
          <w:sz w:val="28"/>
          <w:szCs w:val="28"/>
        </w:rPr>
        <w:t>(ANEXO 4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de: CADASTRO DE TANQUES, BOMBAS E EQUIPAMENTOS AFINS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través desta, eu, _____________________________________________________________, CREA/CAU nº ____________________, responsável técnico pelo estabelecimento ______________________________________________________, inscrito sob o CNPJ nº_________________________________, </w:t>
      </w:r>
      <w:r>
        <w:rPr>
          <w:rFonts w:cs="Calibri" w:ascii="Calibri" w:hAnsi="Calibri"/>
          <w:sz w:val="22"/>
        </w:rPr>
        <w:t>instalado no imóvel sito à ___________________________________________, número ___________, bairro ______________________________, CEP____________________, São Paulo - SP</w:t>
      </w:r>
      <w:r>
        <w:rPr>
          <w:rFonts w:cs="Calibri" w:ascii="Calibri" w:hAnsi="Calibri"/>
          <w:sz w:val="22"/>
          <w:szCs w:val="22"/>
        </w:rPr>
        <w:t xml:space="preserve">, venho declarar que os equipamentos instalados no local estão conforme projeto apresentado para este </w:t>
      </w:r>
      <w:r>
        <w:rPr>
          <w:rFonts w:cs="Calibri" w:ascii="Calibri" w:hAnsi="Calibri"/>
          <w:b/>
          <w:sz w:val="22"/>
          <w:szCs w:val="22"/>
        </w:rPr>
        <w:t>Cadastro de Tanques, Bombas e Equipamentos Afins</w:t>
      </w:r>
      <w:r>
        <w:rPr>
          <w:rFonts w:cs="Calibri" w:ascii="Calibri" w:hAnsi="Calibri"/>
          <w:sz w:val="22"/>
          <w:szCs w:val="22"/>
        </w:rPr>
        <w:t xml:space="preserve"> e que atendem às normas técnicas aplicáveis e às disposições da legislação municipal vigente,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m como recebem manutenção adequada e periódica, encontrando-se em perfeito estado de conservação e funcionamento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Paulo, _______ de ________________________ de ____________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ponsável técnico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./Arqto: 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 nº: 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:_______________________ Celular: _______________________</w:t>
      </w:r>
    </w:p>
    <w:p>
      <w:pPr>
        <w:pStyle w:val="Footer"/>
        <w:rPr>
          <w:rFonts w:ascii="Calibri" w:hAnsi="Calibri" w:cs="Courier New"/>
          <w:b/>
          <w:b/>
          <w:bCs/>
          <w:sz w:val="20"/>
          <w:szCs w:val="22"/>
        </w:rPr>
      </w:pPr>
      <w:r>
        <w:rPr>
          <w:rFonts w:cs="Courier New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COORDENADORIA DE ATIVIDADE ESPECIAL E SEGURANÇA DE USO – SEGUR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15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19-07-01T20:29:00Z</dcterms:modified>
  <cp:revision>5</cp:revision>
  <dc:subject/>
  <dc:title>São Paulo, 16 de fevereiro de 2007</dc:title>
</cp:coreProperties>
</file>