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MEMORIAL DESCRITIVO DOS EQUIPAMENTOS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i/>
        </w:rPr>
        <w:t>(ANEXO 2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39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98"/>
      </w:tblGrid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dastro de Tanques, Bombas e Equipamentos Afins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6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utenção do Cadastro de Tanques, Bombas e Equipamentos Afins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6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ificado de Estanqueida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dentificação do Estabelecimento: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51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DOS DO ESTABELECIMENTO</w:t>
            </w:r>
          </w:p>
        </w:tc>
      </w:tr>
      <w:tr>
        <w:trPr>
          <w:trHeight w:val="51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ão Social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NPJ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QL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ponsável pelo uso (sócio/procurador/possuidor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prietário dos tanque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PF/CNPJ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prietário do terren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PF/CNPJ</w:t>
            </w:r>
          </w:p>
        </w:tc>
      </w:tr>
      <w:tr>
        <w:trPr>
          <w:trHeight w:val="51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ndeira/distribuidora do combustív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claração de Classe Ambiental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e acordo com o item 4 (quatro) da NBR 13.786 para uma distância de 100m do entorno do posto e com a Tabela A.1 da NBR 13.786, o local está classificado como </w:t>
      </w:r>
      <w:r>
        <w:rPr>
          <w:rFonts w:cs="Calibri" w:ascii="Calibri" w:hAnsi="Calibri"/>
          <w:b/>
        </w:rPr>
        <w:t>CLASSE AMBIENTAL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anq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6"/>
        <w:gridCol w:w="1559"/>
        <w:gridCol w:w="1756"/>
        <w:gridCol w:w="1455"/>
        <w:gridCol w:w="1257"/>
        <w:gridCol w:w="1366"/>
      </w:tblGrid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</w:rPr>
              <w:t>Quant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</w:rPr>
              <w:t>Código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para uso da PMS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</w:rPr>
              <w:t>Tipo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Subterrâneo/aér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</w:rPr>
              <w:t>Compartimentos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 xml:space="preserve"> (Pleno, Bicomp, Tricomp.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roduto armazenad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orma de fabricação NB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apacidade Nominal L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terrân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Ple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aso necessário adicionar novas linhas na tabela.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Número total de tanques:</w:t>
      </w:r>
      <w:r>
        <w:rPr>
          <w:rFonts w:cs="Calibri" w:ascii="Calibri" w:hAnsi="Calibri"/>
          <w:bCs/>
          <w:szCs w:val="28"/>
        </w:rPr>
        <w:t xml:space="preserve"> _______________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ombas de Abastecimen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5"/>
        <w:gridCol w:w="1605"/>
        <w:gridCol w:w="1604"/>
        <w:gridCol w:w="1605"/>
        <w:gridCol w:w="1605"/>
      </w:tblGrid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</w:rPr>
              <w:t>Quantidade</w:t>
              <w:br/>
              <w:t>Q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</w:rPr>
              <w:t>Código</w:t>
            </w:r>
            <w:r>
              <w:rPr>
                <w:rFonts w:cs="Arial" w:ascii="Calibri" w:hAnsi="Calibri"/>
                <w:b/>
              </w:rPr>
              <w:br/>
            </w:r>
            <w:r>
              <w:rPr>
                <w:rFonts w:cs="Calibri" w:ascii="Calibri" w:hAnsi="Calibri"/>
                <w:sz w:val="20"/>
                <w:szCs w:val="22"/>
              </w:rPr>
              <w:t>(para uso da PMSP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</w:rPr>
              <w:t>Tipo de bomba</w:t>
            </w:r>
            <w:r>
              <w:rPr>
                <w:rFonts w:cs="Arial" w:ascii="Calibri" w:hAnsi="Calibri"/>
                <w:b/>
              </w:rPr>
              <w:br/>
            </w:r>
            <w:r>
              <w:rPr>
                <w:rFonts w:cs="Calibri" w:ascii="Calibri" w:hAnsi="Calibri"/>
                <w:sz w:val="20"/>
                <w:szCs w:val="22"/>
              </w:rPr>
              <w:t>(simples, dupla, quádrupla, etc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úmero de bicos</w:t>
              <w:br/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tal de número de bicos</w:t>
              <w:br/>
              <w:t>Q x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</w:rPr>
              <w:t>Uso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revenda ou uso próprio)</w:t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pl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ádrup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êxtup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ctup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p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enser Simples de GN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enser Duplo de GN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de bic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ipo de Bomba será definido de acordo com o número de bicos (simples = 1 bico, dupla = 2 bicos, quadrupla = 4 bicos, sêxtupla = 6 bicos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antidade de Bombas (equipamentos) é definida pela quantidade de bicos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Número total de bicos:</w:t>
      </w:r>
      <w:r>
        <w:rPr>
          <w:rFonts w:cs="Calibri" w:ascii="Calibri" w:hAnsi="Calibri"/>
          <w:bCs/>
          <w:szCs w:val="28"/>
        </w:rPr>
        <w:t xml:space="preserve"> 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mais Equipamentos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976"/>
        <w:gridCol w:w="1376"/>
      </w:tblGrid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lação de Equipamentos Permanent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ód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ara uso da PMS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idade</w:t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levador para troca de óleo e afin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elevador de veículos com finalidade principal de troca de óleo do motor, podendo ser elétrico, hidráulico ou outros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ala para troca de óleo e afin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vala com profundidade suficiente para que uma pessoa possa efetuar a troca de óleo do e executar pequenos serviços no veículo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levador para Lavage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elevador de veículos do tipo trilho, hidráulico, com finalidade principal de lavagem e lubrificação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ala com Rampa para Lavagem a céu abert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normalmente utilizada para lavagem de veículos de grande porte - ônibus e caminhões com espaço para acesso a parte de baixo do veículo para lubrificação e pequenos reparos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junto para Lavagem Automátic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conjunto de equipamentos que realizam automaticamente a lavagem do veículo sem interferência humana, podendo ser composto de unidade lavadora, unidade secadora e outras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junto de equipamentos para Lavagem Manua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conjunto de equipamentos utilizados para a lavagem do veículo manualmente, podendo ser composto de bomba d’água, shampoozeira, engraxadeira, aspirador de pó ou outros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quipamento de Reuso de Água para Lavagem </w:t>
            </w:r>
            <w:r>
              <w:rPr>
                <w:rFonts w:cs="Calibri" w:ascii="Calibri" w:hAnsi="Calibri"/>
                <w:sz w:val="20"/>
              </w:rPr>
              <w:t>(equipamento que faz a limpeza da água que sai da lavagem permitindo que a mesma seja reutilizada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ompressor de ar </w:t>
            </w:r>
            <w:r>
              <w:rPr>
                <w:rFonts w:cs="Calibri" w:ascii="Calibri" w:hAnsi="Calibri"/>
                <w:sz w:val="20"/>
              </w:rPr>
              <w:t>(unidade compressora de ar para funcionamento do calibrador de ar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brador de Pneu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Vaso de pressão de ar e gases </w:t>
            </w:r>
            <w:r>
              <w:rPr>
                <w:rFonts w:cs="Calibri" w:ascii="Calibri" w:hAnsi="Calibri"/>
                <w:sz w:val="20"/>
              </w:rPr>
              <w:t>(unidade de estocagem pressurizada de ar ou gase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iltro de óleo diesel </w:t>
            </w:r>
            <w:r>
              <w:rPr>
                <w:rFonts w:cs="Calibri" w:ascii="Calibri" w:hAnsi="Calibri"/>
                <w:sz w:val="20"/>
              </w:rPr>
              <w:t>(aparelho para filtragem do diesel para retirada de materiais sólidos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ompressor de Gás Natural Veicular – GNV </w:t>
            </w:r>
            <w:r>
              <w:rPr>
                <w:rFonts w:cs="Calibri" w:ascii="Calibri" w:hAnsi="Calibri"/>
                <w:sz w:val="20"/>
              </w:rPr>
              <w:t>(equipamento integrante do sistema de GNV com finalidade de comprimir o gás nos cilindros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onjunto de Cilindros para Armazenamento de GNV com (indicar volume) Litros </w:t>
            </w:r>
            <w:r>
              <w:rPr>
                <w:rFonts w:cs="Calibri" w:ascii="Calibri" w:hAnsi="Calibri"/>
                <w:sz w:val="20"/>
              </w:rPr>
              <w:t>(equipamento integrante do sistema de GNV com finalidade estocar o gás comprimido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omba para Bombeamento a Distância </w:t>
            </w:r>
            <w:r>
              <w:rPr>
                <w:rFonts w:cs="Calibri" w:ascii="Calibri" w:hAnsi="Calibri"/>
                <w:sz w:val="20"/>
              </w:rPr>
              <w:t>(qualquer tipo de bomba utilizada para produtos, podendo ser do tipo hidráulica, centrífuga, de sucção ou outras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omba Submersa – Red Jacket</w:t>
            </w:r>
            <w:r>
              <w:rPr>
                <w:rFonts w:cs="Calibri" w:ascii="Calibri" w:hAnsi="Calibri"/>
                <w:sz w:val="20"/>
              </w:rPr>
              <w:t xml:space="preserve"> (bomba instalada no interior do tanque, ficando submersa no produto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parelho de Monitoramento Volumétrico </w:t>
            </w:r>
            <w:r>
              <w:rPr>
                <w:rFonts w:cs="Calibri" w:ascii="Calibri" w:hAnsi="Calibri"/>
                <w:sz w:val="20"/>
              </w:rPr>
              <w:t>(aparelho utilizado para a medição do volume de líquido combustível dentro dos tanques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parelho de Monitoramento de Vazamento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aparelho com sensores para detecção vazamento, alertando se há fase líquida de combustível no interstício dos tanques, assim como nos sumps de bomba e dos tanques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parelho de Monitoramento Volumétrico e Intersticial </w:t>
            </w:r>
            <w:r>
              <w:rPr>
                <w:rFonts w:cs="Calibri" w:ascii="Calibri" w:hAnsi="Calibri"/>
                <w:sz w:val="20"/>
              </w:rPr>
              <w:t>(aparelho com dupla função, de medição volumétrica dos tanques e de detecção de vazamento, alertando se há fase líquida de combustível em algum dos sensores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áquina para sucção de óleo </w:t>
            </w:r>
            <w:r>
              <w:rPr>
                <w:rFonts w:cs="Calibri" w:ascii="Calibri" w:hAnsi="Calibri"/>
                <w:sz w:val="20"/>
              </w:rPr>
              <w:t>(máquina usada para a sucção do óleo do motor para realização da troca de óleo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ub Gás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bomba com um bico de abastecimento para óleo do motor acoplada a um tambor de óleo, para fornecimento de óleo lubrificante a granel para troca de óleo dos veículos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ico de abastecimento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bico de abastecimento de produto armazenado em um tanques, que não se enquadre nas bombas de abastecimento, podendo o mesmo funcionar por gravidade ou com uma bomba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o Moto Gerador (GMG) para uso em regime emergencial </w:t>
            </w:r>
            <w:r>
              <w:rPr>
                <w:rFonts w:cs="Calibri" w:ascii="Calibri" w:hAnsi="Calibri"/>
                <w:sz w:val="20"/>
              </w:rPr>
              <w:t>(grupo Moto Gerador utilizado para o sistema de segurança da edificação em caso de emergência, que possua acoplado um tanque com volume superior a 500 litros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o Moto Gerador (GMG) para uso próprio em regime normal </w:t>
            </w:r>
            <w:r>
              <w:rPr>
                <w:rFonts w:cs="Calibri" w:ascii="Calibri" w:hAnsi="Calibri"/>
                <w:sz w:val="20"/>
              </w:rPr>
              <w:t>(grupo Moto Gerador utilizado para auto geração de energia da edificação, que possua acoplado um tanque com volume superior a 500 litros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otal dos Demais Equipament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ara qualquer outro equipamento diferente da relação acima deverá ser consultado o departamento responsável antes do protocolo do cadastro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sumo do Total de Equipamentos </w:t>
      </w:r>
      <w:r>
        <w:rPr>
          <w:rFonts w:cs="Calibri" w:ascii="Calibri" w:hAnsi="Calibri"/>
          <w:b/>
          <w:bCs/>
          <w:iCs/>
          <w:sz w:val="28"/>
          <w:szCs w:val="28"/>
        </w:rPr>
        <w:t>a serem cadastrado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59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13"/>
      </w:tblGrid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úmero Total de Tanqu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úmero Total de Bico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úmero Total dos Demais Equipamento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Ger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sponsável Técnic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imes-Bold"/>
          <w:b/>
          <w:b/>
          <w:bCs/>
          <w:sz w:val="28"/>
          <w:szCs w:val="28"/>
        </w:rPr>
      </w:pPr>
      <w:r>
        <w:rPr>
          <w:rFonts w:cs="Times-Bold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 que as informações constantes deste memorial são expressão da mais pura verdade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Paulo, ______ de __________________ de __________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ascii="Calibri" w:hAnsi="Calibri" w:cs="Arial"/>
        </w:rPr>
      </w:pPr>
      <w:r>
        <w:rPr>
          <w:rFonts w:cs="Arial" w:ascii="Calibri" w:hAnsi="Calibri"/>
        </w:rPr>
        <w:t>Responsável técnico: 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cs="Arial"/>
        </w:rPr>
      </w:pPr>
      <w:r>
        <w:rPr>
          <w:rFonts w:cs="Arial" w:ascii="Calibri" w:hAnsi="Calibri"/>
        </w:rPr>
        <w:t>Nome: 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E-mail: 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Calibri" w:hAnsi="Calibri"/>
        </w:rPr>
        <w:t>CREA /CAU: 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Calibri" w:hAnsi="Calibri"/>
        </w:rPr>
        <w:t>ART/RRT: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22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Calibri" w:hAnsi="Calibri"/>
        <w:b/>
        <w:sz w:val="18"/>
        <w:szCs w:val="16"/>
      </w:rPr>
      <w:t>DIVISÃO DE MANUTENÇÃO E INSTALAÇÃO DE SEGURANÇA – DMIS</w:t>
    </w:r>
    <w:r>
      <w:rPr>
        <w:rFonts w:cs="Arial" w:ascii="Arial" w:hAnsi="Arial"/>
        <w:b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R. SÃO BENTO, 405 – 19º ANDAR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3243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PREFEITURA DE SÃO PAULO - PMSP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87400</wp:posOffset>
              </wp:positionH>
              <wp:positionV relativeFrom="paragraph">
                <wp:posOffset>-59055</wp:posOffset>
              </wp:positionV>
              <wp:extent cx="1533525" cy="951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>
                              <w:rFonts w:ascii="Courier" w:hAnsi="Courier" w:cs="Couri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17307" r="-8" b="157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74.95pt;mso-wrap-distance-left:7.05pt;mso-wrap-distance-right:7.05pt;mso-wrap-distance-top:0pt;mso-wrap-distance-bottom:0pt;margin-top:-4.6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>
                        <w:rFonts w:ascii="Courier" w:hAnsi="Courier" w:cs="Courier"/>
                      </w:rPr>
                    </w:pPr>
                    <w:r>
                      <w:rPr/>
                      <w:drawing>
                        <wp:inline distT="0" distB="0" distL="0" distR="0">
                          <wp:extent cx="1035685" cy="809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17307" r="-8" b="157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SECRETARIA MUNICIPAL DE LICENCIAMENTO - SEL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>COORDENADORIA DE ATIVIDADE ESPECIAL E SEGURANÇA DE USO – SEGUR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>DIVISÃO DE MANUTENÇÃO E INSTALAÇÃO DE SEGURANÇA – DMIS</w:t>
    </w:r>
    <w:r>
      <w:rPr>
        <w:rFonts w:cs="Arial" w:ascii="Arial" w:hAnsi="Arial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575321">
    <w:name w:val="d575321"/>
    <w:qFormat/>
    <w:rPr>
      <w:rFonts w:ascii="Arial" w:hAnsi="Arial" w:cs="Arial"/>
      <w:color w:val="000080"/>
      <w:sz w:val="20"/>
      <w:szCs w:val="20"/>
    </w:rPr>
  </w:style>
  <w:style w:type="character" w:styleId="CorpodetextoChar">
    <w:name w:val="Corpo de texto Char"/>
    <w:qFormat/>
    <w:rPr>
      <w:rFonts w:ascii="Stylus BT;Century Gothic" w:hAnsi="Stylus BT;Century Gothic" w:cs="Stylus BT;Century Gothic"/>
      <w:b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eastAsia="Calibri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tylus BT;Century Gothic" w:hAnsi="Stylus BT;Century Gothic" w:cs="Stylus BT;Century Gothic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27:00Z</dcterms:created>
  <dc:creator>d754626</dc:creator>
  <dc:description/>
  <cp:keywords/>
  <dc:language>en-US</dc:language>
  <cp:lastModifiedBy>Amanda Andrade Reddiga</cp:lastModifiedBy>
  <cp:lastPrinted>2016-12-19T14:49:00Z</cp:lastPrinted>
  <dcterms:modified xsi:type="dcterms:W3CDTF">2019-07-01T20:51:00Z</dcterms:modified>
  <cp:revision>8</cp:revision>
  <dc:subject/>
  <dc:title>São Paulo, 16 de fevereiro de 2007</dc:title>
</cp:coreProperties>
</file>