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bCs/>
          <w:sz w:val="28"/>
        </w:rPr>
        <w:t>DECLARAÇÃO DOS EQUIPAMENTOS OBRIGATÓRIOS</w:t>
        <w:br/>
      </w:r>
      <w:r>
        <w:rPr>
          <w:rFonts w:cs="Calibri" w:ascii="Calibri" w:hAnsi="Calibri"/>
          <w:i/>
          <w:sz w:val="28"/>
        </w:rPr>
        <w:t>(</w:t>
      </w:r>
      <w:r>
        <w:rPr>
          <w:rFonts w:cs="Calibri" w:ascii="Calibri" w:hAnsi="Calibri"/>
          <w:i/>
          <w:sz w:val="22"/>
        </w:rPr>
        <w:t>Portaria n</w:t>
      </w:r>
      <w:r>
        <w:rPr>
          <w:rFonts w:cs="Calibri" w:ascii="Calibri" w:hAnsi="Calibri"/>
          <w:i/>
          <w:sz w:val="22"/>
          <w:u w:val="single"/>
          <w:vertAlign w:val="superscript"/>
        </w:rPr>
        <w:t>o</w:t>
      </w:r>
      <w:r>
        <w:rPr>
          <w:rFonts w:cs="Calibri" w:ascii="Calibri" w:hAnsi="Calibri"/>
          <w:i/>
          <w:sz w:val="22"/>
        </w:rPr>
        <w:t xml:space="preserve"> 758 /SEHAB-G/1999 -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i/>
          <w:sz w:val="28"/>
        </w:rPr>
        <w:t>ANEXO 1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cesso d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redenciamento de Empresas de Pronto Atendimento à Emergência - EPAE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Através desta, eu, _______________________________________________________, CREA/CAU n</w:t>
      </w:r>
      <w:r>
        <w:rPr>
          <w:rFonts w:cs="Calibri" w:ascii="Calibri" w:hAnsi="Calibri"/>
          <w:bCs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 xml:space="preserve"> ____________________, responsável técnico pelo pelo estabelecimento </w:t>
      </w:r>
      <w:r>
        <w:rPr>
          <w:rFonts w:cs="Calibri" w:ascii="Calibri" w:hAnsi="Calibri"/>
          <w:sz w:val="22"/>
          <w:szCs w:val="22"/>
        </w:rPr>
        <w:t xml:space="preserve">__________________________________________, </w:t>
      </w:r>
      <w:r>
        <w:rPr>
          <w:rFonts w:cs="Calibri" w:ascii="Calibri" w:hAnsi="Calibri"/>
          <w:bCs/>
          <w:sz w:val="22"/>
          <w:szCs w:val="22"/>
        </w:rPr>
        <w:t>inscrito no CNPJ nº _______________________________, instalado no imóvel sito à ____________________________________________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________, bairro ________________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ão Paulo, SP. Venho declarar que a empresa possui o conjunto básico dos equipamentos estabelecidos pela Tabela 1 da Portaria Nº 758/SEHAB-G/1999, constantes no verso desta declaração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ão Paulo, _______ de ________________________ de ____________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ponsável Técnico: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: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g./Arqto: 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REA nº: 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: _________________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e:_______________________ Celular: 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rtaria nº 758/SEHAB-G/1999 | ANEXO -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Tabela 1 |RELAÇÃO DE EQUIPAMENTOS PARA EPAE (Conjunto Básico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2835"/>
        <w:gridCol w:w="1418"/>
      </w:tblGrid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cificação recomend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ustor / Soprador, com motor a prova de explosão, dotado de flanges para conexão de dutos de ambos os lados e com duto de lona reforç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nima: ½ H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ueira flexí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etro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mmer por gravid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ba centrífuga autoescorva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³/h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 de mangueiras c/ engate rápi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etro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de com alça reforç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li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bor (tampa tipo graxa) não metál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200 li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que auto sustentável de lona anti-inflamável, para armazenamento de produto combustí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. 1000 li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a absorvente oleofíl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litros/peç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peça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 absorvente oleofíl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serrag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kg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 (seis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n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material reflexivo; um rolo d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ta de isol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as cores amarela e preta, de 200 m x 7 cm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uz sinalizad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prova de explos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conjunto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de proteção individual, tais como: luvas, botas, óculos, capacete, colete e unifor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v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mpermeáveis e não degradávies pelos produtos combustíveis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ot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solado não isolante e antiderrapante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pace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Ócul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proteção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le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 faixas fosforescentes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niform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 Algodã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 conjunto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intor pó químico pressuriz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indro cap. 12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ofote recarregável a prova de explos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ência 100 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erna a prova de explos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unidade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osím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Minigá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ão para tomada de energia a prova de explos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metros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 de primeiros socor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unidade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ramentas pesadas (ponteira, marreta, talhadeira, pá, enxada, picaret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conjunto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rramentas leves (chaves de boca, de fenda, martelo, alicate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conjunto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do manual e acessóri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conjunt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  <w:r>
      <w:rPr>
        <w:rFonts w:cs="Arial" w:ascii="Arial" w:hAnsi="Arial"/>
        <w:b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t>R. SÃO BENTO, 405 – 19º ANDAR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3243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533525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" w:hAnsi="Courier" w:cs="Couri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3568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17307" r="-8" b="157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568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" w:hAnsi="Courier" w:cs="Courier"/>
                      </w:rPr>
                    </w:pPr>
                    <w:r>
                      <w:rPr/>
                      <w:drawing>
                        <wp:inline distT="0" distB="0" distL="0" distR="0">
                          <wp:extent cx="103568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17307" r="-8" b="157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568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LICENCIAMENTO - SEL</w: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COORDENADORIA DE ATIVIDADE ESPECIAL E SEGURANÇA DE USO – SEGUR 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>DIVISÃO DE MANUTENÇÃO E INSTALAÇÃO DE SEGURANÇA – DM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CorpodetextoChar">
    <w:name w:val="Corpo de texto Char"/>
    <w:qFormat/>
    <w:rPr>
      <w:rFonts w:ascii="Stylus BT;Century Gothic" w:hAnsi="Stylus BT;Century Gothic" w:cs="Stylus BT;Century Gothic"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tylus BT;Century Gothic" w:hAnsi="Stylus BT;Century Gothic" w:cs="Stylus BT;Century Gothic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1:00Z</dcterms:created>
  <dc:creator>d754626</dc:creator>
  <dc:description/>
  <cp:keywords/>
  <dc:language>en-US</dc:language>
  <cp:lastModifiedBy>Amanda Andrade Reddiga</cp:lastModifiedBy>
  <cp:lastPrinted>2016-12-19T14:49:00Z</cp:lastPrinted>
  <dcterms:modified xsi:type="dcterms:W3CDTF">2019-07-02T14:51:00Z</dcterms:modified>
  <cp:revision>4</cp:revision>
  <dc:subject/>
  <dc:title>São Paulo, 16 de fevereiro de 2007</dc:title>
</cp:coreProperties>
</file>