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OGRAFIA-EQUIPAMENTOS E SERVIÇOS</w:t>
      </w:r>
    </w:p>
    <w:p>
      <w:pPr>
        <w:pStyle w:val="1CharCharCh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9-00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VANTAMENTO PLANIMÉTRICO CADAST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usto unitário remunera os serviços do levantamento planimétrico acrescido da determinação planimétrica da posição de certos detalhes visíveis ao nível e acima do solo e de interesse à sua finalidade, tais como: limites de vegetação, edificações, benfeitorias, valas, drenagem natural e artificial, et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metro quadrado (m2) de área levantada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VANTAMENTO PLANIALTIMÉTRICO CADAST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do levantamento planialtimétrico e cadastral de área urbana, compreendendo o detalhamento de: divisas de gleba principal, sistema viário, quadras, áreas livres e institucionais, lotes, edificações, postes da rede pública de eletrificação, tampões com as respectivas identificações (exceto o cadastro interno), bocas de lobo (exceto o cadastro interno), guias, sarjetas, muros de arrimo, taludes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metro quadrado (m2) de área levantada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ÇÃO DE EIXO DE REFERÊNCIA PARA PROJETO DE VIA PÚBLIC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VELAMENTO DE SEÇÕES TRANSVERSAIS</w:t>
      </w:r>
    </w:p>
    <w:p>
      <w:pPr>
        <w:pStyle w:val="Normal"/>
        <w:spacing w:before="0" w:after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amento que realiza a medida da diferença de nível entre pontos do terreno por intermédio de leituras correspondentes a visadas horizontais, obtidas com um nível, em miras colocadas verticalmente nos referidos pontos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VANTAMENTO PLANIMÉTRICO DE VIA PÚBLICA E SEMI-CADASTRO DE IMÓVEIS</w:t>
      </w:r>
    </w:p>
    <w:p>
      <w:pPr>
        <w:pStyle w:val="TextosemFormata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VELAMENTO DO EIXO DE VIA PÚBLICA INCLUSIVE SOLEIRAS, GUIAS E TAMPÕE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STRO DE GALERIA EXISTENTE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OS PARA LOCAÇÃO DE OBRA DE ARTE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executados, inclusive o deslocamento do pessoal e equipamento, bem como a apresentação gráfica e descritiva do trabalho efetuad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tem será medido por 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PORTE DE COTA DE REFERÊNCIA DE NÍVEL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VELAMENTO GEOMÉTRICO NO INTERIOR DA GALERI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STRO ESPECIAL DE GALERIA MOLDADA (1:500)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VELAMENTO GEOMÉTRICO DE FUNDO DO CANAL OU CÓRREG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ÓRIO TÉCNICO</w:t>
      </w:r>
    </w:p>
    <w:p>
      <w:pPr>
        <w:pStyle w:val="1CharCharCh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STRO DE CANALIZAÇÕES CIRCULARES</w:t>
      </w:r>
    </w:p>
    <w:p>
      <w:pPr>
        <w:pStyle w:val="1CharCharCh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STRO E AMARRAÇÃO DE CAIXA DE INSPEÇÃO, OU CAIXA DE CONCORDÂNCIA, OU CAIXA MORT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STRO E AMARRAÇÂO DE BOCA DE LOBO OU LEÃO</w:t>
      </w:r>
    </w:p>
    <w:p>
      <w:pPr>
        <w:pStyle w:val="1CharCharCh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STRO E AMARRAÇÃO DE PV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STRO E AMARRAÇÃO DE PV RECOBERT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8-00</w:t>
        <w:br/>
        <w:t xml:space="preserve">TRANSPORTES DE COORDENADAS 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inclusive o deslocamento do pessoal e equipamento, bem como a apresentação gráfica e descritiva do trabalho efetuado, estrita</w:t>
        <w:softHyphen/>
        <w:t>mente de acordo com o padrão técnico determinado por SIURB, referenciando-se na versão em vigência da NBR 13133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ÇÃO TOTAL PRECISÃO 5", TIPO "LEICA" TC-705 OU SIMILAR, INCLUSIVE ACESSÓRI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ÇÃO TOTAL PRECISÃO 3", TIPO "LEICA" TC-1103 OU SIMILAR, INCLUSIVE ACESSÓRI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ÇÃO TOTAL PRECISÃO 1,5", TIPO "LEICA" TC 1101 OU SIMILAR, INCLUSIVE ACESSÓRI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ODOLITO DE PRECISÃO 10", TIPO "LEICA" TC 110 OU SIMILAR, INCLUSIVE ACESSÓRI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ÍVEL PRECISÃO 1,5 MM/KM, TIPO "LEICA" NA2 OU SIMILA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ÍVEL PRECISÃO 0,7 MM/KM, TIPO "LEICA" NA2 OU SIMILAR, INCLUSIVE ACESSÓRI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7-00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PRECISÃO 0,3MM / KM,TIPO “LEICA” NA2, ACOPLADO COM GPM3 OU SIMILAR, INCLUSIVE ACESSÓRIOS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a utilização do equipamento, contemplando os itens demonstrados na Tabela de Especificações, Valores e Parâmetros para cálculo do custo unitário dos Equipamentos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por hora( h ) 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DAGENS E ENSAIOS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1-0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DAGEM A TRADO MANUAL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de investigação de subsolo por meio de sondagem com trado manual, executada em qualquer ponto do município de São Paulo, inclusive o deslocamento de pessoal e equipamento, bem como a análise técnica das amostras obtidas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m (metro linear) de sondagem executada, considerando-se a profundidade efetivamente perfurada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1-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DAGEM COM EXTRAÇÃO DE AMOSTRAS NAS CONDIÇÕES NATURAIS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bem como a apresentação gráfica e descritiva do trabalho efetuado, estrita</w:t>
        <w:softHyphen/>
        <w:t>mente de acordo com o padrão técnico determinado por SIURB, referenciando-se na versão em vigência da Norma do DER ET-DE B00/001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item será medido em Metro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ILIZAÇÃO E INSTALAÇÃO DE 1 EQUIPAMENT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manuseio, transporte e instalações da equipe e equipamentos no local da obra e seu posterior retorno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 (unidade) de equipamento mobilizad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PLANO, CONSIDERANDO A DISTÂNCIA ATÉ 100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PLANO, CONSIDERANDO A DISTÂNCIA DE 100 À 200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PLANO, CONSIDERANDO A DISTÂNCIA ACIMA DE 200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M TERRENO ACIDENTADO, CONSIDERANDO A DISTÂNCIA ATÉ 50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M TERRENO ACIDENTADO, CONSIDERANDO A DISTÂNCIA ACIMA DE 50M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desmontagem, o transporte e a montagem (posicionamento) dos equipamentos no local do novo furo onde será executada a sondagem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(un) de deslocamento efetuad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CUÇÃO DE PLATAFORMA EM TERRENO ALAGADIÇO OU ACIDENTAD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materiais e a construção da plataforma no local onde será executada a sondagem, inclusive a posterior desmontagem e remoção da mesma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 (unidade) de plataforma executada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URAÇÃO E EXECUÇÃO  DE  ENSAIO PENETOMÉTRICO OU DE LAVAGEM POR TEMP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de investigação de subsolo por meio de sondagem à percussão, bem como a apresentação gráfica e descritiva da sondagem efetuada, estritamente de acordo como padrão técnico determinado por SIURB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m (metro linear) de sondagem executada, com base na profundidade efetivamente perfurada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ILIZAÇÃO E INSTALAÇÃO DE 1 EQUIPAMENTO, CONSIDERANDO A DISTÂNCIA ATÉ 10K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ILIZAÇÃO E INSTALAÇÃO DE 1 EQUIPAMENTO, CONSIDERANDO A DISTÂNCIA DE 10 À 20K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ILIZAÇÃO E INSTALAÇÃO DE 1 EQUIPAMENTO, CONSIDERANDO A DISTÂNCIA ACIMA DE 20KM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manuseio, transporte e instalações da equipe e equipamentos no local da obra e seu posterior retorno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 (unidade) de equipamento mobilizad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PLANO, CONSIDERANDO A DISTÂNCIA ATÉ 100M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copiar o critério de EDIF 20-02-03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PLANO, CONSIDERANDO A DISTÂNCIA DE 100 À 200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PLANO, CONSIDERANDO A DISTÂNCIA ACIMA DE 200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ACIDENTADO, CONSIDERANDO A DISTÂNCIA ATÉ 50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LOCAMENTO DE EQUIPAMENTO ENTRE FUROS EM TERRENO ACIDENTADO, CONSIDERANDO A DISTÂNCIA ACIMA DE 50M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desmontagem, o transporte e a montagem (posicionamento) dos equipamentos no local do novo furo onde será executada a sondagem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(un) de deslocamento efetuad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CUÇÃO DE PLATAFORMA EM TERRENO ALAGADIÇO OU ACIDENTAD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materiais e a construção da plataforma no local onde será executada a sondagem, inclusive a posterior desmontagem e remoção da mesma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 (unidade) de plataforma executada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URAÇÃO EM SOLOS OU ROCHAS DECOMPOSTAS HX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URAÇÃO EM SOLOS OU ROCHAS DECOMPOSTAS NX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URAÇÃO EM SOLOS OU ROCHAS DECOMPOSTAS BX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URAÇÃO EM SOLOS OU ROCHAS DECOMPOSTAS AX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03-1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URAÇÃO EM ROCHA MOLE(FILITOS, SILTITOS, ARENITOS E ROCHAS AFINS), ACRÉSCIMO DE ... (EM RELAÇÃO AO PREÇO DA PERFURAÇÃO EM SOLOS E ROCHAS DECOMPOSTAS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03-1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URAÇÃO EM ROCHA DURA OU EXTRA-DURA (GRANITOS, GNAISSES, QUARTZITOS E ROCHAS AFINS), ACRÉSCIMO DE ... (EM RELAÇAO AO PREÇO DA PERFURAÇÃO EM SOLOS OU ROCHAS DECOMPOSTAS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sto unitário remunera os serviços de investigação de subsolo por meio de sondagem rotativa, executada em qualquer ponto do município de São Paulo, bem como a análise técnica das amostras obtid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tem será medido por m (metro linear) de sondagem executada, considerando-se a profundidade efetivamente perfurada.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4-0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CUÇÃO DE POÇO COM 1M2 DE ÁREA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bem como a apresentação gráfica e descritiva dos trabalhos efetuados,  estrita</w:t>
        <w:softHyphen/>
        <w:t>mente de acordo com o padrão técnico determinado por SIURB, referenciando-se na versão em vigência da Norma do DER ET-DE B00/001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4-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CUÇÃO E MATERIAL PARA ESCORAMENTO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sto unitário remunera a execução de escoramento lateral com pranchas e vigamento de peroba, ou com estroncas de eucalipto de diâmetro igual ou superior a 15,00cm, inclusive o  arrancamento. 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tem será medido por m (metro linear) de profundidade (poço de 1,00 m2), referente a todas as áreas laterais  escoradas.</w:t>
      </w:r>
    </w:p>
    <w:p>
      <w:pPr>
        <w:pStyle w:val="TextosemFormata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4-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TERRO DO POÇO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sto unitário remunera o serviço de reaterro, executado em camadas de 20,00cm devidamente apiloadas, inclusive o espalhamento das sobras.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tem será medido por m (metro linear - profundidade) de reaterro  executado.</w:t>
      </w:r>
    </w:p>
    <w:p>
      <w:pPr>
        <w:pStyle w:val="TextosemFormata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5-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ÇÃO DE MEDIDOR DE NÍVEL D'ÁGU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5-0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ÇÃO DE PIEZOME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s equipamentos, mão-de-obra e materiais necessários à adequada execução dos serviços.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tem será medido por m (metro linear) de serviço executado.</w:t>
      </w:r>
    </w:p>
    <w:p>
      <w:pPr>
        <w:pStyle w:val="TextosemFormata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UMIDADE NATURAL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LIMITE DE LIQUIDEZ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PLASTICIDADE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COMPACTAÇÃ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GRANULOMETRI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PROCTOR SIMPLE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CBR MOLDAD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ENSAIO DE CBR INDEFORMAD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CBR-5 PONTOS (MOLDADO)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CBR-5 PONTOS (INDEFORMADO)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LOS ANGELE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DURABILIDADE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ADESIVIDADE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VISCOSIDADE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PONTO DE FULGO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PENETRAÇÃ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PONTO DE AMOLECIMENT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2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AIOS DE LABORATÓRIO - DOSAGEM MARSHALL, GRANULOMETRIA, TEOR DE ASFALTO, ESTABILIDADE E FLUÊNCIA</w:t>
      </w:r>
    </w:p>
    <w:p>
      <w:pPr>
        <w:pStyle w:val="1CharCharCh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bem como a apresentação gráfica e descritiva dos trabalhos efetuados, estrita</w:t>
        <w:softHyphen/>
        <w:t>mente de acordo com o padrão técnico determinado por SIURB, referenciando-se na versão em vigência da Norma do DER ET-DE G00/001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OLE TECNOLÓGICO DE CONCRETO - ENSAIO DE ESCLEROMETRIA EM 10 PONTOS COM 16 TIROS POR PONT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relativos à ensaio de esclerometria, composto de 10 pontos com 16 tiros por ponto, englobando mobilização, equipamentos, mão-de-obra, elaboração e entrega dos relatórios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ensaio realizad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, ESTUDOS E SERVIÇOS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AMENTO DE PAVIMENT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EM PLANTA PARA PAVIMENTAÇÃO DE VIA PÚBLICA COM UMA PIST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EM PERFIL DE PAVIMENTAÇÃO DE VIA PÚBLICA COM UMA PIST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HIDRÁULICO DE GALERIA PLUVIAL EM TUB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HIDRÁULICO DE GALERIA PLUVIAL MOLDADA EXCLUINDO O PROJETO ESTRUTURAL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HIDRÁULICO DE REFORÇO DE GALERIA EXISTENTE, EM TUB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HIDROLÓGICO DE VIA PÚBLICA INTEGRANTE DE PROGRAMA DE PAVIMENTAÇÃO, QUE VIER A DISPENSAR GALERIA OU EXIGÍ-LA MOLDAD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HIDROLÓGICO DE VIA PÚBLICA INTEGRANTE DE PROGRAMA DE PAVIMENTAÇÃO E PROJETO HIDRÁULICO, SE NECESSÁRIA GALERIA EM TUB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HIDROLÓGICO DE ÁREA ARRUAD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HIDROLÓGICO DE ÁREA NÃO ARRUAD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HIDRÁULICO DE VIA SITUADA EM ÁREA, OBJETO DE ESTUDO HIDROLÓGIC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HIDROLÓGICO E VERIFICAÇÃO DA SUFICIÊNCIA DE GALERIA EXISTENTE, EM TUB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IFICAÇÃO NO PROJETO DE SISTEMA DE DRENAGEM, DE VIAS QUE DISPENSAM GALERIA DE ÁGUAS PLUVIAI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CRIÇÃO E ADAPTAÇÃO DE SISTEMAS DE DRENAGEM PROJETADOS EM VIAS PÚBLICA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TORIA TÉCNICA DE VIAS DE PROGRAMA DE PAVIMENTAÇÃ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ILHA DE QUANTIDADE DE SERVIÇOS DE VIAS DO PROGRAMA DE PAVIMENTAÇÃO</w:t>
      </w:r>
    </w:p>
    <w:p>
      <w:pPr>
        <w:pStyle w:val="1CharCharCh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s serviços especificados, bem como a apresentação gráfica e descritiva dos trabalhos efetuados,  estrita</w:t>
        <w:softHyphen/>
        <w:t>mente de acordo com o padrão técnico determinado por SIURB, referenciando-se na versão em vigência da Norma Técnica do Instituto de Engenharia IE – Nº 01 / 2011 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XEROX EM TAMANHO OFÍCIO, UMA FACE, PRETO E BRANC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XEROX TAMANHO OFÍCIO UMA FACE COLORID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ÓPIA XEROX TAMANHO A3 UMA FACE PRETO E BRANC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XEROX TAMANHO A3 UMA FACE COLORIDA</w:t>
      </w:r>
    </w:p>
    <w:p>
      <w:pPr>
        <w:pStyle w:val="1CharCharCh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s as despesas para a aquisição das cópias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 (unidade) de cópia xerox adquirida no tamanho e  cor  especificados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XEROX PRETO E BRANC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s as despesas para a aquisição das cópias.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item será medido por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o quadrado) de cópia xerox adquirida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ÇÃO DE VEÍCULO DE PASSAGEIRO TIPO VW GOL OU SIMILAR, COM MOTORISTA, INCLUINDO MANUTENÇÃO E COMBUSTÍVEL (MÍNIMO 200 H/MÊS)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custo unitário remunera a utilização do equipamento, contemplando os itens demonstrados na Tabela de Especificações, Valores e Parâmetros para cálculo do custo unitário dos Equipamentos.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por hora( h ) 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 COLORIDA 10 X 15CM ( REVELAÇÃ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, mão-de-obra e materiais necessários à adequada execução dos serviços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por foto revelada / impressa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ULTO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GERAL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SETORIAL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ENHEIRO/ ARQUITETO SÊNIO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ENHEIRO/ ARQUITETO  PLEN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ENHEIRO/ ARQUITETO JUNIO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XILIAR DE LABORATÓRI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XILIAR DE TOPOGRAFI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ÓLOGO  EM CONSTRUÇÃO CIVIL NÍVEL SUPERIOR, COM 5 À 10 ANOS DE EXPERIÊNCI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HISTA - CADIST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HISTA PROJETIST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BORATORISTA DE SOLO/PAVIMENTAÇÃ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IST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PÓGRAF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JUDANTE GERAL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GITADO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SAGEIR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DOR DE SISTEMA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ÁRI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ÁRIA EXECUTIV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HISTA DE TOPOGRAFI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ÉCNICO - NÍVEL MÉDI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salário, os encargos sociais e trabalhistas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h (hora) efetivamente despendida  na elaboração de atividades correlatas à profissão indicada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ÇO DE PLOTAGEM EM PAPEL SULFITE, TAMANHO A1, PRETO E BRANC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OTAGEM EM PAPEL SULFITE, TAMANHO A1, COLORIDA (ARQUIVO ORIGINAL COM EXTENSÃO "PLT")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OTAGEM EM PAPEL SULFITE, TAMANHO A0, PRETO E BRANCO (ARQUIVO ORIGINAL COM EXTENSÃO "PLT")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OTAGEM EM PAPEL SULFITE,TAMANHO A0, COLORIDA (ARQUIVO ORIGINAL COM EXTENSÃO "PLT")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s plotagens e os custos relativos à aquisição das mesmas.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 (unidade) de desenho plotado; em formato A1 ou A0, conforme especificado.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 xml:space="preserve">03-53-17 </w:t>
      </w:r>
    </w:p>
    <w:p>
      <w:pPr>
        <w:pStyle w:val="TextosemFormatao"/>
        <w:rPr/>
      </w:pPr>
      <w:r>
        <w:rPr>
          <w:rFonts w:cs="Arial" w:ascii="Arial" w:hAnsi="Arial"/>
        </w:rPr>
        <w:t>PROJETO BÁSICO - PRANCHA A1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O serviço será pago por un (unidade) de projeto BÁSICO desenvolvido em  formato A1, atendendo as recomendações das normas técnicas e em estrita observância às legislações Federal, Estadual e Municipal e a quaisquer ordens ou determinações do poder público, de modo que os desenhos representem o objeto contratado. Os projetos desenvolvidos deverão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ainda seguir o disposto nos memoriais específicos fornecidos pelo contratante. 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  unitário remunera exclusivamente salários e encargos sociais e trabalhistas do pessoal diretamente envolvido, apresentação de desenhos técnicos, memórias de cálculo, tabelas de quantitativos, especificações, serviço técnico de plotagens e mídia eletrônica.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03-53-18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PROJETO EXECUTIVO - PRANCHA A1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O serviço será pago por un (unidade) de projeto EXECUTIVO desenvolvido em  formato A1, atendendo as recomendações das normas técnicas e em estrita observância às legislações Federal, Estadual e Municipal e a quaisquer ordens ou determinações do poder público, de modo que os desenhos representem o objeto contratado. Os projetos desenvolvidos deverão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ainda seguir o disposto nos memoriais específicos fornecidos pelo contratante. 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  unitário remunera exclusivamente salários e encargos sociais e trabalhistas do pessoal diretamente envolvido, apresentação de desenhos técnicos, memórias de cálculo, tabelas de quantitativos, especificações, serviço técnico de plotagens e mídia eletrônica.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" w:hAnsi="Arial"/>
        </w:rPr>
        <w:t>03-54-01 á 03-54-12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custo unitário remunera o salário, os encargos sociais e trabalhistas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item será medido por hora efetivamente despendida na elaboração de atividades correlatas à profissão indicada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ENTO DE TER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PARA FUNDAÇÕES E VALAS COM PROFUNDIDADE MÉDIA MENOR OU IGUAL A 1,5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2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CAVAÇÃO MANUAL PARA FUNDAÇÕES E VALAS COM PROFUNDIDADE MÉDIA MAIOR QUE 1,5M E MENOR OU IGUAL A 3,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4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PARA FUNDAÇÕES E VALAS COM PROFUNDIDADE MÉDIA MAIOR QUE 3,0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manual da escavação; o preparo do fundo da escavação e os acertos das pare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ão incluídos eventuais escor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cúbico (m³) de escavação executada, medido no c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escavações para canalização e fundações, será aplicado o custo 04-01 para os primeiros 1,5m de profundidade, o custo 04-02 para escavação com profundidade entre 1,5 e 3,0m, e o custo 04-03 para as escavações que excederem a profundidade de 3,0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 PARA FUNDAÇÕES E VALAS COM PROFUNDIDADE MENOR OU IGUAL A 4,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 PARA FUNDAÇÕES E VALAS COM PROFUNDIDADE MAIOR QUE 4,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usto unitário remunera o escoramento e a sustentação das tubulações que cruzam as escavações; a execução da escavação mecânica; o preparo do fundo da escavação; os acertos das pared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em eventuais escoramentos. Não inclui a retirada do material escavado, a qual será paga de acordo com os itens 04.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cúbico (m³) de escavação executada, medida no c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escavações para canalização e fundações, será aplicado o custo 04.04 para os primeiros 4 metros de profundidade e o custo 04.05 para as escavações que excederem à profundidade de 4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DE CÓRR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manual da escavação; os acertos de talu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escavação executada, medida no corte, na geometria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 DE CÓRR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mecânica da escavação, inclusive acertos de talude, e a carga do material escav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escavação executada, medida no corte, na geometria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ERRO COMPACTADO DE FUND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usto unitário remunera o espalhamento e a compactação da ter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ão incluídos eventuais fornecimentos e transportes de ter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aterro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NCHIMENTO DE VALA COM COMPACTAÇÃO SEM FORNECIMENTO DE 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 mão-de-obra e equipamentos para fechamento de vala com compactação, inclusive espalhamento a partir do material receb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cúbico (m³) medido na vala conforme indicação do projeto de escavação, descontado o tubo ou galeria mold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, CARGA E REMOÇÃO DE TERRA ATÉ A DISTÂNCIA MÉDIA DE 1,0KM, COM CAMINHÃO BASCULANTE DE 14M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04-12-00</w:t>
        <w:br/>
        <w:t>ESCAVAÇÃO MECÂNICA, CARGA E REMOÇÃO DE TERRA ATÉ A DISTÂNCIA MÉDIA DE 1,0KM, COM CAMINHÃO BASCULANTE DE 17M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execução da escavação mecânica inclusive acertos de talude; a carga; o transporte até a distância média de 1,00 km a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escavação executada, medida no corte, na geometria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5-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E REMOÇÃO DE TERRA ATÉ A DISTÂNCIA MÉDIA DE 1,0KM, COM CAMINHÃO BASCULANTE DE 14M3.</w:t>
        <w:br/>
        <w:br/>
        <w:t>04-16-00</w:t>
        <w:br/>
        <w:t>CARGA E REMOÇÃO DE TERRA ATÉ A DISTÂNCIA MÉDIA DE 1,0KM, COM CAMINHÃO BASCULANTE DE 17M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carga; o transporte até a distância média de 1,00 km; a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terra removida, medida no corte e/ou no aterro, obedecidas as geometrias de projeto; o custo unitário somente será aplicado no caso da impossibilidade, comprovada pela Fiscalização, de efetuar a carga no ato da escavação com o mesmo equipamento da escav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TERRA, INCLUINDO ESCAVAÇÃO, CARGA E TRANSPORTE ATÉ A DISTÂNCIA MÉDIA DE 1,0KM, MEDIDO NO ATERRO COMPACT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; a escavação; a carga; o transporte até a distância média de 1,00 km; a descarga da terra; o material a ser fornecido conforme especificado, deverá ser previamente aprovado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terra fornecida, medida no aterro compactado, obedecida à geometria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CTAÇÃO DE TERRA, MEDIDA NO ATER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scarificação, a umidificação e o gradeamento do solo; o espalhamento e a compactação da terra em camadas, inclusive acertos de talu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terra compactada medida no aterro, obedecida à geometria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3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MPEZA MECANIZADA DE TERRENO, INCLUSIVE DE CAMADA VEGETAL ATÉ 30CM DE PROFUNDIDADE, SEM TRANSPOR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limpeza mecanizada do terreno, incluindo remoção de árvores; a escavação; a carga; a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, medido no local, mediante "croquis" previament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5CM &lt; DIÂM. &lt; 15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15CM &lt; DIÂM. &lt; 30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30CM &lt; DIÂM. &lt; 60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60CM &lt; DIÂM. &lt; 90CM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04.33.14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CORTE, RECORTE E REMOÇÃO DE ÁRVORES INCLUSIVE RAÍZES COM DIÂM. &gt; 90CM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O custo unitário remunera o corte, recorte e remoção da árvore (inclusive raízes), carga e descarga, exclusive transporte.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O serviço será medido por unidade (un) de árvore removida, conforme sua classificaçã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LOAMENTO MANUAL DE CAVA DE FUND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acerto do fundo da vala, apiloamento e remoção de excesso de mate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medido no loc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ó se aplica nos casos expressamente determinados pela Fiscalização ou em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60-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TERRA ALÉM DO PRIMEIRO KM, COM CAMINHÃO DE 14M3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61-00</w:t>
        <w:br/>
        <w:t>REMOÇÃO DE TERRA ALÉM DO PRIMEIRO KM, COM CAMINHÃO DE 17M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transporte de terra, considerando-se como distância de transporte, a distância média entre os percursos de ida e volta, com trajetos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i a 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ela unidade m³Xkm de terra removida, sendo a quantidade de material medida no corte ou no aterro compactado, obedecidas às geometrias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DE GUIAS, INCLUI CARGA EM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de mão-de-obra e equipamento necessários para o arrancamento, carga, transporte até o 1º km e descarga do material no local indic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linear (m) de serviço executado, medido "in loco",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DE PARALELEPÍPEDOS, INCLUI CARGA EM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PAVIMENTO DE CONCRETO, SARJETA OU SARJETÃO, INCLUI CARGA EM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PAVIMENTO ASFÁLTICO, INCLUSIVE CAPA, INCLUI CARGA NO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CAPA ASFÁLTICA, INCLUI CARGA NO CAMINH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incluem todas as despesas com a demolição, regularização, carga, transporte até 1 km e descarga dos materiais demol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quadrado (m²) de demolição executada, medida em "In loco"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ROCHA E CARGA NO CAMINHÃO (COM EMPREGO DE EXPLOS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diretas e indiretas inerentes a este tipo de serviço, tais como: regulamentação junto a órgãos competentes da mão-de-obra e sistemas de segurança, transportes de explosivos, detonação, carregamento do material detonado, descarregamento, espalhamento e regularização da superfície detonada, excetuando o trans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cúbico (m³), com volume determinado topografic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IZAÇÃO E COMPACTAÇÃO DE RUAS DE TERRA (IE-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escarificar, regularizar, umedecer e compactar uma camada de 15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a altura do terreno escavado for maior que 15 cm os serviços serão pagos separadamente n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 de escavação, transporte, compactação e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ruas regulariz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E RAMAL DOMICILIAR DE ÁGUA, INCLUSIVE ABERTURA E FECHAMENTO DE V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GERAL DE ÁGUA ATÉ 4", INCLUSIVE ABERTURA E FECHAMENTO DE V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as despesas de fornecimento de material aprovado pela Fiscalização para execução de remanejamento, e ainda mão-de-obra e equipamento de apoio, conforme descrimina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metro linear (m) de tubulação assentada conforme indicação de projeto ou instruções d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DE CAIXA ATÉ 40 CM, INCLUI ESCAVAÇÃO, COMPACTAÇÃO, TRANSPORTE E PREPARO DO SUB-LE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DE CAIXA ATÉ 25 CM, INCLUI ESCAVAÇÃO, COMPACTAÇÃO, TRANSPORTE E PREPARO DO SUB-L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execução da abertura de caixa, compreendendo a escavação até 25 cm (05.11) ou 40 cm (05.10) e sua remoção até o primeiro quilometro; o transporte do material de bota-fora, até 5 km, além do primeiro quilometro; a execução do preparo do sub-leito compreendendo a regularização, escarificação e a compactação de camada de 15 cm, abaixo dos 40 cm (05.10) dos ou 25 cm (05.11) escavados; o fornecimento de terra, caso não haja troca de solo, ou solo reforçado com aditivos químicos, brita, cal ou cimento. Entende-se por fornecimento de terra o material que foi escavado e, não transportado além do primeiro quilômetro, seja utilizado para a regularização da caixa; quando a altura do terreno escavado for maior que 40 cm os serviços serão pagos separadamente, em outros itens (escavação, carga, transporte, compactação e demais itens necessári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quadrado (m²) de abertura de caix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CONCRETO FCK= 15,00 MPA PARA GUIAS, SARJETAS OU SARJET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 de fundação; o fornecimento, o lançamento e o adensamento do concreto; a colocação e a retirada da forma de contenção lat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de concreto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E ASSENTAMENTO DE GUIAS TIPO PMSP 100, INCLUSIVE ENCOSTAMENTO DE TER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NECIMENTO E ASSENTAMENTO DE GUIAS TIPO PMSP 100, INCLUSIVE ENCOSTAMENTO DE TERRA - FCK= 2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NECIMENTO E ASSENTAMENTO DE GUIAS TIPO PMSP 100, INCLUSIVE ENCOSTAMENTO DE TERRA - FCK= 25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NECIMENTO E ASSENTAMENTO DE GUIAS TIPO PMSP 100, INCLUSIVE ENCOSTAMENTO DE TERRA - FCK= 30,0 M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assentamento e o escoramento das guias inclusive o material de escoramento (concreto com a mesma resistência do concreto utilizado para a base das guias, ou seja, Fck = 15,0 Mpa); a execução de juntas; o aterro lateral (encostamento de ter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guia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4 à 05-14-06</w:t>
        <w:br/>
        <w:t xml:space="preserve">O item será medido por metro quadrado (m2) de calçada acabada, medida no projeto. </w:t>
        <w:br/>
        <w:t>O custo unitário remunera o preparo da fundação; o fornecimento, o espalhamento e a compactação da base de areia; o fornecimento, o preparo e o assentamento dos blocos de concreto, o rejuntamento, conforme referência técnica da ABC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GUIAS PARA JARDIM 7 X 11 X 100 CM (IE-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assentamento e o escoramento das guias inclusive o material de escoramento (concreto com a mesma resistência do concreto utilizado para a base das guias, ou seja, Fck = 15,0 Mpa); a execução de juntas; o aterro lateral (encostamento de ter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guia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ASSENTAMENTO DE GUIAS SOBRE CONCR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o o fornecimento de mão-de-obra, materiais e equipamentos de apoio para arrancar e reassentar guias, qualquer que seja o seu padr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metro linear (m) de guias arrancadas e reassentadas, liberada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DE GARGULA COM RECONSTRUÇÃO DE TRECHO DA CANALIZ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o o fornecimento de mão-de-obra, material e equipamento de apoio para abrir a gárgula e reconstruir a rede quando necess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quantitativo (un) de serviço totalmente executado e liber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SARJETA OU SARJETÃO DE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9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TRUÇÃO DE SARJETA OU SARJETÃO DE CONCRETO FCK= 25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9-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TRUÇÃO DE SARJETA OU SARJETÃO DE CONCRETO FCK= 2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lançamento, o adensamento e o acabamento do concreto; o fornecimento, a colocação e a retirada da forma; a execução das juntas, conforme IE-04/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sarjeta ou sarjetão de concre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DE RACH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lançamento, o espalhamento e a compactação em camadas dos mater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rá ser aplicado em fundações de estruturas da canalização ou do pavimento, conforme determin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to ou d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HIDRÁU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HIDRÁU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DA DE ISOLAMENTO SOB O MACADAME HIDRÁULICO CONFORME IE-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espalhamento e a compactação do agregado graúdo; o fornecimento, o espalhamento, a compressão e a varredura do material de enchimento; a irrigação e a compactação final da b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COXIM D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incluem todas as despesas para fornecer, carregar, transportar, descarregar, espalhar e compactar o material adequadamente escolhido e aprovado pela Fiscalização, incluindo também acertos manuais do terreno e da b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metro cúbico (m³) de base medida conforme determinação do projeto ou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CONCRETO FCK= 15,0 MPA, PARA PAVI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lançamento, o adensamento e a cura d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BETUMI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BETUMI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BETUMINOSO COM EMULSÃO ASFÁLTICA CATIÔN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espalhamento e a compactação por rolagem do agregado graúdo;o fornecimento e a distribuição do material betuminoso;o fornecimento, o espalhamento e a compactação por rolagem do agregado miúdo;a compactaçã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DE BIND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5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INDER ABERTO (SEM TRANSPOR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5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INDER DENSO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os materiais; o preparo da mistura betuminosa; o espalhamento, a compactação e acabamento da mistura betumin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MAÇÃO BETUMINOSA LIG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MAÇÃO BETUMINOSA IMPERMEABILIZ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varredura, a limpeza e a secagem da superfície de aplicação; o fornecimento e a distribuição do material betumino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de imprimação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DE CONCRETO ASFÁLTICO (SEM TRANSPOR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DE PRÉ-MISTURADO À QUENTE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preparo dos materiais; a dosagem, o preparo, o espalhamento, a compactação e o acabamento da mistura betumin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revestimen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0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VESTIMENTO DE PRÉ-MISTURADO A FRIO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preparo do agregado e do material betuminoso; o preparo, o espalhamento, a cura, a compactação e o acabamento da mistura betumin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revestimen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DE MASTIQUE ASFÁLTICO, COM ESPESSURA DE 3,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o fornecimento do mastique (areia média lavada, cimento CP 320, amianto 7-TF, emulsão Primer 1 e pedrisco) e mais os equipamentos e mão-de-obra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mastique aplicado e liber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5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PARALELEPÍPEDOS SOBRE AREI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PARALELEPÍPEDOS SOBRE BASE DE CONCRETO, FCK= 15,0 MPA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assentamento do paralelepípe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í também o rejunt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paralelepípedo assentado, medidos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4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RANCAMENTO E REASSENTAMENTO DE PARALELEPÍPEDOS SOBRE CONCRETO FCK= 15,0 MP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ASSENTAMENTO DE PARALELEPÍPEDOS SOBRE AREIA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ustos unitários incluem todos os fornecimentos de mão de obra e equipamentos necessários para o arrancar, limpar, estocar manusear, transportar e assentar os paralelepípe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i o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paralelepípedo assen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, LIMPEZA E EMPILHAMENTO DE PARALELEPÍPE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de mão-de-obra e equipamento necessário para arrancamento, limpeza e empilhamento, carga e descarga do material, que será de propriedade da P.M.S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"in loco" conforme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UNTAMENTO DE PARALELEPIPEDOS COM AREI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UNTAMENTO DE PARALELEPÍPEDOS COM ARGAMASSA DE CIMENTO E AREIA 1:3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UNTAMENTO DE PARALELEPÍPEDOS COM ASFALTO E PEDRISCO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ustos unitários incluem todos os fornecimentos de materiais, mão de obra e equipamentos necessários para limpar e preencher as juntas com o material especificado, irrigar, varrer, curar e limpar a superfície acab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paralelepípedos rejuntados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ARALELEPÍPED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ustos unitários remuneram todas as despesas com o transporte dos paralelepípedos. Não inclui carga e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por quilômetro (m² x km) sendo a metragem definida pela área de demolição efetivamente executada e a distância estabeleci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DE CONCRETO FCK= 15,0 MPA , INCLUSIVE PREPARO DE CAIXA E LASTRO DE BR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o fornecimento dos materiais, mão-de-obra e equipamentos para execução do passeio, inclusive a abertura da caixa para assentamento e a remoção do excedente, e a regularização com brita ou are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concreto lançado medido conform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3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SSEIO DE MOSAICO, INCLUSIVE PREPARO DE CAIXA E BASE CONCRETO COM 7CM DE ESPESS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DE LADRILHO HIDRÁULICO, INCLUSIVE PREPARO DE CAIXA E BASE DE CONCRETO COM 5 CM DE ESPESS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, a remoção do material excedente; o fornecimento e o assentamento do passeio; a referida base, os serviços de preparo da caixa, o rejuntamento e a lavagem com áci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passei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5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TIO DE GRAMA EM PLACA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regularização do terreno; o fornecimento e a colocação de terra para plantio; o fornecimento e o plantio de grama em placas ;a compactação e a ir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área pla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PRIMÁRIO COM PEDRA BRITADA N.2 MISTURADA AO SOLO LOCAL, INCLUSIVE ESCARIFICAÇÃO, VERIFICAÇÃO, UMEDECIMENTO, COMPACTAÇÃO E ENSAIOS, CAMADA ACABADA (IE-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escarificar, regularizar, fornecer e misturar a brita na proporção especificada, compactar e dar acabamento na superfície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revestimento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ICA CORRI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preparo, o espalhamento e a compactação da mistura de agregados graúdo e miúdo; a varredura e irrigação e a compactação final da ca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DE BRITA GRADUAD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os materiais;a dosagem, o transporte, o espalhamento da mistura; a compactação e o acabamento da ca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E SUB-LEITO / SUB-BASE DE SOLO MELHORADO COM ADITIVO QUÍMICO - 2,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1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E SUB-LEITO / SUB-BASE DE SOLO MELHORADO COM ADITIVO QUÍMICO - 2,5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2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ADITIVO QUÍMICO - 3,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4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CIMENTO 3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IMENTO 4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IMENTO 5,0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7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 MELHORADO COM CIMENTO 6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9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CAL 3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0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CAL 4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AL 5,0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2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CAL 6,0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3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BRITA 3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4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BRITA 4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5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BRITA 50,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60% EM VOLUM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transporte dos materiais : aditivo químico, cimento, cal e brita, a escarificação, a pulverização, a mistura, o umedecimento, a compactação e o acabamento final da superfí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cúbico (m³) de reforço do sub-leito ou sub-base, executado 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AVIMENTO ASFÁL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CAPA ASFÁL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remuneram todas as despesas com o transporte dos serviços acima referidos. Não inclui carga e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por quilômetro (m² x km) sendo a metragem definida pela área de demolição efetivamente executada e a distância estabeleci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GAÇÃO DE RU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e equipamento e mão de obra para a execução de lavagem de ru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lav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PARALELEPÍPEDOS SOBRE BASE DE CONCRETO FCK= 15,0 MP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PARALELEPÍPEDOS SOBRE AREIA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mão de obra, de material o espalhamento, o acerto e a retirada dos excess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asse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S DE LADRILHO HIDRÁULICO FORNECIDO PELA PREFEIT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mão de obra e materiais; o lançamento, espalhamento e acerto; o assentamento do ladrilho, rejuntamento c/ argamassa e acabamento fi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ladrilho assen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GUIAS TIPO PMSP 100, INCLUSIVE ENCOSTAMENTO DE 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e mão de obra e; materiais o assentamento e; escoramento das guias execução de juntas e aterro late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guia asse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GUIAS PARA JARDIM 7 X 11 X 100 CM (IE-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e mão de obra e materiais; o assentamento e escoramento de guias; execução de juntas e aterro late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guia executada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AIXAMENTO DE GU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materiais incorporados ou não, mão de obra e equipamentos de apoio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guia rebaixada, conforme indicação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ROC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s as despesas com transporte do serviço acima referido. Não inclui carga e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por quilômetro (m³ x km), sendo o volume determinado topograficamente e a distância estabelecida pela média entre os percursos de ida e volta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RÉ-MISTURADO À QU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7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A, DESCARGA E TRANSPORTE DE PMQ ATÉ À DISTÂNCIA MÉDIA DE IDA E VOLTA DE 1K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7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MQ ALÉM DO PRIMEIRO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CONCRETO ASFÁL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, DESCARGA E TRANSPORTE DE CONCRETO ASFÁLTICO ATÉ À DISTÂNCIA MÉDIA DE IDA E VOLTA DE 1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8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E DE CONCRETO ASFÁLTICO ALÉM DO PRIMEIRO K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E DE BIND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9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, DESCARGA E TRANSPORTE DE BINDER ATÉ À DISTÂNCIA MÉDIA DE IDA E VOLTA DE 1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9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BINDER ALÉM DO PRIMEIRO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0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NSPORTE DE PRÉ-MISTURADO À F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0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, DESCARGA E TRANSPORTE DE PMF ATÉ À DISTÂNCIA MÉDIA DE IDA E VOLTA DE 1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0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MF ALÉM DO PRIMEIRO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custos unitários remuner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transporte de massa asfáltica será pago pela unidade de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para a distância de transporte até o primeiro quilômetro, através dos itens 05-77-01, 05-78-01, 05-79-01 e 05-80-01, que remuneram a carga, descarga e transporte até a distância média de ida e volta de 1Km. Para as distâncias médias de transporte além do primeiro quilômetro, será pago pela unidade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XKm, através dos itens 05-77-07, 05-78-07, 05-79-07 e 05-80-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ância média de transporte será medida entre a usina fornecedora do material e a obra, e estabelecida através da soma da distância de ida acrescida da distância de volta, dividindo-se o total por 2 (dois), com os trajetos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do material transportado será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AVIMENTO DE CONCRETO, SARJETA E SARJET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remuneram todas as despesas com o transporte dos serviços acima referidos. Não inclui carga e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por quilômetro (m² x km) sendo a metragem definida pela área de demolição efetivamente executada e a distância estabeleci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GU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, inclui as despesas com o transporte de guias. Não inclui carga, descarga e transporte até 01 k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por quilômetro (m x km) sendo a metragem definida pelo serviço de arrancamento de guias efetivamente executado e a distância estabelecida pela média entre os percursos de ida e volta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4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ORÇO DO SUB-LEITO / SUB-BASE DE SOLO MELHORADO COM BRITA 1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2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espalhamento e a compactação do agregado graúdo; a irrigação e a compactação final do sub-lei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 – VIAS TRÁFEGO L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a fundação; o fornecimento, o espalhamento e a compactação da base de areia; o fornecimento, o preparo e o assentamento dos blocos de concreto; o rejunt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i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 - VIAS TRÁFEGO MÉD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a fundação; o fornecimento, o espalhamento e a compactação da base de areia; o fornecimento, o preparo e o assentamento dos blocos de concreto; o rejunt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i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 - VIAS ARTERI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a fundação; o fornecimento, o espalhamento e a compactação da base de areia; o fornecimento, o preparo e o assentamento dos blocos de concreto; o rejunt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i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INSTALAÇÃO DE DEFENSA METÁLICA GALVANIZADA, TIPO SEMI-MALEÁVEL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ocação, demarcação, preparo e limpeza de área de aplicação; o fornecimento de material especificado de acordo com especificações do CET; o fornecimento de mão de obra, materiais e equipamentos para cravação e montagem de acordo com as especificações do CET; o fornecimento, instalação, retirada e transporte de sinalização de segurança (cones, cavaletes, dispositivos refletivos e piscant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defensa metálica efetivamente colo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DA DE DEFENSA METÁLICA TIPO SEMI MALEÁVEL SIMP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mão de obra, materiais e equipamentos para remoção, transporte e armazenamento, de acordo com normas e especificações do CET; o fornecimento, instalação, retirada e transporte de sinalização de segurança (cones, cavaletes, dispositivos refletivos e piscant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 (m) de defensa metálica efetivamente reti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E DEFENSA METÁLICA TIPO SEMI-MALEÁVEL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ocação, demarcação, preparo e limpeza da área de aplicação; o fornecimento de mão de obra, materiais e equipamentos para remoção, transporte, cravação e montagem, de acordo com normas e especificações do CET; o fornecimento, instalação, retirada e transporte de sinalização de segurança (cones, cavaletes, dispositivos refletivos e piscant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defensa metálica efetivamente remaneja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5-9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RITA GRADUADA TRATADA COM CIMENTO - BGT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os materiais; a dosagem, o transporte, o espalhamento da mistura; a compactação e o acabamento da camad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) de base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05-91-01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AVIMENTOS PERMEÁVEIS – PERFIL PARA CALÇADAS E PASSEIOS COM PISO DE CONCRETO PRÉ-MOLDADO INTERTRAVADO DRENANTE COM INFILTRAÇÃO TO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² (metro quadrado) do pavimento especificado e efetivamente instal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a caixa ( escavação e compactação do fundo, exclusive transporte de terra), fornecimento, aplicação e compactação dos materiais especificados e limpeza da obra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 seção transversal deste pavimento é composta das seguintes camadas ( iniciando-se pela mais profunda) :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terial</w:t>
        <w:tab/>
        <w:tab/>
        <w:tab/>
        <w:t>Espessura ( cm )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Brita 1</w:t>
        <w:tab/>
        <w:tab/>
        <w:tab/>
        <w:tab/>
        <w:tab/>
        <w:t>15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edrisco</w:t>
        <w:tab/>
        <w:tab/>
        <w:tab/>
        <w:tab/>
        <w:t xml:space="preserve">             4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Bloco drenante -  6 cm de esp.</w:t>
        <w:tab/>
        <w:tab/>
        <w:t xml:space="preserve"> 6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reia quimicamente tratada rejunte dos blocostotalizando uma caixa de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do da permeabilidade do solo definida em projeto ou durante a obra  poderão ser acrescidos  nesta  seção transversal , de forma individual ou cumulativa, os seguintes serviços : 06-29-02 ( tubo PEAD corrugado e perfurado para drenagem – diâmetro  3 ”), 06-69-06 ( manta geotextil, TL 16KN/M e TT 14 KN/M), 06-70-01 ( geomembrana em PEAD de 1 mm espessura) e 06-70-02 (geomembrana têxtil com um filme em polietileno de baixa densidad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05-91-02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AVIMENTOS PERMEÁVEIS – PERFIL PARA ESTACIONAMENTOS DE VEÍCULOS LEVES COM PISO DE CONCRETO PRÉ-MOLDADO INTERTRAVADO DRENANTE COM INFILTRAÇÃO TO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² (metro quadrado) do pavimento especificado e efetivamente instal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a caixa ( escavação e compactação do fundo, exclusive transporte de terra), fornecimento, aplicação e compactação dos materiais especificados e limpeza da obra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 seção transversal deste pavimento é composta das seguintes camadas ( iniciando-se pela mais profunda) :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Material</w:t>
        <w:tab/>
        <w:tab/>
        <w:tab/>
        <w:t>Espessura ( cm 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Brita 2</w:t>
        <w:tab/>
        <w:tab/>
        <w:tab/>
        <w:tab/>
        <w:tab/>
        <w:t>10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Brita 1</w:t>
        <w:tab/>
        <w:tab/>
        <w:tab/>
        <w:tab/>
        <w:tab/>
        <w:t>10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Pedrisco</w:t>
        <w:tab/>
        <w:tab/>
        <w:tab/>
        <w:tab/>
        <w:t xml:space="preserve"> 4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Bloco drenante- 6 cm de esp.</w:t>
        <w:tab/>
        <w:tab/>
        <w:t xml:space="preserve"> 6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Areia quimicamente tratada</w:t>
        <w:tab/>
        <w:t>rejunte dos blocos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totalizando uma caixa de 30 cm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Dependendo da permeabilidade do solo definida em projeto ou durante a obra  poderão ser acrescidos  nesta  seção transversal , de forma individual ou cumulativa, os seguintes serviços : 06-29-02 ( tubo PEAD corrugado e perfurado para drenagem – diâmetro  3 ”), 06-69-06 ( manta geotextil, TL 16KN/M e TT 14 KN/M), 06-70-01 ( geomembrana em PEAD de 1 mm espessura) e 06-70-02 (geomembrana têxtil com um filme em polietileno de baixa densidade).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5-92-01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 / PASSEIO DE CONCRETO, INCLUINDO PREPARO DA CAIXA, LASTRO DE BRITA E A MÃO-DE-OBRA REFERENTE AOS SERVIÇOS NO CONCRETO:LANÇAMENTO E ACABAMENTO( RIPADO E DESEMPENADO), EXCLUSIVE O FORNECIMENTO DO CONCRET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5-92-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SO / PASSEIO DE CONCRETO ARMADO, INCLUINDO PREPARO DA CAIXA, LASTRO DE BRITA, TELA METÁLICA E A MÃO-DE-OBRA REFERENTE AOS SERVIÇOS NO CONCRETO:LANÇAMENTO E ACABAMENTO ( RIPADO E DESEMPENADO ), EXCLUSIVE O FORNECIMENTO DO CONCRETO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serviço será pago por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(metro cúbico) de passeio público executado, considerando-se a área de piso efetivamente pavimentada.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 xml:space="preserve">O custo unitário remunera o fornecimento de material e a execução da pavimentação especificada, inclusive o preparo da caixa, lastro de brita, tela metálica ( se concreto armado) e a mão-de-obra referente aos serviços no concreto : lançamento e acabamento ( ripado e desempenado), exclusive o fornecimento do concreto. 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ssura mínima de 7cm nos trechos destinados exclusivamente à circulação de pedestres e de 10cm nos trechos destinados também ao acesso de veículos.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" w:hAnsi="Arial"/>
        </w:rPr>
        <w:t>05-93-0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REVESTIMENTO DE MISTURA ASFÁLTICA  TIPO SMA COM POLÍMERO E FIBRA (SEM TRANSPORTE)</w:t>
      </w:r>
    </w:p>
    <w:p>
      <w:pPr>
        <w:pStyle w:val="TextosemFormatao"/>
        <w:rPr/>
      </w:pPr>
      <w:r>
        <w:rPr>
          <w:rFonts w:cs="Arial" w:ascii="Arial" w:hAnsi="Arial"/>
        </w:rPr>
        <w:t>05-94-0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REVESTIMENTO DE MISTURA ASFÁLTICA TIPO CPA COM POLÍMERO E FIBRA (SEM TRANSPORTE)</w:t>
      </w:r>
    </w:p>
    <w:p>
      <w:pPr>
        <w:pStyle w:val="TextosemFormatao"/>
        <w:rPr/>
      </w:pPr>
      <w:r>
        <w:rPr>
          <w:rFonts w:cs="Arial" w:ascii="Arial" w:hAnsi="Arial"/>
        </w:rPr>
        <w:t>05-95-0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REVESTIMENTO DE MISTURA ASFÁLTICA TIPO CPA COM BORRACHA (SEM TRANSPORTE)</w:t>
      </w:r>
    </w:p>
    <w:p>
      <w:pPr>
        <w:pStyle w:val="TextosemFormatao"/>
        <w:rPr/>
      </w:pPr>
      <w:r>
        <w:rPr>
          <w:rFonts w:cs="Arial" w:ascii="Arial" w:hAnsi="Arial"/>
        </w:rPr>
        <w:t>05-96-0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REVESTIMENTO DE MISTURA ASFÁLTICA TIPO "GAP GRADED" COM POLÍMERO (SEM TRANSPORTE)</w:t>
      </w:r>
    </w:p>
    <w:p>
      <w:pPr>
        <w:pStyle w:val="TextosemFormatao"/>
        <w:rPr/>
      </w:pPr>
      <w:r>
        <w:rPr>
          <w:rFonts w:cs="Arial" w:ascii="Arial" w:hAnsi="Arial"/>
        </w:rPr>
        <w:t>05-97-0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REVESTIMENTO DE MISTURA ASFÁLTICA TIPO "GAP GRADED" COM BORRACHA (SEM TRANSPORTE)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item será medido por metro cúbico (m³) de revestimento executado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custo unitário remunera o fornecimento dos materiais, a dosagem, o preparo da mistura, o espalhamento, a compactação e o acabamento da mistura betuminosa. Não incluso o transporte da usina até a obra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/>
      </w:pPr>
      <w:r>
        <w:rPr>
          <w:rFonts w:cs="Arial" w:ascii="Arial" w:hAnsi="Arial"/>
        </w:rPr>
        <w:t>05-99-01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BASE BETUMINOSA DE MATERIAIS PROVENIENTES DA FRESAGEM DE PAVIMENTOS ASFÁLTICOS (RAP) RECICLADO EM USINA MÓVEL COM ATÉ 3% DE EMULSÃO MODIFICADA COM POLÍMERO, FORNECIMENTO E APLICAÇÃO, NÃO INCLUI TRANSPORTE ATÉ O LOCAL DOS SERVIÇOS, CAMADA ACABADA</w:t>
      </w:r>
    </w:p>
    <w:p>
      <w:pPr>
        <w:pStyle w:val="TextosemFormatao"/>
        <w:rPr/>
      </w:pPr>
      <w:r>
        <w:rPr>
          <w:rFonts w:cs="Arial" w:ascii="Arial" w:hAnsi="Arial"/>
        </w:rPr>
        <w:t>05-99-02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BASE BETUMINOSA DE MATERIAIS PROVENIENTES DOS RESÍDUOS SÓLIDOS DA CONSTRUÇÃO CIVIL (RCC) E/OU DA FRESAGEM DE PAVIMENTOS ASFÁLTICOS (RAP) RECICLADO EM USINA MÓVEL COM ATÉ 3% DE CAP, FORNECIMENTO E APLICAÇÃO, NÃO INCLUI TRANSPORTE ATÉ O LOCAL DOS SERVIÇOS,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item será medido por metro cúbico (m³) de material reciclado aplicado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custo unitário remunera a reciclagem dos materiais em usina móvel, a dosagem e preparo da mistura, a aplicação, a compactação e o acabamento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Não incluso o transporte do material da usina móvel até o local dos serviços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99.03 - REVESTIMENTO DE CONCRETO ASFÁLTICO MODIFICADO POR POLÍMEROS, FAIXA III;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item será medido por metro cúbico (m³) de revestimento executad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o fornecimento dos materiais, a dosagem, o preparo da mistura, o espalhamento, a compactação e o acabamento da mistura betuminosa. Não incluso o transporte da usina até a obra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05.99.04 - REVESTIMENTO DE CONCRETO ASFÁLTICO MORNO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item será medido por metro cúbico (m³) de revestimento executado medido no projet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o fornecimento dos materiais, a dosagem, o preparo da mistura, o espalhamento, a compactação e o acabamento do revestimento. Não incluso o transporte da usina até a obra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5.99.05 - MICRO REVESTIMENTO Á FRIO COM EMULSÃO MODIFICADA COM POLÍMERO, COM TAXA MÉDIA DE APLICAÇÃO DE 2 KG/M2 CONFORME NORMA DNIT 035/2018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 xml:space="preserve">O item será medido por metro cúbico (m3) de micro revestimento executado medido no projeto. 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sto unitário remunera o fornecimento dos materiais, a dosagem, o preparo da mistura, o espalhamento, a compactação e o acabamento do micro revestimento. 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5.99.06 - SERVIÇO: SELAGEM DE TRINCAS Á QUENTE COM O EQUIPAMENTO SELA TRINCA ACOPLADO AO CAMINHÃO CARROCERIA DE MADEIRA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item será medido por quilograma (Kg) de sela trinca aplicada, medida pelo consumo real e aprovada pela fiscalização.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custo unitário remunera o fornecimento, o preparo, o manuseio e a aplicação do sela trinca conforme especificação do fabricante. A superfície a ser selada deverá estar limpa, seca e livre de fragmentos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6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ALIZAÇÃO DE TUB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MOÇÃO DE CANALIZAÇÃO, 30,0 CM &lt; 0 &lt; OU = A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MOÇÃO DE CANALIZAÇÃO 0 &gt;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dos serviços 06.01 e 06.02 incluem todas as despesas com o fornecimento de mão de obra e equipamentos necessários para o arrancamento, carga, transporte  e descarga do material, ficando o produto de propriedade da Contratada que só poderá reutilizá-lo em obras provisó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serviço executado, medido "in loco",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DESCONTÍNUO DE MADEIRA PARA CANALIZAÇÃO DE TUB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a madeira; a execução e a retirada do escoramento, inclusive cunhas e cal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parede escor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CONTÍNUO DE MADEIRA PARA CANALIZAÇÃO DE TUB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a madeira; a execução e a retirada do escoramento, inclusive cunhas e calç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parede escor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BRITA E PÓ DE PED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as despesas para fornecer, carregar, transportar, descarregar e espalhar o material para o forro em fundo de escav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material medido por indicação de projeto ou da Fiscalização, e será paga de acordo com os custos unitários constantes d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CONCRETO FCK= 1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, mão-de-obra e materiais necessários à adequada execução dos serviços entre os qu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ção, transporte, lançamento, adensamento, cura, limpeza da área, regularização final e remoção de concreto excedente, além de arremates, retoques no acabamento ge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concreto medido conforme indicação do projeto, e será paga de acordo com os custos unitários indicados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SIMPLES - DIÂMETRO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SIMPLES - DIÂMETRO 4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SIMPLES - DIÂMETRO 5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inclusive perdas, equipamentos e mão de obra para o manuseio, corte e assentamento dos tubos e canaletas de concreto, inclusive vedações e rejuntamen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0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0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2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2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3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3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16-0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inclusive perdas, equipamentos e mão de obra para o manuseio, corte e assentamento dos tubos e das canaletas de concreto, inclusive vedação e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3</w:t>
        <w:br/>
        <w:t>FORNECIMENTO E ASSENTAMENTO DE TUBO EM POLIETILENO DE ALTA RESISTÊNCIA FEAD, COR PRETA, BARRA DE 6M, COM DN 30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4</w:t>
        <w:br/>
        <w:t>FORNECIMENTO E ASSENTAMENTO DE TUBO EM POLIETILENO DE ALTA RESISTÊNCIA FEAD, COR PRETA, BARRA DE 6M, COM DN 40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EM POLIETILENO DE ALTA RESISTÊNCIA FEAD, COR PRETA, BARRA DE 6M, COM DN 50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EM POLIETILENO DE ALTA RESISTÊNCIA FEAD, COR PRETA, BARRA DE 6M, COM DN 60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EM POLIETILENO DE ALTA RESISTÊNCIA FEAD, COR PRETA, BARRA DE 6M, COM DN 80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EM POLIETILENO DE ALTA RESISTÊNCIA FEAD, COR PRETA, BARRA DE 6M, COM DN 100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EM POLIETILENO DE ALTA RESISTÊNCIA FEAD, COR PRETA, BARRA DE 6M, COM DN 120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 TIPO 1 - 1,40 X 1,40 X 1,4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1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 TIPO 2 - 1,60 X 1,60 X 1,6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8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 TIPO 3 - 2,20 X 2,20 X 2,2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os os materiais incorporados ou não, mão-de-obra e equipamentos de apoio para execução dos poços de visita e assentamento dos tampõ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efetivamente executado e completo conforme indicação do projeto, e será paga de acordo com os custos unitários contidos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INÉ DE POÇO DE VISITA COM ALVENARIA DE UM TIJOL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material incorporado ou não, mão-de-obra e equipamentos de apoio para execução da chaminé de poço de visi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chaminé efetivamente executad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ÃO PARA GALERIA DE ÁGUAS PLUV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TAMPÃO PARA GALERIA DE ÁGUAS PLUVIAIS – ARTICULADO, EXCETO FORNECIMENTO DO TAMP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STALAÇÃO DE TAMPÃO PARA GALERIA DE ÁGUAS PLUVIAIS – NÃO ARTICULADO, EXCETO FORNECIMENTO DO TAMP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somente a instalação do tampão, bem como todos os materiais incorporados ou não, mão-de-obra e equipamentos de apoio para a instalação dos tampões, exclusive seu fornec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tampão efetivamente instal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NECIMENTO DE TAMPÃO DE FERRO FUNDIDO DÚCTIL CLASSE MÍNIMA 400 (40T) D=600MM – NBR 10160 ARTICULADO – PARA GALERIA DE ÁGUAS PLUV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 DE FERRO FUNDIDO DÚCTIL CLASSE MÍNIMA 400 (40T) D=600 MM - NBR 10160 - NÃO ARTICULADO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-GRELHA DE FERRO FUNDIDO DÚCTIL CLASSE MÍNIMA 400 (40T) D=600 MM - NBR 10160 - ARTICULADO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-GRELHA DE FERRO FUNDIDO DÚCTIL CLASSE MÍNIMA 400 (40T) D=600 MM - NBR 10160 - NÃO ARTICULADO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 MAIS ARO, AMBOS EM PLASTICO CLASSE MÍNIMA 400 (40T) D=600 MM - ABNT 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somente o fornecimento do tampão, exclusive sua instal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tampão efetivamente forn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OU REBAIXAMENTO DE TAMPÃO DE POÇO DE VIS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O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2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OB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2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OBO DUP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O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OB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OBO DUP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 ELOBO TRIP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material incorporado ou não, mão-de-obra e equipamentos de apoio para execução dos serviç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serviços efetivamente executado,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GUIA CHAPÉU PARA BOCA DE LO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TAMPA DE CONCRETO PARA BOCA DE LOB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material incorporado ou não, mão-de-obra e equipamento de apoio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inclusos o fornecimento e substituição das peç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serviço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BR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incluem todas as despesas para fornecer, carregar, transportar, descarregar, espalhar e compactar o material adequadamente escolhido e aprovado pela Fiscalização, incluindo também acertos manuais do terreno e da b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base medida conforme determinação do projeto ou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RENO DE CONCRETO FURADO DIÂMETRO 20,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1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2,5" ( EM ACORDO COM AS NORMAS DNIT 093/06 ,NBR 15073 E NBR 14692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2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3" ( EM ACORDO COM AS NORMAS DNIT 093/06 ,NBR 15073 E NBR 14692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3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4" ( EM ACORDO COM AS NORMAS DNIT 093/06 ,NBR 15073 E NBR 14692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4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6" ( EM ACORDO COM AS NORMAS DNIT 093/06 ,NBR 15073 E NBR 1469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inclusive perdas, o manuseio, o corte e o assentamento dos tubos aplic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tubulação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4" X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6" X 1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8" X 1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12" X 1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com fornecimento de material, inclusive perdas, equipamentos, e mão-de-obra para corte e preparação, manuseio e assentamento do tubo aplicado, inclusive vedação e rejunt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tubo aplicado e testado de acordo com a recomendação da Fiscalização, medid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ÇÃO DOMICILIAR DE ESGOTO COM MANILHA DE CERÂMICA TIPO SABESP, DIÂMETRO 4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de material incorporado ou não, mão-de-obra e equipamento de apoio para execução do serviço, incluindo a escavação, o assentamento e a reconstituição de terreno da ligação desde o domicílio até a rede ou local comum de deposição do esgo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ligações executadas e aprovada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4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6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8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1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ULAÇÃO DE FERRO FUNDIDO TIPO SABESP, DIÂMETRO 75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ULAÇÃO DE FERRO FUNDIDO TIPO SABESP, DIÂMETRO 10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 e mão-de-obra para corte, preparo e aplicação, além do fornecimento de material auxiliar necessário para sua fixação vedação e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tubo assentado testado de acordo com instruções da Fiscalização, medid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CADEIRA DE MADEIRA EM PAREDES SIMPLES, COM POSTERIOR RETIRADA DO MATER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o terreno; o fornecimento de mão de obra, materiais e equipamentos necessários para construir, operar, manter, retirar e transportar o entulho das ensecadeiras; o escoramento e travamento das pared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de ensecadeira de parede simples executada e removida, medida n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CADEIRA DE MADEIRA EM PAREDES DUPLAS, COM POSTERIOR RETIRADA DO MATE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toda mão de obra, materiais, e equipamentos necessários para construir, operar, manter, retirar e transportar o entulho das ensecadeiras;o escoramento e o travamento das pare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 a localização das ensecadeiras deverão ser previamente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06.45 terá como unidade de medição o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ensecadeira de parede dupla construída e removi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CANALETA (MEIO TUBO) DE CONCRETO, DIÂMETRO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CANALETA (MEIO TUBO) DE CONCRETO, DIÂMETRO 4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4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CANALETA (MEIO TUBO) DE CONCRETO, DIÂMETRO 5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inclusive perdas, equipamentos e mão de obra para o manuseio, corte e assentamento dos tubos e canaletas de concreto, inclusive vedações e rejuntamen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GOTAMENTO D'ÁGUA COM BOMBA SUBMERSA – POTÊNCIA ATÉ 5H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as bombas, a manutenção, a operação, as instalações e a remo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serviço será pago pela potência das bombas, medida em horse power, multiplicada pelas horas (HP x h), efetivamente trabalhadas e apropriada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item refere-se a bombas com potência menor ou igual a 5HP e utilização máxima de 200h/mês. Para outras condições de serviço deverá ser analisado e aprovado preço extra-tab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4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1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59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5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 de vedação e rejuntamento como argamassas e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E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SIMPLES COM GRELHA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SIMPLES COM GRELHA NÃO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DUPLA COM GRELHA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DUPLA COM GRELHA NÃO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somente a implantação da boca de leão com a instalação da grelha especificada, bem como todos os materiais incorporados, mão-de-obra e equipamentos de apoio, exclusive fornecimento da grelh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grelha efetivamente instal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65-2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250 - 25T- DIM.APR=810X270MM-NBR 10160 -T.ARTICULADO 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250 - 25T- DIM.APR=810X270MM-NBR 10160- T. NÃO ARTICULADO 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D400 - 40T- DIM.APR=810X270MM-NBR 10160 -T. ARTICULADO.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D400 - 40T- DIM.APR=810X270MM-NBR 10160 -T.NÃO ARTICULADO.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D400 - 40T- DIM.APR=500X500MM-NBR 10160 -T. ARTICULADO.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PLASTICO CL. MÍN. 250 - 25T- DIM.APR=810X270MM-ABNT -T. ARTICULADO.- PARA GALERIA DE ÁGUAS PLUV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somente o fornecimento da grelha, exclusive sua instal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grelha efetivamente fornec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E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EÃ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EÃO DUP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material incorporado, mão-de-obra e equipamento de apoio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boca de leão efetivamente refor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GRELHA TIPO “BOCA DE LEÃO” – ARTICULADO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GRELHA TIPO “BOCA DE LEÃO” – NÃO ARTICULADO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somente os materiais incorporados, mão-de-obra e equipamentos de apoio, para a substituição da grelha especificada, exclusive seu fornec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grelha efetivamente substituí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E PVC RÍGIDO, COR BRANCA, PARA ESGOTO, PONTA E BOL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E PVC RÍGIDO, COR BRANCA, PARA ESGOTO, PONTA E BOLSA, DIÂMETRO 50 MM (2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E PVC RÍGIDO, COR BRANCA, PARA ESGOTO, PONTA E BOLSA, DIÂMETRO 75 MM (3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E PVC RÍGIDO, COR BRANCA, PARA ESGOTO, PONTA E BOLSA, DIÂMETRO 100 MM (4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 corte, o preparo e o assentamento dos tubos; o fornecimento das conexões, colas, lixas, lubrificantes e outros materiais necess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tubulação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7KN/M E TRAÇÃO TRANSV. DE 6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8KN/M E TRAÇÃO TRANSV. DE 7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9KN/M E TRAÇÃO TRANSV. DE 8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0KN/M E TRAÇÃO TRANSV. DE 9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4KN/M E TRAÇÃO TRANSV. DE 12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6KN/M E TRAÇÃO TRANSV. DE 14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1KN/M E TRAÇÃO TRANSV. DE 19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6KN/M E TRAÇÃO TRANSV. DE 23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31KN/M E TRAÇÃO TRANSV. DE 27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e a colocação da manta geotêxtil; perdas e sobreposições das mantas se hou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manta colo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06-70-01</w:t>
        <w:br/>
        <w:t>FORNECIMENTO E APLICAÇÃO DE GEOMEMBRANA DE PEAD- 1MM DE ESPESSU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06-70-02</w:t>
        <w:br/>
        <w:t>FORNECIMENTO E APLICAÇÃO DE MANTA FORMADA PELA ASSOCIAÇÃO DE UM TECIDO TÉCNICO DE POLIESTER COM UM FILME DE POLIETILENO DE BAIXA DENSIDADE, EM ACORDO  COM A NBR 128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² (metro quadrado) de manta / geomembrana efetivamente aplic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plicação do material especificado, inclusive as perdas de corte.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06-70-03</w:t>
        <w:br/>
        <w:t>FORNECIMENTO E APLICAÇÃO DE GEOCOMPOSTO FORMADO POR NÚCLEO TRIDIMENSIONAL FLEXÍVEL DE FILAMENTOS DE POLIPROPILENO ASSOCIADO ÁS SUAS DUAS SUPERFÍCIES GEOTEXTEIS NÃO TECIDOS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serviço será pago por m² (metro quadrado) de geocomposto efetivamente aplicado.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custo unitário remunera o fornecimento e aplicação do geocomposto especificado, inclusive as perdas de c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71-00</w:t>
        <w:br/>
        <w:t>O item será medido por hora de mão de obra e equipamentos utilizados no serviço. No custo unitário está incluída a mão de obra da operação do equipamento e a auxiliar. No equipamento está incluso o valor do motori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7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ERIAS MOLDADAS, CÓRREGOS E DRENAG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CONTÍNUO DE MADEIRA PARA GALERIAS MOLDADAS, COM REAPROVEIT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a madeira, a execução e a retirada do escoramento, inclusive cunhas e calç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parede escor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lt; OU = 4 M, COM BOCA DE 3 À 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lt; OU = 4 M, COM BOCA DE 5 À 8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4 M, &lt; OU = 6 M, COM BOCA DE 3 À 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4 M, &lt; OU = 6 M, COM BOCA DE 5 À 8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6 M, &lt; OU = 8 M, COM BOCA DE 3 À 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6 M, &lt; OU = 8 M, COM BOCA DE 5 À 8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as emendas e a cravação dos perfis metálicos; o fornecimento, o manuseio, os cortes e a colocação dos pranchões de madeira, inclusive preenchimento dos vazios e os encunhamentos; o fornecimento, o manuseio, os cortes, as emendas, a colocação, de estroncas e longarinas; a retirada e a limpeza das estroncas, das longarinas, dos pranchões e dos perf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quadrado (m²) de parede efetivamente escorada, medida no projeto, sendo 75% do custo na colocação e 25% na reti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ÍS METÁLICOS PERDIDOS, EM ESCORAMENTOS, NO CASO DE IMPOSSIBILIDADE DO REAPROVEITAMENTO PREVISTO NOS ITENS 7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valor do perfil metálico pedi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item só deve ser aplicado quando se previu inicialmente escoramento metálico com reaproveitamento e, em função de motivos técnicos, devidamente justificados pela Fiscalização, não foi possível sacar o perf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parede escorada, considerando a área de influência do perf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BRAMENTO EM GALERIA MOLDA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 transporte e a montagem do cimbramento, inclusive dos escoramentos, encunhamentos e contraventamentos necessários; o descimbramento; elaboração do projeto executivo do escoramento e execução das bases de apo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imbramento executado, medido no projeto, considerando-se a projeção horizontal interna da laje superior da gal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GALERIA MOLDA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e a montagem da forma, inclusive escoramentos e travamentos; a desforma e posterior remoção do material;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&lt;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&gt; OU =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o aço; os gabaritos, os arames, os espaçadores e os caranguejos; a execução, o transporte vertical e horizontal e a colocação das armaduras nas for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quilograma (kg) de armadur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TELA DE A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a tela; os arames, os gabaritos, os espaçadores, as soldas e os caranguejos; transporte horizontal e vertic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quilograma (kg) de tela colo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1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E APLICAÇÃO DE CONCRETO USINADO FCK = 15,0 MP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2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25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3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lançamento, o adensamento, o acabamento, independente do processo utilizado e da finalidade a que se desti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concreto acabado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CAMENTO DE PEDRA EM TALU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assentamento das pedr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enrocamen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7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CANS DE TUBOS DE PVC DE DIÂMETRO 4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unitário remunera o custo unitário inclui todas as despesas para fornecer o tubo, inclusive perdas, mão-de-ob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unidade (un) de tubo apl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 DE ARRIMO DE RACHÃO COM ARGAMASSA DE CIMENTO E AREIA 1: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assentamento de rachão; e a argamassa de cimento e areia 1: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muro de arrim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SSOREAMENTO, LIMPEZA E REMOÇÃO DE MATERIAL DE GALERIA MOLD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 e mão-de-obra para execução dos serviços de retirada, carregamento, transporte até 10 km e descarregamento com espalhamento, conforme indicação d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material retirado medido na caçamba do caminhão, com a presença e aprovação da Fiscalização e será paga de acordo com o custo unitário indicado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0,50 M, DE MALHA 8 X 10 CM, GALVANIZADO, DE FIO Ø = 2,7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1,00 M, DE MALHA 8 X 10 CM, GALVANIZADO, DE FIO Ø = 2,7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0,50 M, DE MALHA 8 X 10 CM, GALVANIZADO, DE FIO Ø = 2,4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1,00 M, DE MALHA 8 X 10 CM, GALVANIZADO E REVESTIDO EM PVC, DE FIO Ø = 2,4 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; o fornecimento de toda a mão de obra, materiais e equipamentos, o manuseio, a colocação e a amarração dos gabiões e pedra rach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gabiã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7-3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OLCHÃO RENO, H = 0,17 M, DE MALHA 6 X 8 CM, GALVANIZADO, REVESTIDO EM PVC, DE FIO Ø = 2,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 E COLOCAÇÃO DE GABIÃO, TIPO COLCHÃO RENO, H = 0,23 M, DE MALHA 6 X 8 CM, GALVANIZADO, REVESTIDO EM PVC, DE FIO Ø = 2,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 E COLOCAÇÃO DE GABIÃO, TIPO COLCHÃO RENO, H = 0,30 M, DE MALHA 6 X 8 CM, GALVANIZADO, REVESTIDO EM PVC, DE FIO Ø = 2,0 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; o fornecimento de toda a mão de obra, materiais e equipamentos, o manuseio, a colocação e a amarração dos gabiões e pedra rach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quadrado (m²) de gabiã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SACO, D = 0,65 M, DE MALHA 8 X 10 CM, GALVANIZADO, REVESTIDO EM PVC, DE FIO Ø = 2,4 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e terreno; o fornecimento de toda a mão de obra, materiais e equipamentos, o manuseio, a colocação, e as amarrações dos gabiões e pedra rach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gabiã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GOTAMENTO D'ÁGUA COM BOMBA SUBMERSA – POTÊNCIA ATÉ 5H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fornecimento das bombas, a manutenção, a operação, as instalações e a remo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ela potência das bombas, medida em horse power, multiplicada pelas horas (HP x h), efetivamente trabalhadas e apropriadas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item refere-se a bombas com potência menor ou igual a 5 HP e utilização máxima de 200 h/mês. Para outras condições de serviço deverá ser analisado e aprovado preço extra-tab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7KN/M E TRAÇÃO TRANSV. DE 6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8KN/M E TRAÇÃO TRANSV. DE 7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9KN/M E TRAÇÃO TRANSV. DE 8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0KN/M E TRAÇÃO TRANSV. DE 9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4KN/M E TRAÇÃO TRANSV. DE 12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6KN/M E TRAÇÃO TRANSV. DE 14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1KN/M E TRAÇÃO TRANSV. DE 19KN/M EM JUNTA DE DILATAÇÃ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6KN/M E TRAÇÃO TRANSV. DE 23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31KN/M E TRAÇÃO TRANSV. DE 27KN/M EM JUNTA DE DILAT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a manta geotextil; perdas e sobreposições das mantas se hou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manta colo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8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ES E VIADU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S DE EUCALIPTO, DIÂMETRO 20 À 3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 preparo e a cravação da estaca, inclusive o preparo da cabeça; despesas com mobilização e desmobilização do bate-estaca; carga, transporte e descarga das estac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estaca cravada, medida desde a cota de arrasamento da mesma, conforme indicação de projeto até a extremidade inf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 METÁLICA - PERFIL DE AÇO LAMINADO W 250 X 32,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 METÁLICA - PERFIL DE AÇO LAMINADO W 310 X 52,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a cravação dos perfis metálicos, inclusive o preparo e a colocação de gabaritos; despesas com mobilização e desmobilização do bate-estaca; carga, transporte e descarga das estac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linear (m) de estaca cravada, medida verticalmente desde a cota de arrasamento da mesma até a extremidade inferior da esta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SAPATAS E BALDRAM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da forma inclusive escoramentos e travamentos; a desforma e posterior remoção do material; e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1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COMUM INCLUSIVE CIMBR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COMUM EXCLUSIVE  CIMBR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da forma e do cimbramento, inclusive escoramento e travamentos; a desforma e a desmontagem do cimbramento; e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CONCRETO APA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5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CONCRETO APARENTE INCLUSIVE CIMBRAMENTO DE ALTURA ATÉ 3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5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CONCRETO APARENTE EXCLUSIVE CIMBR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da forma, inclusive escoramentos, travamentos e cimbramentos até 3 m; e desforma e posterior remoção do material;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INTERNA NÃO RECUPERÁVEL, INCLUSIVE CIMBRAMENTO ATÉ 3,00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manuseio e o corte da madeira; a execução da forma, inclusive escoramentos, travamentos e cimbramento até 3 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BRAMENTO METÁLICO DE ALTURA MAIOR QUE 3,00M, FORNECIMENTO DOS MATERI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 para composição do cimbr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xmês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xmês), ou seja, pela quantidade de cimbramento executado e pelo período em que os mesmos permanecerem na ob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BRAMENTO METÁLICO DE ALTURA MAIOR QUE 3,00M, MONTAGEM E POSTERIOR DESMONTAGEM, INCLUSIVE O TRANSPORTE DOS MATERI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preparação das bases de apoio, o manuseio e a montagem do cimbramento, encunhamentos e contraventamentos necessários, e a posterior desmontagem (descimbramento), inclusive o transporte dos materi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cimbramento executado, medido no projeto, considerando-se a projeção horizontal da peça cimbrada e com a altura até a face inferior da mes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MENOR QUE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2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MAIOR OU IGUAL À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o aço; os gabaritos, os arames, os espaçadores e os caranguejos; a execução, o transporte vertical e horizontal e a colocação das armaduras nas for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quilograma (kg) de armadur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TELA DE A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a tela; os arames, os gabaritos, os espaçadores, as soldas e os caranguejos; transporte horizontal e vertic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quilograma (kg) de tela colo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10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15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20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25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30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lançamento, o bombeamento, o adensamento, o acabamento, independente do processo utilizado e da finalidade a que se desti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concreto acabado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CICLÓPICO, CONTENDO 70% DE CONCRETO FCK= 15,0 MPA E 30% DE PEDRA MARRO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, mão-de-obra e materiais necessários à adequada execução dos serviços: fabricação, transporte horizontal e vertical, lançamento, adensamento, cura, limpeza, arremates e remoção do concreto exced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concreto medido conforme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TIJOLO COMUM PARA FUND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para fornecer o material direto e indireto; aprovado quanto a sua qualidade pela Fiscalização; mão-de-obra para execução de todos os serviços e equipamentos para transporte e apoio execu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o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UM TIJOL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MEIO TIJOL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EM BLOCOS DE CONCRETO 09 X 19 X 3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-34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EM BLOCOS DE CONCRETO 19 X 19 X 39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para fornecimento de material direto e indireto, aprovado quanto a sua qualidade pela Fiscalização, mão-de-obra para execução dos serviços e equipamentos para transp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PEDRA SE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PEDRA ARGAMASS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para fornecer o material direto e indireto, aprovado quanto a sua qualidade pela Fiscalização, mão-de-obra para execução de todos os serviços e equipamentos para transporte e apoio execu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o serviço efetivamente executado, medido conforme indicação de projeto, e pago de acordo com os custos unitários indicados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ISCO COM ARGAMASSA DE CIMENTO E AREIA 1: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COM 2 CM DE ARGAMASSA, CIMENTO E AREIA 1: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ÇO COM ARGAMASSA DE CIMENTO, CAL E AREIA NO TRAÇO 1:2: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O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MEABILIZAÇÃO DE CONCRETO EM CONTATO COM A 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MEABILIZAÇÃO DE TABULEIR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para fornecimento de material direto e indireto; aprovado quanto a sua qualidade pela Fiscalização; mão-de-obra para execução dos serviços e equipamentos para transp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TIPO FUNGENBAND O-12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TIPO FUNGENBAND O-22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e aplicação das juntas levando-se em conta as perdas possíveis, soldas e fixações recomendadas em pro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junta efetivamente executada, medida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O DE NEOPRENE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O DE NEOPRENE FRET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colocação do apoio, inclusive o fornecimento e a execução do berço e arrema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decímetro cúbico (dm³) de apoio coloc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L DE FERRO MODELO PM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L DE FERRO MODELO PMSP, INCLUI PIN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URA DE GRADIL DE FERRO, MODELO PMS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instalação do gradil ou portão, inclusive colocação de chumbadores na estrutura; a pintura do gradil e do por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ases para fundações serão pagas em itens específ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item 08.48.01 será pago por metro linear (m) de gradil instalado, medido no projeto. No caso do item 08.48.02, por metro quadrado (m²) de área, resultado do comprimento do gradil multiplicado pela altura. Não será cobrada nenhuma metragem a mais por conta de saliências ou reentrâncias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CONCRET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ALVEN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CONCRETO ARM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de materiais, mão-de-obra e equipamentos necessários à demolição, regularização da superfície e carga do material demolido. O transporte do material demolido será remunerado conforme o item 08-52 - Remoção de Entul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efetivamente demolido, medido "in loco" no elemento demolido,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DE PERFIL DE AÇO 10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DE PERFIL DE AÇO 12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DA DE TOPO DE PERFIL DE AÇO 10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DA DE TOPO DE PERFIL DE AÇO 12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de materiais e mão-de-obra para execução do corte ou emenda dos perfis, inclusive remoção e transporte quando necessá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perfis cortados/emendados, aprovados antecipadamente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2540 VV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3550 VV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e aplicação das juntas levando-se em conta as perdas possíveis, soldas e fixações recomendadas em pro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junta efetivamente executada, medida conforme indicaçã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-RB - 4 Ø = 1/2" INCLUINDO BAINHA, PROTENSÃO E INJE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-RB 6 Ø = 1/2"INCLUINDO BAINHA, PROTENSÃO E INJE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-RB - 12 Ø = 1/2"INCLUINDO BAINHA, PROTENSÃO E INJE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preparo e a colocação do aço de protensão nas formas; o fornecimento de molas e bainhas; a protensão, o fornecimento e injeção da nata de cimento e adi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quilograma (kg) de aço protendido, medido no projeto, sendo 75% na colocação e 25% após a pro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GEM ATIVA SÉRIE V-4 Ø =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GEM ATIVA SÉRIE V-6 - Ø =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GEM ATIVA SÉRIE V-12 - Ø = 1/2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a ancoragem, inclusive o fornecimento e a colocação de nichos, luvas plásticas e demais acessó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unidade (un) de ancoragem colocada, medida após a pro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A, DIÂMETRO 25 CM, PROFUNDIDADE ATÉ 4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locação; fornecimento dos materiais; escavação; preparo e colocação dos materiais; mobilização e desmobilização dos equipamen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broca efetivamente execu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BLOCOS DE CONCRETO 14 X 19 X 3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para fornecimento de material direto e indireto, aprovado quanto a sua qualidade pela Fiscalização, mão-de-obra para execução dos serviços  e equipamentos para transp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6080 VV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99120 VV OU SIMIL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o fornecimento e aplicação das juntas, levando-se em conta as perdas possíveis, soldas e fixações recomendadas em pro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junta execu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 RB 12 DIÂM. 5/8", INCLUIDO BAINHA, PROTENSÃO E INJE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preparo e a colocação de aço de protensão nas formas; o fornecimento de molas e bainhas; a protensão, o fornecimento e injeção de nata de cimento e aditiv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 (kg) de aço de protend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0411 M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NEOPRENE, TIPO JEENE JJ 2027 M,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5070 OU SIMIL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o fornecimento e aplicação das juntas, levando-se em conta as perdas possíveis, soldas e fixações recomendadas em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junta execu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9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CORAGEM ATIVA SERIE V 12 Ø = 5/8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a ancoragem, inclusive o fornecimento e a colocação de nichos, luvas plásticas e demais acessó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unidade (un) de ancoragem colocada, medida após a pro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8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E REMOÇÃO DE ENTULHO ATÉ À DISTÂNCIA MÉDIA DE IDA E VOLTA DE 1 K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carga; o transporte até a distância média de 1,00 Km; a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rviço será pago por metro cúbico (m³) de entulho removido medido na caçamba do caminh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8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ENTULHO ALÉM DO PRIMEIRO K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remoção de entulho, considerando-se como distância de transporte, a distância média entre os percursos de ida e volta, com trajetos aprovados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inclui a 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serviço será pago por m³Xkm de entulho removido, sendo a quantidade de material medido na caçamba do caminh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08.87.00</w:t>
      </w:r>
    </w:p>
    <w:p>
      <w:pPr>
        <w:pStyle w:val="TextosemFormatao"/>
        <w:rPr/>
      </w:pPr>
      <w:r>
        <w:rPr>
          <w:rFonts w:cs="Arial" w:ascii="Arial" w:hAnsi="Arial"/>
        </w:rPr>
        <w:t>BRITAGEM DOS MATERIAIS PROVENIENTES DOS RESÍDUOS SÓLIDOS DA CONSTRUÇÃO CIVIL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 item será medido por metro cúbico (m³) de material britad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a britagem dos materiais provenientes da construção civil e a retirada da ferragem e dos materiais com diâmetro superior a 1”. Não inclusa a carga e o trans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AG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3 CM, EM VIAS EXPRESSAS, INCLUSIVE REMOÇÃO DO MATERIAL FRESADO ATÉ 10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3 CM, EM VIAS ARTERIAIS, INCLUSIVE REMOÇÃO DO MATERIAL FRESADO ATÉ 10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5 CM, EM VIAS EXPRESSAS, INCLUSIVE REMOÇÃO DO MATERIAL FRESADO ATÉ 10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5 CM, EM VIAS ARTERIAIS, INCLUSIVE REMOÇÃO DO MATERIAL FRESADO ATÉ 10 K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o equipamento e mão-de-obra necessários à execução dos serviços requeri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fresagem, medida de acordo com o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PERAÇÃO ESTRUTURAL DE OBRAS DE ARTE (PONTES E VIADUT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IMES METÁLICO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IMES METÁLICOS FORNECI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todas as peças e acessórios, tirantes, encunhamentos, contraventamentos, ancoragens, estaiamentos e bases necessárias; e a elaboração do projeto execu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x mês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x mês), considerando-se como fração mínima o dia, de andaime montado, medido no projeto, considerando a projeção vertical do andaime na parede. O tempo será contado durante o período de utilização do andaime, sem contar o tempo de montagem e desmontagem, a critério da Fiscalizaç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IMES METÁLICOS MONTAGEM E DESMONTAG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 mão de obra e equipamentos necessários para o transporte interno, o manuseio, a montagem e a desmontagem dos andaim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andaime montado. Após a conclusão da montagem será pago 50% do valor unitário, o restante de 50% será pago após a desmont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 DE MADEIRA A SEREM ARMADAS SOBRE ANDAIMES METÁLIC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toda madeira e demais materiais necessários para construção da plataforma e escadas de acesso; o fornecimento de mão de obra e equipamentos necessários para construção e desmontagem das plataform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, de plataforma montada; medida pela projeção horizontal; após concluída a sua mont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COAMENTO DE SUPERFÍCIES DE CONCRETO (COM EQUIPAMENTO PNEUMÁTI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SUPERFICIAL DE CONCRETO ATÉ 3 CM DE PROFUNDIDA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o fornecimento dos materiais, a mão de obra e os equipamentos necessários ao corte, à regularização da superfície, ao apicoamento e a carga do material demol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nsporte do material será remunerado conforme o item 8.52- Remoção de entu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áreas a serem cortadas e apicoadas serão liberadas pela Fiscalização por esc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rviços serão pagos por metro quadrado (m²) de concreto efetivamente cortado ou apicoado, medidos no local, após aprovação pela fiscaliz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TEAMENTO PARA LIMPEZA DE FERRAGENS E SUPERFÍCIES DE CONCR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mão-de-obra, os materiais não incorporados, água, abrasivo e equip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será aprovada pela fiscalização após a conclusão dos serviços em padrões de qualidade compatíveis com as necessidades de cada etapa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áreas a serem jateadas serão liberadas por escrito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área efetivamente jateada e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ADESIVO EPOXÍDICO PARA COLAG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impeza da área, o fornecimento, o manuseio, o preparo e a aplicação do adesivo,  conforme o uso e o consumo especificados pelo fabrica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“pintada”, medida no local e aprovada pela fiscalizaç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CONCRETO PROJETADO, MEDIDO NO PROJET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NECIMENTO, PREPARO E APLICAÇÃO DE CONCRETO PROJETADO, MEDIDO NO PROJETO – FCK = 20MPA, EM OBRAS DE CONTEN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CONCRETO PROJETADO, MEDIDO NO PROJETO – FCK = 25MPA , EM OBRAS DE CONTEN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CONCRETO PROJETADO, MEDIDO NO PROJETO – FCK = 30MPA, EM OBRAS DE CONTEN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e o preparo de materiais, projeção do concreto, inclusive as perdas por reflexão, em obras de cont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oncreto aplicado medido no proje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8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U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UTE COM PEDRISCO, FORNECIMENTO, PREPARO E APLICAÇÃ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UTE, FORNECIMENTO, PREPARO E APL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as superfícies e o fornecimento dos materiais como o graute, o pedrisco, etc., o manuseio e a aplicação da mis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graute e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MATAÇÃO DE FISSURAS COM FORNECIMENTO E APLICAÇÃO DE ARGAMASSA EPOXÍD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abertura do sulco, o fornecimento, o manuseio e a aplicação da argamassa epoxídica. Os bicos de injeção serão pagos pelo item 10.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rcação da fissura será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fissura tratada e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OS DE INJEÇÃO PARA RESINAS, FORNECIMENTO, INSTALAÇÃO E POSTERIOR COR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dos furos, o fornecimento, a instalação e o posterior corte e arrasamento dos bicos de injeção. A locação dos bicos deverá ser aprovada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unidade (un) de bico instalado, arrasa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ENTO DE TRINCAS INATIVAS COM INJEÇÃO DE RESINA EPÓX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a injeção da resina, através dos bicos já instalados, conforme as recomendações do fabric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jeção será acompanhada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(kg) de resina aplicada; medido pelo consumo real, aprovado pela fiscalizaç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12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DA DE CIMENTO PARA INJEÇÃO - FORNECIMENTO, PREPARO E APL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os purgadores nos locais indicados; os testes com ar e água especificados; a limpeza e a secagem das áreas; o fornecimento dos materiais, o preparo e a injeção da nata; os equipamentos e materiais necess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operação deverá ser acompanhada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litro (l) de calda cimento consum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ENTO DE TRINCAS INATIVAS COM INJEÇÃO DE RESINA EPÓXI DE BAIXA VISCOSIDADE, BICOMPONENTE, ISENTA DE SOLV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manuseio e a injeção da resina, através dos bicos já instalados, conforme as recomendações do fabric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jeção será acompanh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ilograma (kg) de resina aplicada; medido pelo consumo real,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A QUÍM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a superfície; o fornecimento de mão de obra, materiais, a aplicação, a manutenção e posterior remoção e limpe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cura química apli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IZAÇÃ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IZAÇÃO - TAPUME MÓ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IZAÇÃO - ILUMIN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custos unitários remuner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 custo de metro quadrado (m²) de tapume móvel estão incluídos toda a mão-de-obra e materiais necessários à sua execução. Inclui também a pintura do Tapume, de acordo com as instruções do C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 custo de metro linear (m) de Iluminação estão também incluídos todos os materiais e mão de obra necessárias à execução de iluminação em obras de recuper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, no caso de tapume móvel e o metro (m), no caso de iluminação, medidos pelo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-03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 DE OBRA EM CHAPA DE AÇO GALVANIZADO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medido por m2 (metro quadrado) de placa instalada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o fornecimento dos materiais, os acessórios para a fixação e a mão de obra necessária para instalação da placa de obra com o adesivo que deverá atender o manual de identidade visual das placas de obras conforme orientação da Assessoria de Comun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OJATEAMENTO DE ALTA PRESSÃO PARA LIMPEZA DE SUPERFÍC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a mão de obra, os materiais, a água, os equipamentos, as redes e a energia elét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será aprovada pela fiscalização após a conclusão dos serviços em padrões de qualidade compatíveis com as necessidades de cada etapa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áreas a serem jateadas serão liberadas por escrito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efetivamente jate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ÇÃO PARA TERCEIROS COM TELA DE NYL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mão de obra, os materiais e equipamentos, manuseio e colocação de tela plástica de prote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remunerad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tela plástica colo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XAMENTO MECÂNICO DE SUPERFÍCIES DE CONCR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mão de obra, os materiais e equipamentos para execução do lixamento e posterior limpe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superfície lixada (acab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20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RESINA EPOXÍDICA PARA CHUMBAMENTO DE ARMADURAS EM FUROS DE CONCR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o preparo, o manuseio e a aplicação de resina epoxídica em chumbadores, conforme especificação do fabrica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(kg) de resina apli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21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DE CONCRETO COM DISCO DIAMANTADO ATÉ PROFUNDIDADE DE 1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s as despesas com fornecimento de mão de obra, materiais, ferramentas, equipamentos, água e disco diamantado necessários ao c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realizado corte em laje/piso, a área de corte será o produto do comprimento do corte pela profundidade cor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corte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PINTURA EXISTENTE COM REMOVEDOR "PINTOFF"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a superfície; o fornecimento de mão de obra, materiais e equipamentos para execução da remoção e posterior limpe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superfície lim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A PVA (LÁTEX) – CONCRETO OU REBOCO SEM MASSA CORR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impeza e preparo da superfície; o fornecimento de mão de obra, materiais e equipamentos para execução da pintura e posterior limpe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superfície efetivamente pi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AÇÃO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5/8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3/4 “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24-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1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1.1/4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ARMADO – DIÂMETRO 2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ARMADO – DIÂMETRO 3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AÇÃO EM CONCRETO ARMADO – DIÂMETRO 4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ARMADO – DIÂMETRO 1.1/2” EM CONCR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dos furos, incluso o fornecimento de toda mão-de-obra, equipamentos, ferramentas, materiais e broc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centímetro (cm) de furos executados, classificado conforme o diâmetro do mesmo, medidos no local, através da somatória dos comprimentos dos furos de mesmo diâ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5.01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TINTA ANTI-PICHAÇÃO – BASE SOLVENTE – 2 DEMÃOS - (REMOÇÃO DA PICHAÇÃO SOMENTE A SECO OU COM ÁGUA E SABÃ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plicação da tinta especific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tinta aplicada, considerando-se a área das superfícies efetivamente pintadas, desenvolvidas todas as espaletas, ressaltos ou molduras e descontados todos os vãos e interferências, quaisquer que sejam suas dimens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5.03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VERNIZ ANTI-PICHAÇÃO – BASE SOLVENTE – 2 DEMÃOS - (REMOÇÃO DA PICHAÇÃO SOMENTE A SECO OU COM ÁGUA E SABÃ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plicação do verniz especifica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erniz aplicado, considerando-se a área das superfícies efetivamente envernizadas; desenvolvidas todas as espaletas, ressaltos ou molduras e descontados todos os vãos e interferências, quaisquer que sejam suas dimens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 HORÁRIO EM OPERAÇÃO DE MÁQUINAS E VIATURAS( inclui combustível e operador)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NHÃO BASCULANTE 4,0 M3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NHÃO CARGA SECA CAPACIDADE  8TON.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NHÃO CARGA SECA CAPACIDADE 8TON COM GUINDASTE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NHÃO COM TANQUE IRRIGADOR DE 6000 LITROS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NHÃO TRATOR COM SEMI-REBOQUE PLANO CARREGA TUD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SSOR PORTÁTIL - 295 PCM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RO POPULA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NIVELADORA - 125HP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NIVELADOR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Á CARREGADEIRA DE PNEUS - 1,80M3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ROESCAVADEIRA CAP CAÇAMBA FRONTAL 0,76M3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LO COMPACTADOR VIBRATÓRIO LISO 4T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LO COMPACTADOR  PÉ DE CARNEIRO DE UM CIL. 12,2 TON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OR DE TRAÇÃO AGRÍCOL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OR DE ESTEIRA - 9TON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OR DE ESTEIRA - 16TON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UA KOMBI 50% EM OPERAÇÃ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NHÃO BASCULANTE 10M3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PEDO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NHÃO ESPARGIDOR - 6000L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BROACABADORA  DE ASFALTO SOBRE ESTEIRA CAP. 300 TON/H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NDASTE DE LANÇA FIXA SOBRE ESTEIRAS - 12T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NDASTE HIDRÁULICO SOBRE PNEUS - 20/25 T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a utilização do equipamento, contemplando os itens  demonstrados na Tabela de Especificações, Valores e Parâmetros para cálculo do custo unitário dos Equipamentos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por hora( h )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ÃO DE OBRA HORISTA COM OS ENCARGOS SOCI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CETEIR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3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PINTEIR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4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TRICIST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5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CANADOR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6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GOTEIR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7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REIR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8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RISTA DE CAMINHÃ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9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RADOR DE MÁQUINA PESADA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10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DREIRO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11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ENTE</w:t>
      </w:r>
    </w:p>
    <w:p>
      <w:pPr>
        <w:pStyle w:val="TextosemFormata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12-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CARREGAD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13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ENHEIRO DA OBRA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sto unitário remunera o salário, encargos sociais e trabalhistas  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h (hora) efetivamente despendida na elaboração de atividades correlatas à profissão indic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ÇÕ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ÇÃO DE ESTACA RAIZ, SEM O FORNECIMENTO DOS MATERI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00 MM, COM PERFURAÇÃO EM SOLO - 1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00 MM, COM PERFURAÇÃO EM ROCHA - 1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20 MM, COM PERFURAÇÃO EM SOLO - 1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20 MM, COM PERFURAÇÃO EM ROCHA - 1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50 MM, COM PERFURAÇÃO EM SOLO - 2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50 MM, COM PERFURAÇÃO EM ROCHA - 2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60 MM, COM PERFURAÇÃO EM SOLO - 3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60 MM, COM PERFURAÇÃO EM ROCHA - 3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00 MM, COM PERFURAÇÃO EM SOLO - 5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00 MM, COM PERFURAÇÃO EM ROCHA - 5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50 MM, COM PERFURAÇÃO EM SOLO - 8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50 MM, COM PERFURAÇÃO EM ROCHA - 8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310 MM, COM PERFURAÇÃO EM SOLO - 10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310 MM, COM PERFURAÇÃO EM ROCHA - 10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400 MM, COM PERFURÇÃO EM SOLO- 13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01-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400 MM, COM PERFURAÇÃO EM ROCHA - 130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equipamentos e a mão de obra especializada; a perfuração em solo ou em rocha auxiliada por circulação de água, podendo ou não ser revestida; a instalação da armadura; o preenchimento com argamass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estão  incluídos nos custos unitários o fornecimento dos seguintes materi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mento, a areia, o aço, a água e o arame recozido e também a mão de obra auxiliar, que poderão ser remunerados pelo sub-item 13.02 da Tab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estaca inclinada, acrescer 1% ao valor da estaca vertical a cada grau de inclin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estac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IS PARA ESTACA TIPO RAIZ (AS QUANTIDADES SERÃO LEVANTADAS NO PROJET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CIMENT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ÇO CA – 50 COM BITOLA &gt; = 12,5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ÇO CA – 50 COM BITOLA &lt; = 12,5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ÁG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RAME RECOZIDO N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somente o fornecimento dos materi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de cada material efetivamente forn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S COM AGREGADOS RECICLADOS DE RESÍDUOS DA CONSTR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S INCLUINDO O FORNECIMENTO DOS AGREGADOS RECICLA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DE RAC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PRIMÁRIO C/ AGREGADO RECICLADO MISTURADO AO SOLO LOCAL, INCLUSIVE ESCARIFICAÇÃO, VERIFICAÇÃO, UMIDECIMENTO, COMPACTAÇÃO E ENSAIOS, CAMADA ACABADA, SEM FORNECIMENTO DE AGREG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AGREGADO RECICLADO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1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-01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2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3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4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5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6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AGREGADO RECICLADO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AGREGADO RECICLADO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S INCLUINDO O FORNECIMENTO DOS AGREGADOS RECICL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PRIMÁRIO COM AGREGADO RECICLADO MISTURADO AO SOLO LOCAL, COM 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-02-0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1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2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3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-02-0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4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5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6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tens desse capítulo (14) de serviços com utilização de agregados reciclados seguem os mesmos critérios de medição estabelecidos para os itens assemelhados que usam pedras brit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ÚNE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ecução em condições ideais: solo de boa consistência e coesão; recobrimento adequado e ausência de carga dinâmica sobre a travessia; lençol freático de baixo volume e pre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EM SOLO PARA EXECUÇÃO DE TÚNEL POR SISTEMA NÃO DESTRUTIVO, INCLUSIVE REMOÇÃO DO MATERIAL ESCAVADO ATÉ FORA DO PO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escavação manual subterrânea em solo; transporte vertical e horizontal do material escavado até fora do poço de a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efetivamente escavado e transportado até fora do poço de acess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2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EM SOLO PARA EXECUÇÃO DE POÇO DE ACES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escavação manual em solo; transporte vertical do material escavado até fora do poço de a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efetivamente escavado e removido até fora do poço de acess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MINAÇÃO E VENTILAÇÃO PARA EXECUÇÃO DE TÚNEL POR SISTEMA NÃO DESTRUTIV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fornecimento dos materiais e equipamentos de iluminação e de ventilação; implantação e manutenção dos sistemas de iluminação e ventil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túnel onde os sistemas de iluminação e ventilação forem implantados, medidos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4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2,4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2,6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2,8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3,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3,2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manuseio e montagem das chapas de aço corrugadas;  o preparo e execução da injeção de solo-cimento, para consolidação externa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poço onde as chapas foram efetivamente instaladas e consolidadas com injeção de solo-ciment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 - DIÂMETRO 1,6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 INCLUSA MONTAGEM DAS CHAPAS E CONSOLIDAÇÃO EXTERNA COM INJEÇÃO DE SOLO-CIMENTO, SEM FORNECIMENTO DAS CHAPAS DE AÇO, SOLO E CIMENTO - DIÂMETRO DE 1,8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 - DIÂMETRO 2,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 - DIÂMETRO 2,2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manuseio e montagem das chapas de aço corrugadas; o preparo e execução da injeção de solo-cimento, para consolidação externa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túnel onde as chapas foram efetivamente instaladas e consolidadas com execução da injeção de solo-ciment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1,6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1,8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6-0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0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2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4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6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8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3,0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3,2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2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4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2,6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2,8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3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3,20M E ESPESSURA DE 3,40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chapa de aço galvanizada, corrugada, tipo “túnnel liner”, colocada na obra, inclusive parafusos, porcas, arruelas e acessó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chapa de aço galvanizada, corrugada, tipo “tunnel liner”, fornecida na obr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1,6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1,8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0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2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4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6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8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0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7-0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2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2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4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6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8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20M E ESPESSURA DE 3,40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chapa de aço preta, corrugada, tipo “tunnel liner”, colocada na obra, inclusive parafusos, porcas, arruelas e acessó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chapa de aço preta, corrugada, tipo “tunnel liner”, fornecida na obr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OTAS METÁLICAS PARA TÚNEL NAT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; a fabricação das cambotas metálicas; o manuseio e instalação das cambotas metálicas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(kg) de cambota metálica instalada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ENFILAGEM, COM TUBO DE AÇO, DIÂM. 2 1/2" E PAREDE DE 5,16MM DE ESPESSURA, EXCETO INJEÇÃO, PARA IMPLATAÇÃO DE TÚNEL NAT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; o manuseio e preparo das enfilagens; a perfuração em solo e a aplicação das enfilagens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enfilagem efetivamente executada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METÁLICAS PARA CONCRETAGEM DO REVESTIMENTO INTERNO DE "TUNNEL LINER", FORNECIMENTO, MONTAGEM E POSTERIOR DESMONTAG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 e fabricação da forma; a montagem da forma no local da concretagem, inclusive travamentos; a desforma e posterior remoção do material; transportes horizontais e vertic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de forma em contato com o concret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S AMBIENT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CONSULTA PRÉ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do produto  descrito , elaborado e entregue em sua versão completa e aprovado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 ,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E VIABILIDADE AMBIENTAL - EVA 1 - ATÉ 3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E VIABILIDADE AMBIENTAL - EVA 2 - ACIMA DE 30.000 M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corresponde a unidade do produto descrito ,  em sua versão completa e aprovada pelos órgãos fiscalizador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ritério da Fiscalização o item poderá ser medido proporcionalmente ao período de execução mediante evidências comprovadas , resultando em medições parciais do valor máximo total,  a serem aprovadas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, 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COMPLEMENTAÇÃO AO EV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COMPLEMENTAÇÃO AO EVA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do produto  descrito , elaborado e entregue em sua versão completa e aprovado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 ,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1: PROJETOS DE DRENAGEM COM EXTENSÃO DE 1000 À 30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2: PROJETOS DE DRENAGEM COM CANALIZAÇÃO DE 3001 À 50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3: PROJETOS DE DRENAGEM COM CANALIZAÇÃO E RESERVATÓRIO, BARRAGENS, BARRAMENTOS, POLDERS, ETC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4: PROJETOS E CANALIZAÇÕES ACIMA DE 1000M E VIÁRIO ACIMA DE 30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5: PROJETOS VIÁRIOS DE 3000 À 50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6: PROJETOS VIÁRIOS ACIMA DE 50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7: PROJETOS VIÁRIOS IGUAL OU SUPERIOR À 3000M ACOMPANHADOS DE OBRAS DE ARTE (PONTES, VIADUTOS OU PASSARELAS), VIÁRIO E OBRA DE 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 8: PROJETOS VIÁRIOS IGUAL OU SUPERIOR À 3000M ACOMPANHADOS DE OBRAS DE ARTE (PONTES, VIADUTOS OU PASSARELAS), PROJETOS MISTOS COMPOSTOS DE DRENAGEM, VIÁRIO E OBRAS DE A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corresponde a unidade do produto descrito, em sua versão completa e aprovada pelos órgãos fiscalizador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ritério da Fiscalização o item poderá ser medido proporcionalmente ao período de execução mediante evidências comprovadas, resultando em medições parciais do valor máximo total, a serem aprovadas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serão tratados no correspondente Termo de Referência ( TR), 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ÊNCIA PÚ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do produto  descrito , mediante entrega da transcrição e relatório da audiência pública , aprovado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 produto espec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 ,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COMPLEMENTAÇÃO AO EIA/RIMA 4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COMPLEMENTAÇÃO AO EIA/RIMA 1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 BÁSICO AMBIENTAL - PBA CONTENDO ATÉ 20 PLANOS E PROGRAMAS DO MEIO FÍSICO, BIÓTICO E SOCIOECONÔ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 BÁSICO AMBIENTAL - PBA CONTENDO ACIMA DE 20 PLANOS E PROGRAMAS DO MEIO FÍSICO, BIÓTICO E SOCIOECONÔ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ENDIMENTO ÀS EXIGÊNCIAS DA LICENÇA AMBIENTAL PRÉVIA – LA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COMPLEMENTAÇÕES AO ATENDIMENTO DA LAP - LICENÇA AMBIENTAL PRÉ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SOLICITAÇÃO DE LICENÇA AMBIENTAL DE INSTALAÇÃO – LA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CARACTERIZAÇÃO DO EMPREENDIMENTO - FCA, CONFORME INSTRUÇÃO NORMATIVA IPHAN N°01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VALIAÇÃO DE IMPACTO AOS BENS CULTURAIS TOMBADOS, VALORADOS E REGISTR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ARQUE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AVALIAÇÃO DE IMPACTO AO PATRIMÔNIO ARQUE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VALIAÇÃO DE IMPACTO AO PATRIMÔNIO ARQUE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AVALIAÇÃO DE IMPACTO AO PATRIMÔNIO ARQUE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VALIAÇÃO DE IMPACTO AO PATRIMÔNIO ARQUE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A DE GESTÃO DOS BENS CULTURAIS TOMBADOS, VALORADOS E REGISTR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GESTÃO DOS BENS CULTURAIS TOMBADOS, VALORADOS E REGISTR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SALVAMENTO ARQUE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SALVAMENTO ARQUE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E RELATÓRIO INTEGRADO DE EDUCAÇÃO PATRIMON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 APP E FRAGMENTO DE MATA PARA ÁREA DE ATÉ 25.000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ERIZAÇÃO DA APP E FRAGMENTO DE MATA ACIMA DE 25.000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TRAMENTO ARBÓREO DE ATÉ 100 EXEMPLARES ARBÓRE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TRAMENTO ARBÓREO DE ATÉ 10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TRAMENTO ARBÓREO MAIOR QUE 10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3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ABORAÇÃO DE DOCUMENTOS TÉCNICOS PARA O TERMO DE COMPROMISSO AMBIENTAL - TCA E PLANTAS DE SITUAÇÃO ATUAL, SITUAÇÃO PRETENDIDA E PROJETO DE COMPENSAÇÃO AMBIENTAL PARA ATÉ 100 EXEMPLARES ARBÓRE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ABORAÇÃO DE DOCUMENTOS TÉCNICOS PARA O TERMO DE COMPROMISSO AMBIENTAL - TCA E PLANTAS DE SITUAÇÃO ATUAL, SITUAÇÃO PRETENDIDA E PROJETO DE COMPENSAÇÃO AMBIENTAL DE 101 ATÉ 1000 EXEMPLARES ARBÓRE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ABORAÇÃO DE DOCUMENTOS TÉCNICOS PARA O TERMO DE COMPROMISSO AMBIENTAL - TCA E PLANTAS DE SITUAÇÃO ATUAL, SITUAÇÃO PRETENDIDA E PROJETO DE COMPENSAÇÃO AMBIENTAL PARA MAIS DE 1000 EXEMPLARES ARBÓRE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ADITIVO AO TERMO DE COMPROMISSO AMBIENTAL – T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do produto  descrito , elaborado e entregue em sua versão completa e aprovado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 ,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4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QUERIMENTO, ESTUDOS, DOCUMENTOS, MAPAS E PLANTAS PARA OBTENÇÃO DA OUTORGA DO DAE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do produto  descrito , elaborado e entregue em sua versão completa , aprovado pelos órgãos fiscalizadores e encaminhado aos órgãos responsáveis pela aprovação da Outo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 ,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VALIAÇÃO PRELIMINAR CONFORME CETESB DD N°38/2017/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-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INVESTIGAÇÃO CONFIRMATÓRIA CONFORME CETESB DD N°38/2017/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do produto  descrito , elaborado e entregue em sua versão completa e aprovado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 ,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DE RUÍDO E VIBRAÇÕES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DE RUÍDO E VIBRAÇÕES PARA ÁREAS ACIMA DE 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E CONTROLE DE EMISSÕES ATMOSFÉRICAS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E CONTROLE DE EMISSÕES ATMOSFÉRICAS PARA ÁREAS ACIMA DE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GEOTÉCNICO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GEOTÉCNICO PARA ÁREAS ACIMA DE 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GERENCIAMENTO DE EFLUENTES LÍQUIDOS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GERENCIAMENTO DE EFLUENTES LÍQUIDOS PARA ÁREAS ACIMA DE 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GERENCIAMENTO DE RESÍDUOS SÓL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CONTROLE DE EROSÃO E ASSOREAMENTO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CONTROLE DE EROSÃO E ASSOREAMENTO PARA ÁREAS ACIMA DE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INTERRUPÇÃO TEMPORÁRIA DAS OB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CONTROLE DA DISPERSÃO E PROLIFERAÇÃO DA FAUNA SINANTRÓPICA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E MANEJO DA FAUNA SILVESTRE (AVIFAUNA, MASTOFAUNA, HERPETOFAUNA E ICTIOFAUNA) ATÉ 5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E MANEJO DA FAUNA SILVESTRE (AVIFAUNA, MASTOFAUNA, HERPETOFAUNA E ICTIOFAUNA) DE 51 A 1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MONITORAMENTO E MANEJO DA FAUNA SILVESTRE (AVIFAUNA, MASTOFAUNA, HERPETOFAUNA E ICTIOFAUNA) MAIS QUE 1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COMUNICA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REALOCAÇÃO DE EQUIPAMENTOS SOC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corresponde a implementação da unidade semestral do produto descrito, em sua versão completa e aprovada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tério da Fiscalização o item poderá ser medido proporcionalmente ao período de execução mediante evidências comprovadas, resultando em medições parciais do valor máximo semestral, a serem aprovadas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serão tratados no correspondente Termo de Referência ( TR), 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DE RUÍDO E VIBRAÇÕES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DE RUÍDO E VIBRAÇÕES PARA ÁREAS ACIMA DE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E CONTROLE DE EMISSÕES ATMOSFÉRICAS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E CONTROLE DE EMISSÕES ATMOSFÉRICAS PARA ÁREAS ACIMA DE 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GEOTÉCNICO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GEOTÉCNICO PARA ÁREAS ACIMA DE 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GERENCIAMENTO DE EFLUENTES LÍQUIDOS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GERENCIAMENTO DE EFLUENTES LÍQUIDOS PARA ÁREAS ACIMA DE 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GERENCIAMENTO DE RESÍDUOS SÓL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 PROGRAMA DE CONTROLE DE EROSÃO E ASSOREAMENTO PARA ÁREAS ATÉ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CONTROLE DE EROSÃO E ASSOREAMENTO PARA ÁREAS ACIMA 60.000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INTERRUPÇÃO TEMPORÁRIA DAS OB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 DE LIMPEZA DOS RESERVATÓ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PROGRAMA DE MANEJO DE VEGETAÇÃO E INTERVENÇÃO EM APP ATÉ 1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PROGRAMA DE MANEJO DE VEGETAÇÃO E INTERVENÇÃO EM APP DE 101 A 10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PROGRAMA DE MANEJO DE VEGETAÇÃO E INTERVENÇÃO EM APP MAIS DE 10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CONTROLE DA DISPERSÃO E PROLIFERAÇÃO DA FAUNA SINANTRÓPICA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E MANEJO DA FAUNA SILVESTRE (AVIFAUNA, MASTOFAUNA, HERPETOFAUNA E ICTIOFAUNA) ATÉ 50 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E MANEJO DA FAUNA SILVESTRE (AVIFAUNA, MASTOFAUNA, HERPETOFAUNA E ICTIOFAUNA) DE 51 A 1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MONITORAMENTO E MANEJO DA FAUNA SILVESTRE (AVIFAUNA, MASTOFAUNA, HERPETOFAUNA E ICTIOFAUNA) MAIS QUE 100 EXEMP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PROGRAMA DE IMPLANTAÇÃO DO PAISAGISMO, RECOMPOSIÇÃO DAS ÁREAS VERDES E BALANÇO DE ÁREAS PERMEÁVE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  PROGRAMA DE COMPENSAÇÃO AMBIENTAL  DOS IMPACTOS NÃO MITIGÁVEIS - ART.36 DA LEI DO SNUC LEI 9.985/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COMUNICA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O PROGRAMA DE REALOCAÇÃO DE EQUIPAMENTOS SOC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 SEMESTRAL DO PROGRAMA DE REALOCAÇÃO DE EQUIPAMENTOS SOC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DESAPROPRI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PROGRAMA DE REMOÇÃO E REASSENTAMENTO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PROGRAMA DE ARTICULAÇÃO INSTITUCIONAL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 PROGRAMA DE GESTÃO DO PATRIMONIO ARQUEOLOGICO E DOS BENS CULTURAIS  TOMBADOS, VALORADOS E REGISTRADOS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O PROGRAMA DE EDUCACAO AMBIENTAL E TREINAMENTO AMBIENTAL DOS TRABALHAD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2-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EMESTRAL DE ATENDIMENTO À LA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erá medido por unidade semestral do  produto   descrito , elaborado e entregue em sua versão completa e aprovado pelos órgãos fiscaliz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 remunera todos os insumos  (mão de obra, materiais e equipamentos) especializados e necessários para elaboração do  produto desc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es de cada Projeto/Licitação  serão tratados no correspondente Termo de Referência ( TR) , o qual   poderá intervir neste critério de med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709" w:top="765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740" w:leader="none"/>
        <w:tab w:val="right" w:pos="8838" w:leader="none"/>
      </w:tabs>
      <w:ind w:right="360" w:hanging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___________________________________________________________________________________________</w:t>
    </w:r>
  </w:p>
  <w:p>
    <w:pPr>
      <w:pStyle w:val="Footer"/>
      <w:tabs>
        <w:tab w:val="center" w:pos="4419" w:leader="none"/>
        <w:tab w:val="left" w:pos="7740" w:leader="none"/>
        <w:tab w:val="right" w:pos="8838" w:leader="none"/>
      </w:tabs>
      <w:spacing w:before="120" w:after="0"/>
      <w:ind w:right="357" w:hanging="0"/>
      <w:rPr/>
    </w:pPr>
    <w:r>
      <w:rPr>
        <w:rFonts w:cs="Arial"/>
        <w:b/>
        <w:sz w:val="20"/>
        <w:szCs w:val="20"/>
      </w:rPr>
      <w:t>ASSESSORIA DE CUSTOS</w:t>
    </w:r>
    <w:r>
      <w:rPr>
        <w:b/>
        <w:sz w:val="20"/>
        <w:szCs w:val="20"/>
      </w:rPr>
      <w:t xml:space="preserve">                                                                                                       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480"/>
      <w:jc w:val="cent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8582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SECRETARIA DE INFRAESTRUTURA URBANA E  OBRAS</w:t>
    </w:r>
  </w:p>
  <w:p>
    <w:pPr>
      <w:pStyle w:val="Header"/>
      <w:pBdr>
        <w:bottom w:val="single" w:sz="12" w:space="9" w:color="000000"/>
      </w:pBdr>
      <w:jc w:val="center"/>
      <w:rPr/>
    </w:pPr>
    <w:r>
      <w:rPr>
        <w:rFonts w:eastAsia="Batang;바탕" w:cs="Arial Unicode MS" w:ascii="Bookman Old Style" w:hAnsi="Bookman Old Style"/>
        <w:b/>
        <w:sz w:val="24"/>
        <w:szCs w:val="24"/>
      </w:rPr>
      <w:t>CRITÉRIOS DE MEDIÇÃO - INFRAESTRUTURA – JANEIRO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1CharCharCharChar">
    <w:name w:val="1 Char Char Char Char"/>
    <w:qFormat/>
    <w:rPr>
      <w:rFonts w:ascii="Courier New" w:hAnsi="Courier New" w:cs="Courier New"/>
      <w:sz w:val="24"/>
      <w:szCs w:val="24"/>
      <w:lang w:val="pt-BR" w:bidi="ar-SA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1PARGRAFOITEM">
    <w:name w:val="Alt-1 PARÔGRAFO ITEM"/>
    <w:qFormat/>
    <w:pPr>
      <w:keepLines/>
      <w:widowControl/>
      <w:bidi w:val="0"/>
      <w:spacing w:lineRule="exact" w:line="240" w:before="480" w:after="0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Alt2PARGRAFOTEXTO">
    <w:name w:val="Alt-2 PARÔGRAFO TEXTO"/>
    <w:qFormat/>
    <w:pPr>
      <w:widowControl/>
      <w:bidi w:val="0"/>
      <w:ind w:firstLine="1247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1CharCharChar">
    <w:name w:val="1 Char Char Char"/>
    <w:basedOn w:val="Normal"/>
    <w:next w:val="TextosemFormatao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5:00Z</dcterms:created>
  <dc:creator>d749313</dc:creator>
  <dc:description/>
  <cp:keywords/>
  <dc:language>en-US</dc:language>
  <cp:lastModifiedBy>Helga de Melo Martins</cp:lastModifiedBy>
  <cp:lastPrinted>2016-03-30T11:25:00Z</cp:lastPrinted>
  <dcterms:modified xsi:type="dcterms:W3CDTF">2023-04-13T16:42:00Z</dcterms:modified>
  <cp:revision>26</cp:revision>
  <dc:subject/>
  <dc:title>Itens de serviço:</dc:title>
</cp:coreProperties>
</file>