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07770" cy="1085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038225" cy="1038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SIGPEC RH</w:t>
      </w:r>
    </w:p>
    <w:p>
      <w:pPr>
        <w:pStyle w:val="Heading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>MÓDULO CIPA</w:t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I</w:t>
      </w:r>
      <w:r>
        <w:rPr>
          <w:b/>
          <w:sz w:val="56"/>
          <w:szCs w:val="56"/>
        </w:rPr>
        <w:t>NSTRUÇÕES AOS USUÁRI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2021</w:t>
      </w:r>
    </w:p>
    <w:p>
      <w:pPr>
        <w:pStyle w:val="Heading1"/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CESSO AO SIGPEC RH – MÓDULO CIP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ara acessar o módulo CIPA, é necessário associar um perfil de setor ao usuário. Se a unidade de RH/Cipeiro não possuir o perfil de acesso deverá entrar em contato com o DESS através do e-mail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eges-cogess-educ@prefeitura.sp.gov.br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dereço para acesso é: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8"/>
          <w:szCs w:val="28"/>
        </w:rPr>
        <w:t xml:space="preserve">http://sigpecrh.pmsp/forms/frmservlet?config=sigmj </w:t>
      </w:r>
    </w:p>
    <w:p>
      <w:pPr>
        <w:pStyle w:val="Normal"/>
        <w:rPr>
          <w:rStyle w:val="InternetLink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3380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>Menu OUTROS MÓDULOS - Selecionar CIPA na lista de valores (conforme seta abaix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3615690</wp:posOffset>
                </wp:positionH>
                <wp:positionV relativeFrom="paragraph">
                  <wp:posOffset>893445</wp:posOffset>
                </wp:positionV>
                <wp:extent cx="19050" cy="457200"/>
                <wp:effectExtent l="0" t="0" r="0" b="0"/>
                <wp:wrapNone/>
                <wp:docPr id="4" name="Conector de seta ret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6" stroked="t" o:allowincell="f" style="position:absolute;margin-left:284.7pt;margin-top:70.3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83530" cy="2989580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spacing w:lineRule="auto" w:line="360" w:before="48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Telas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color w:val="000000"/>
          <w:sz w:val="40"/>
          <w:szCs w:val="40"/>
        </w:rPr>
        <w:t>Cadastro de CIP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 cadastro desta tela é feito pela COGESS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omente COGESS pode cadastrar o presidente, via tela CIPA, e as Unidades são as responsáveis pela manutenção dos dados via tela MEMBRO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pós a publicação da CIPA, o presidente é automaticamente cadastrado na tela MEMBROS com o mesmo período da CIPA (data início/fim calculada automaticamente) 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substituição de um presidente, a Unidade responsável deve atualizar o campo ‘Final Mandato/Saída Cipeiro’ antecipando a data. </w:t>
      </w:r>
      <w:r>
        <w:rPr>
          <w:sz w:val="28"/>
          <w:szCs w:val="28"/>
        </w:rPr>
        <w:t xml:space="preserve">Em seguida, a COGESS deve substituir o presidente na tela CIPA, mediante ATA DE REUNIÃO (informando a troca) enviada pelo Sistema Eletrônico de Informação </w:t>
      </w:r>
      <w:r>
        <w:rPr>
          <w:b/>
          <w:bCs/>
          <w:sz w:val="28"/>
          <w:szCs w:val="28"/>
        </w:rPr>
        <w:t>(SEI)</w:t>
      </w:r>
      <w:r>
        <w:rPr>
          <w:sz w:val="28"/>
          <w:szCs w:val="28"/>
        </w:rPr>
        <w:t xml:space="preserve">, através do endereço: </w:t>
      </w:r>
      <w:r>
        <w:rPr>
          <w:b/>
          <w:bCs/>
          <w:sz w:val="28"/>
          <w:szCs w:val="28"/>
        </w:rPr>
        <w:t xml:space="preserve">SEGES/COGESS/DPS/CIPA </w:t>
      </w:r>
      <w:r>
        <w:rPr>
          <w:sz w:val="28"/>
          <w:szCs w:val="28"/>
        </w:rPr>
        <w:t>(o mesmo endereço que é utilizado para envio da documentação da CIPA para cadastro da mesma). O sistema, automaticamente, inclui o novo presidente na tela MEMBRO com a Data da Posse na sequência da data fim do presidente anterio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nto, com a manutenção correta dos presidentes, o sistema controla os mandatos de maneira que a CIPA nunca fica sem presid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13182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133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 publicação das CIPAS em DOC (atribuição da COGESS) constará o número de cadastro da CIPA que será a chave para o acesso das unidade às telas MEMBROS E OCORRÊNCIAS DA CIPA e REUNIÕES E PARTICIPANTES CIPA.</w:t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Membros e Ocorrências da CIPA</w:t>
      </w:r>
    </w:p>
    <w:p>
      <w:pPr>
        <w:pStyle w:val="ListParagraph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.1) Membro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membros cadastrados estão ordenados na sequência dos cargos (Presidente, Vice-Presidente, 1.o secretário, 2.o secretário, membros e suplentes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membros ativos estão em negrito para destaqu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ão é permitido o cadastramento do presidente pela tela Membros. Uma substituição do presidente deve ser realizada pela tela CADASTRO DE CIPA cujo acesso é do DES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unidade de RH/Cipeiro deve informar a COGESS quando houver troca do presidente por e-mail (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seges-cogess-educ@prefeitura.sp.gov.br</w:t>
        </w:r>
      </w:hyperlink>
      <w:r>
        <w:rPr>
          <w:rFonts w:cs="Calibri" w:ascii="Calibri" w:hAnsi="Calibri"/>
          <w:sz w:val="28"/>
          <w:szCs w:val="28"/>
        </w:rPr>
        <w:t>) para que possa ocorrer a alteração na tela CADASTRO DE CIPA visto que este acesso é restrito a COGES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322834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 xml:space="preserve">De posse do número do cadastro a unidade/cipeiro deverá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essar a aba MEMBROS DA CIPA no MODO CONSULTA (janela amarela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gitar o número da CIPA e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icar no botão CONSULTA (VERMELHO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arecerá o nome da unidade, data da posse e nome do presidente da CIP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32460</wp:posOffset>
                </wp:positionH>
                <wp:positionV relativeFrom="paragraph">
                  <wp:posOffset>439420</wp:posOffset>
                </wp:positionV>
                <wp:extent cx="514350" cy="123825"/>
                <wp:effectExtent l="0" t="0" r="0" b="0"/>
                <wp:wrapNone/>
                <wp:docPr id="9" name="Conector de seta ret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7" stroked="t" o:allowincell="f" style="position:absolute;margin-left:-49.8pt;margin-top:34.6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</w:rPr>
        <w:t>MODO CONSULTA (janela amarela)</w:t>
      </w:r>
      <w:r>
        <w:rPr>
          <w:lang w:val="en-US" w:eastAsia="en-US"/>
        </w:rPr>
        <w:drawing>
          <wp:inline distT="0" distB="0" distL="0" distR="0">
            <wp:extent cx="5335270" cy="359727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A </w:t>
      </w:r>
      <w:r>
        <w:rPr>
          <w:rFonts w:cs="Arial" w:ascii="Calibri" w:hAnsi="Calibri"/>
          <w:sz w:val="28"/>
          <w:szCs w:val="28"/>
        </w:rPr>
        <w:t>CONSULTA (janela vermelh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274320</wp:posOffset>
                </wp:positionV>
                <wp:extent cx="790575" cy="19050"/>
                <wp:effectExtent l="0" t="0" r="0" b="13335"/>
                <wp:wrapNone/>
                <wp:docPr id="11" name="Conector de seta ret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9" stroked="t" o:allowincell="f" style="position:absolute;margin-left:-23.55pt;margin-top:21.6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53990" cy="3533775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Unidade de RH deverá inserir a data da posse de cada cipeiro, RF,  vínculo e cargo na CIPA (vice presidente eleito ou indicado, 1º secretário eleito ou indicado, 2º secretário eleito ou indicado, membro e/ou suplente) e marcar com a flag ao lado se é titular ou não.</w:t>
      </w:r>
    </w:p>
    <w:p>
      <w:pPr>
        <w:pStyle w:val="Heading2"/>
        <w:ind w:left="284"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2.2) Ocorrências  da CIP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NA aba de OCORRÊNCIAS DA CIPA a unidade/cipeiro registrará a data e descrição da ocorrência, por ex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0" cy="3267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keepLines/>
        <w:spacing w:lineRule="auto" w:line="276" w:before="480" w:after="0"/>
        <w:ind w:left="284"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Heading1"/>
        <w:keepLines/>
        <w:spacing w:lineRule="auto" w:line="276" w:before="48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3)Tela Reunião e Participantes CI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O registro das REUNIÕES E PARTICIPANTES CIPA será realizado após o cadastro dos cipeir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aba REUNIÕES acessar o modo P</w:t>
      </w:r>
      <w:r>
        <w:rPr>
          <w:sz w:val="28"/>
          <w:szCs w:val="28"/>
        </w:rPr>
        <w:t>ESQUISA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gitar o número da CIPA no espaço correspondente e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ionar o modo CONSULTA para acessar o nome da CIP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sz w:val="28"/>
          <w:szCs w:val="28"/>
        </w:rPr>
        <w:t>Digitar a data da reunião e o tipo de reunião (ordinária ou extraordinária)</w:t>
      </w:r>
    </w:p>
    <w:p>
      <w:pPr>
        <w:pStyle w:val="ListParagraph"/>
        <w:spacing w:lineRule="auto" w:line="360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41985</wp:posOffset>
                </wp:positionH>
                <wp:positionV relativeFrom="paragraph">
                  <wp:posOffset>376555</wp:posOffset>
                </wp:positionV>
                <wp:extent cx="457200" cy="28575"/>
                <wp:effectExtent l="0" t="0" r="0" b="8255"/>
                <wp:wrapNone/>
                <wp:docPr id="14" name="Conector de seta reta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" stroked="t" o:allowincell="f" style="position:absolute;margin-left:-50.55pt;margin-top:29.6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01615" cy="2781300"/>
            <wp:effectExtent l="0" t="0" r="0" b="0"/>
            <wp:docPr id="1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441325</wp:posOffset>
                </wp:positionV>
                <wp:extent cx="457200" cy="28575"/>
                <wp:effectExtent l="0" t="0" r="0" b="8255"/>
                <wp:wrapNone/>
                <wp:docPr id="16" name="Conector de seta reta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3" stroked="t" o:allowincell="f" style="position:absolute;margin-left:-43.05pt;margin-top:34.7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49240" cy="2839085"/>
            <wp:effectExtent l="0" t="0" r="0" b="0"/>
            <wp:docPr id="1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o item PARTICIPANTES DA REUNIÃO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34990</wp:posOffset>
                </wp:positionH>
                <wp:positionV relativeFrom="paragraph">
                  <wp:posOffset>883285</wp:posOffset>
                </wp:positionV>
                <wp:extent cx="552450" cy="19050"/>
                <wp:effectExtent l="0" t="0" r="0" b="10160"/>
                <wp:wrapNone/>
                <wp:docPr id="18" name="Conector de seta reta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5" stroked="t" o:allowincell="f" style="position:absolute;margin-left:443.7pt;margin-top:69.5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62575" cy="3312160"/>
            <wp:effectExtent l="0" t="0" r="0" b="0"/>
            <wp:docPr id="19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o clicar no botão “inserir todos os membros” aparecerá o nome de todos os membros da CIPA. A unidade/cipeiro deverá excluir os cipeiros ausentes clicando no botão exclui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participantes das reuniões só podem ser os cipeiros da CIP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istema consiste a data da reunião com o período do mandato do cipeir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 botão ‘Inserir todos os membros da CIPA’ cadastra automaticamente todos os cipeiros ativos da CIPA, com exceção dos cipeiros já cadastrados, se houvere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seguida, o sistema permite que os participantes sejam remanejad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istema não permite a participação do mesmo cipeiro em mais de uma reunião no mesmo dia. Por isso, ao clicar o botão ‘Inserir todos os membros da CIPA’, exibirá a mensagem ‘Servidores com erro’ e a quantidade de servidores não incluídos via botã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campo OBSERVAÇÕES é livre, podendo registrar o que for conveniente como o nome de um visitante/convidado, por e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199765"/>
            <wp:effectExtent l="0" t="0" r="0" b="0"/>
            <wp:docPr id="2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/>
        <w:spacing w:lineRule="auto" w:line="276" w:before="48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4)CIPAS A PUBLICAR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Na lista de valores acima o item CIPAS a publicar é de responsabilidade da COG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730115</wp:posOffset>
                </wp:positionH>
                <wp:positionV relativeFrom="paragraph">
                  <wp:posOffset>1334770</wp:posOffset>
                </wp:positionV>
                <wp:extent cx="9525" cy="438150"/>
                <wp:effectExtent l="0" t="0" r="0" b="0"/>
                <wp:wrapNone/>
                <wp:docPr id="21" name="Conector de seta ret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0" stroked="t" o:allowincell="f" style="position:absolute;margin-left:372.45pt;margin-top:105.1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337810" cy="3040380"/>
            <wp:effectExtent l="0" t="0" r="0" b="0"/>
            <wp:docPr id="2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TEGRAÇÃO COM O MÓDULO “CARREIRA“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de janeiro será o último dia para ajustes do ano anterior dos cipeiros. Após esta data será executada uma rotina para consolidar a pontuação do ano anterior dos cipeiros. Assim sendo, não é permitida a alteração das datas do ano anterior após 31 de janeiro do ano corrente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da promoção é verificada a situação dos servidores (ativo/inativo) e os 182 dias consecutivos no ano-base da promoção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módulo ‘Carreiras’ administra os servidores e os períodos como cipeiro independente da CIPA. Portanto, a contagem dos 182 dias não ficará prejudicada caso o setor tenha o código alterado por lei, onde será encerrada a CIPA do código antigo e aberta outra CIPA com o novo código de setor. Se, por acaso, neste período de transição, um cipeiro ficar com intervalo sem mandato, perderá a contagem dos 182 dias que daria direito à pontuação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O botão ‘Qtde de dias na CIPA’ abre uma janela exibindo a quantidade de dias do cipeiro na Cipa por ano. Contudo só é exibida a contagem se o cipeiro for servidor ativo, efetivo, com cargo titular da CIPA titular e que não seja suplente. Se não atender as regras abaixo, o sistema exibe a mensagem: ‘A contagem de dias será feita para servidor ativo na data corrente, efetivo, titular e não suplente’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quantidade de dias na CIPA não reflete a pontuação na carre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ORTANTE!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s do término do mandato de sua cipa verifique se tudo foi cadastrado devidamente. Caso contrário, o sistema não permitirá alterações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esse o manual pelo endereço </w:t>
      </w:r>
      <w:hyperlink r:id="rId19">
        <w:r>
          <w:rPr>
            <w:rStyle w:val="InternetLink"/>
            <w:rFonts w:cs="Calibri" w:ascii="Calibri" w:hAnsi="Calibri"/>
            <w:b/>
            <w:sz w:val="28"/>
            <w:szCs w:val="28"/>
          </w:rPr>
          <w:t>www.prefeitura.sp.gov.br/cipa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1178560" cy="10585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76325" cy="10763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-mail: </w:t>
      </w:r>
      <w:hyperlink r:id="rId22">
        <w:r>
          <w:rPr>
            <w:rStyle w:val="InternetLink"/>
            <w:rFonts w:cs="Arial" w:ascii="Arial" w:hAnsi="Arial"/>
            <w:b/>
            <w:sz w:val="28"/>
            <w:szCs w:val="28"/>
          </w:rPr>
          <w:t>seges-cogess-educ@prefeitura.sp.gov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sz w:val="40"/>
        <w:b w:val="false"/>
        <w:rFonts w:ascii="Calibri" w:hAnsi="Calibri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40"/>
        <w:b w:val="false"/>
        <w:rFonts w:ascii="Calibri" w:hAnsi="Calibri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sz w:val="40"/>
        <w:b w:val="false"/>
        <w:rFonts w:ascii="Calibri" w:hAnsi="Calibri" w:cs="Times New Roman"/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sz w:val="40"/>
        <w:b w:val="false"/>
        <w:rFonts w:ascii="Calibri" w:hAnsi="Calibri" w:cs="Times New Roman"/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sz w:val="40"/>
        <w:b w:val="false"/>
        <w:rFonts w:ascii="Calibri" w:hAnsi="Calibri" w:cs="Times New Roman"/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sz w:val="40"/>
        <w:b w:val="false"/>
        <w:rFonts w:ascii="Calibri" w:hAnsi="Calibri" w:cs="Times New Roman"/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sz w:val="40"/>
        <w:b w:val="false"/>
        <w:rFonts w:ascii="Calibri" w:hAnsi="Calibri" w:cs="Times New Roman"/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sz w:val="40"/>
        <w:b w:val="false"/>
        <w:rFonts w:ascii="Calibri" w:hAnsi="Calibri" w:cs="Times New Roman"/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sz w:val="40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4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tuloChar">
    <w:name w:val="Subtítulo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es-cogess-educ@prefeitura.sp.gov.b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eges-cogess-educ@prefeitura.sp.gov.br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prefeitura.sp.gov.br/cipa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hyperlink" Target="mailto:seges-cogess-educ@prefeitura.sp.gov.b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8:00Z</dcterms:created>
  <dc:creator>Administrador</dc:creator>
  <dc:description/>
  <dc:language>en-US</dc:language>
  <cp:lastModifiedBy>Roseli Aparecida Andrade Pires</cp:lastModifiedBy>
  <cp:lastPrinted>2016-11-23T16:43:00Z</cp:lastPrinted>
  <dcterms:modified xsi:type="dcterms:W3CDTF">2021-04-23T12:38:00Z</dcterms:modified>
  <cp:revision>2</cp:revision>
  <dc:subject/>
  <dc:title>Secretaria Municipal de Gestão</dc:title>
</cp:coreProperties>
</file>