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LTADO DAS ELEIÇÕES DA CIPA DA (UNIDADE)/biênio____/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/>
        <w:t>QUADRO DA VOTAÇÃO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/>
        <w:t>QUADRO RESUMO DA ELEIÇÃO</w:t>
      </w:r>
    </w:p>
    <w:tbl>
      <w:tblPr>
        <w:tblW w:w="5688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19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 VOTOS VÁLIDO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 VOTOS NULO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 VOTOS BRANCO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 VOTANT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2520" w:right="1701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807845</wp:posOffset>
          </wp:positionH>
          <wp:positionV relativeFrom="margin">
            <wp:posOffset>-590550</wp:posOffset>
          </wp:positionV>
          <wp:extent cx="1171575" cy="962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01" t="21335" r="8255" b="2080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8:43:00Z</dcterms:created>
  <dc:creator>d587416</dc:creator>
  <dc:description/>
  <dc:language>en-US</dc:language>
  <cp:lastModifiedBy>Roseli Aparecida Andrade Pires</cp:lastModifiedBy>
  <cp:lastPrinted>2013-02-22T07:20:00Z</cp:lastPrinted>
  <dcterms:modified xsi:type="dcterms:W3CDTF">2021-03-22T18:43:00Z</dcterms:modified>
  <cp:revision>2</cp:revision>
  <dc:subject/>
  <dc:title>RESULTADO DAS ELEIÇÕES DA CIPA DA (UNIDADE)/biênio____/__</dc:title>
</cp:coreProperties>
</file>