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2143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21155" r="-8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(SUGESTÃO) </w:t>
      </w:r>
      <w:r>
        <w:rPr>
          <w:b/>
        </w:rPr>
        <w:t>CALENDÁRIO ANUAL DE REUNIÕES DA CIPA DA (UNIDADE) –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Biênio(mandato)_____/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HORÁRIO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/mê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/mê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/mê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Assinatura da(o)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18:00Z</dcterms:created>
  <dc:creator>d587416</dc:creator>
  <dc:description/>
  <dc:language>en-US</dc:language>
  <cp:lastModifiedBy>Roseli Aparecida Andrade Pires</cp:lastModifiedBy>
  <cp:lastPrinted>2013-02-22T07:27:00Z</cp:lastPrinted>
  <dcterms:modified xsi:type="dcterms:W3CDTF">2021-03-22T18:18:00Z</dcterms:modified>
  <cp:revision>2</cp:revision>
  <dc:subject/>
  <dc:title>(SUGESTÂO)  CALENDÁRIO ANUAL DE REUNIÕES DA CIPA DA (UNIDADE) –</dc:title>
</cp:coreProperties>
</file>