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6295</wp:posOffset>
            </wp:positionH>
            <wp:positionV relativeFrom="margin">
              <wp:posOffset>-381000</wp:posOffset>
            </wp:positionV>
            <wp:extent cx="13049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862" r="-8" b="2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DE IMPLANTAÇÃO DA CI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lestra/Reunião: ___/___/___  às ___:___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íodo de Inscrição: ___/___/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ta da Eleição: ___/___/___  às ___:___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uração: ___/___/___  às ___:___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sultado das Eleições: ___/___/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caminhamento da Documentação: ___/___/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r Publicação da CIPA no DOC: ___/___/___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dastro no SIGPEC: ___/___/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1:00Z</dcterms:created>
  <dc:creator>d587416</dc:creator>
  <dc:description/>
  <dc:language>en-US</dc:language>
  <cp:lastModifiedBy>Roseli Aparecida Andrade Pires</cp:lastModifiedBy>
  <dcterms:modified xsi:type="dcterms:W3CDTF">2021-03-22T17:41:00Z</dcterms:modified>
  <cp:revision>2</cp:revision>
  <dc:subject/>
  <dc:title>A) MODELO DE TERMO DE ABERTURA DO LIVRO DE ATAS</dc:title>
</cp:coreProperties>
</file>