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7745</wp:posOffset>
            </wp:positionH>
            <wp:positionV relativeFrom="margin">
              <wp:posOffset>-590550</wp:posOffset>
            </wp:positionV>
            <wp:extent cx="11715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6" t="22569" r="6183" b="2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E INSTALAÇÃO E POSSE DA COMISSÃO INTERNA DE PREVENÇÃO DE ACIDENTES – CIPA MANDATO, DA UNIDADE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__________.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____ dias do mês de ____________ de __________, às  _____horas na (Unidade)_______________________, Rua ______________________________________, nesta cidade presentes os (as)  senhores(as) ______________________________________,__________________________________,  </w:t>
      </w:r>
    </w:p>
    <w:p>
      <w:pPr>
        <w:pStyle w:val="Normal"/>
        <w:jc w:val="both"/>
        <w:rPr/>
      </w:pPr>
      <w:r>
        <w:rPr>
          <w:sz w:val="24"/>
        </w:rPr>
        <w:t>membros da  Comissão Eleitoral, _______________________representando a Administração, reuniram-se para instalação e posse da CIPA da Unidade _____________________________________,conforme estabelecido pela Lei 13.174/01.  O  Sr (a) ________________________, na qualidade de Presidente da Comissão Eleitoral, tendo convidado a mim _______________________________, para Secretária desta seção, declarou abertos os trabalhos lembrando a todos os objetivos da reunião, quais sejam: instalação e posse dos componentes da CIPA. Continuando declarou instalada e empossados os titulares eleitos e indicado(s) pela Administração, conforme estabelece a legislação em vig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t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nte Indicado(s):</w:t>
      </w:r>
    </w:p>
    <w:p>
      <w:pPr>
        <w:pStyle w:val="Normal"/>
        <w:rPr/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>Representantes Eleito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da mais havendo para tratar, o (a) Senhor(a) ____________________________, Presidente da Sessão, deu por encerrada a reunião, lembrando a todos que o período de gestão da CIPA ora instalada será de 02 (dois) anos a contar da presente data. Para constar, lavrou-se a presente ata, que lida e aprovada vai assinada por mim, secretário(a), pelo(a)  Presidente da Comissão e por todos os Representantes eleitos e ind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nome)</w:t>
        <w:tab/>
        <w:tab/>
        <w:tab/>
        <w:tab/>
        <w:tab/>
        <w:tab/>
        <w:tab/>
        <w:t>(assinat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jc w:val="both"/>
        <w:rPr/>
      </w:pPr>
      <w:r>
        <w:rPr>
          <w:b/>
          <w:sz w:val="24"/>
        </w:rPr>
        <w:t>Titulares eleitos e indicado(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16:00Z</dcterms:created>
  <dc:creator>d587416</dc:creator>
  <dc:description/>
  <dc:language>en-US</dc:language>
  <cp:lastModifiedBy>Roseli Aparecida Andrade Pires</cp:lastModifiedBy>
  <cp:lastPrinted>2013-07-19T09:09:00Z</cp:lastPrinted>
  <dcterms:modified xsi:type="dcterms:W3CDTF">2021-03-22T18:16:00Z</dcterms:modified>
  <cp:revision>2</cp:revision>
  <dc:subject/>
  <dc:title/>
</cp:coreProperties>
</file>