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</w:rPr>
        <w:t>(SUGESTÃO) ATA DE INSTITUIÇÃO DO PROCESSO ELEITORAL DA CIPA DA (UNIDADE)/MANDATO ____/______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Aos ___dias do mês de ______ do ano de ______, às __h__, na (local), reuniram-se os membros da COMISSÃO ELEITORAL, sob a presidência de ____________, RF ____,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Secretariada(o) por____________, RF__________, para a definição de  normas para o Processo Eleitoral em questão, definidas no EDITAL DE CONVOCAÇÃO DAS ELEIÇÕES DA CIPA DA (UNIDADE), de acordo com a Lei Municipal Nº 13.174/01 e </w:t>
      </w:r>
      <w:r>
        <w:rPr>
          <w:color w:val="000000"/>
        </w:rPr>
        <w:t>Decretos 58.107/2018 e 58.884/2019</w:t>
      </w:r>
      <w:r>
        <w:rPr/>
        <w:t>,  FICANDO ESTABELECIDO: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I – Abertura das inscrições no período de 15 (quinze) dias compreendidos do dia __/__  ao dia __/__ do ano de _____, sendo aberta à qualquer  servidor da Unidade através de ficha de inscrição , com comprovante de inscrição fornecido pela Comissão Eleitoral ;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II – Prorrogação do prazo de inscrição por mais 7 (sete) dias em caso de inscrições insuficientes;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III – Divulgação da Lista de Inscritos no Processo Eletivo à partir do término do prazo de inscrições, em murais e locais visíveis da(s) Unidade(s) envolvida(s);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IV – A Cédula Eleitoral terá seu modelo (2.3) afixado em local visível da(s) Unidade(s) para conhecimento de todos e nela poderá ser votado somente um candidato ou</w:t>
      </w:r>
      <w:r>
        <w:rPr>
          <w:b/>
          <w:i/>
        </w:rPr>
        <w:t xml:space="preserve">, ___ </w:t>
      </w:r>
      <w:r>
        <w:rPr/>
        <w:t>candidatos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V – As Eleições serão no(s) dia(s) ___, (__ e__) do mês de _______ do ano de ______, adiadas para o(s) dia(s) _______ no caso de prorrogação do prazo de inscrições, onde os servidores serão convocados para a votação secreta e assinatura  da lista de votação e se dará  por meio de ____ urna(s) fixa(s) que ficará (ão) no ____(local)____e____urnas volantes que circularão no(s)____ local/is___ das ___ h ás ___h;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VI – A apuração se dará em horário normal de trabalho, sendo realizada por esta Comissão Eleitoral, por __ (____) representante da Administração e por __(____) representantes dos servidores, logo após o término da votação, ou em data a ser definida pela Comissão Eleitoral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i/>
          <w:i/>
          <w:color w:val="0000FF"/>
          <w:u w:val="single"/>
        </w:rPr>
      </w:pPr>
      <w:r>
        <w:rPr/>
        <w:t>VII – O resultado das eleições será informado no dia seguinte à apuração, para todos os servidores da (Unidade), bem como será lavrada a ATA de ELEIÇÃO E APURAÇÃO DOS VOTOS, sendo considerados os ____ primeiros colocados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VIII - Numa reunião anterior à Posse, a CIPA eleita deverá elaborar e o calendário bianual das Reuniões Ordinárias e definir os cargos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IX - No dia ___ do mês____ do ano____, serão empossados os cipeiros titulares (eleitos e indicado(s)) e lavrada a ATA DE POSSE pela atual gestão da CIPA (ou comissão eleitoral)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X – Após a posse, deverá ser enviada para COGESS, cópia simples da Ata de Eleição e Apuração, Ata de Instalação e Posse, Ficha Cadastro de CIPA e Cipeiros, para efeito de cadastro, através do SEI: SEGES</w:t>
      </w:r>
      <w:r>
        <w:rPr>
          <w:b/>
        </w:rPr>
        <w:t>/</w:t>
      </w:r>
      <w:r>
        <w:rPr/>
        <w:t>COGESS</w:t>
      </w:r>
      <w:r>
        <w:rPr>
          <w:b/>
        </w:rPr>
        <w:t>/</w:t>
      </w:r>
      <w:r>
        <w:rPr/>
        <w:t>DPS</w:t>
      </w:r>
      <w:r>
        <w:rPr>
          <w:b/>
        </w:rPr>
        <w:t>/</w:t>
      </w:r>
      <w:r>
        <w:rPr/>
        <w:t>CIPA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XI – Após a publicação cadastrar os integrantes da CIPA e as reuniões no SIGPEC RH – MÓDULO CIPA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Qualquer denúncia de irregularidade no processo eleitoral deve ser encaminhada primeiramente à Comissão Eleitoral, que deverá providenciar a resolução da irregularidade.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Foi aprovado o Edital pela Comissão Eleitoral, indo por mim assinado, bem como pelos integrantes da Comissão.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PRESIDENTE DA COMISSÃO ELEITORAL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8390</wp:posOffset>
          </wp:positionH>
          <wp:positionV relativeFrom="margin">
            <wp:posOffset>-733425</wp:posOffset>
          </wp:positionV>
          <wp:extent cx="89535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7" t="20802" r="7012" b="2027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8:00Z</dcterms:created>
  <dc:creator>d587416</dc:creator>
  <dc:description/>
  <dc:language>en-US</dc:language>
  <cp:lastModifiedBy>Roseli Aparecida Andrade Pires</cp:lastModifiedBy>
  <cp:lastPrinted>2013-03-04T09:56:00Z</cp:lastPrinted>
  <dcterms:modified xsi:type="dcterms:W3CDTF">2021-03-22T17:38:00Z</dcterms:modified>
  <cp:revision>2</cp:revision>
  <dc:subject/>
  <dc:title>(SUGESTÃO) ATA DE INSTITUIÇÃO  DO PROCESSO ELEITORAL DA CIPA DA (UNIDADE)/MANDATO ____/______</dc:title>
</cp:coreProperties>
</file>