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(SUGESTÃO)</w:t>
      </w:r>
      <w:r>
        <w:rPr>
          <w:b/>
        </w:rPr>
        <w:t xml:space="preserve"> ATA DA ELEIÇÃO E APURAÇÃO DA CIPA D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UNIDADE             </w:t>
      </w:r>
      <w:r>
        <w:rPr>
          <w:b/>
          <w:i/>
        </w:rPr>
        <w:t xml:space="preserve">-  </w:t>
      </w:r>
      <w:r>
        <w:rPr>
          <w:b/>
        </w:rPr>
        <w:t>MANDATO    /      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os ____ dias do mês de ___________ do ano de ________, na UNIDADE, realizou-se a eleição da Comissão Interna de Prevenção de Acidentes – CIPA. </w:t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>abertura das urnas</w:t>
      </w:r>
      <w:r>
        <w:rPr/>
        <w:t xml:space="preserve"> ocorreu na presença da(o)  Sr(a) _________, representante do Sindicato, dos membros da Comissão Eleitoral, ___,______,____,______e__________, e dos candidatos a cipeiros_______,________,__________,____________e___________., sendo em seguida colocadas à disposição da Comissão Eleitoral para serem utilizadas na votação que teve início às __h__do dia __/__/__., tendo se estendido até  às __h__do dia __/__/__)</w:t>
      </w:r>
    </w:p>
    <w:p>
      <w:pPr>
        <w:pStyle w:val="Normal"/>
        <w:jc w:val="both"/>
        <w:rPr/>
      </w:pPr>
      <w:r>
        <w:rPr>
          <w:b/>
        </w:rPr>
        <w:t xml:space="preserve">(Informar como se deu a votação, se foi adotado um local fixo (onde?)  e/ou  o sistema de urnas volantes (em quais locais?), quais Secretarias estão envolvidas.)  </w:t>
      </w:r>
      <w:r>
        <w:rPr/>
        <w:t xml:space="preserve">Ao término do período estabelecido para a votação, isto é, dia __ de _______, ás __h__, a(o) Presidente da Comissão Eleitoral, Sr(a) _________________deu por encerrado o pleito, iniciando-se imediatamente o processo de apuração dos votos, na presença dos candidatos a cipeiros </w:t>
      </w:r>
      <w:r>
        <w:rPr>
          <w:b/>
        </w:rPr>
        <w:t>(tais</w:t>
      </w:r>
      <w:r>
        <w:rPr/>
        <w:t xml:space="preserve">), membros da Comissão Eleitoral </w:t>
      </w:r>
      <w:r>
        <w:rPr>
          <w:b/>
        </w:rPr>
        <w:t>(tais)</w:t>
      </w:r>
      <w:r>
        <w:rPr/>
        <w:t xml:space="preserve"> e representante do Sindicato </w:t>
      </w:r>
      <w:r>
        <w:rPr>
          <w:b/>
        </w:rPr>
        <w:t>(sr(a))</w:t>
      </w:r>
      <w:r>
        <w:rPr/>
        <w:t xml:space="preserve">. Encerrada a apuração, obteve-se o seguinte resultado: total de ____votantes, sendo ____votos nulos, ____votos em branco, ____votos válidos. Os candidatos foram assim votados </w:t>
      </w:r>
      <w:r>
        <w:rPr>
          <w:b/>
        </w:rPr>
        <w:t>em ordem decrescente</w:t>
      </w:r>
      <w:r>
        <w:rPr/>
        <w:t>:</w:t>
      </w:r>
    </w:p>
    <w:p>
      <w:pPr>
        <w:pStyle w:val="Normal"/>
        <w:jc w:val="both"/>
        <w:rPr/>
      </w:pPr>
      <w:r>
        <w:rPr/>
        <w:t xml:space="preserve">___________, ____votos; </w:t>
      </w:r>
    </w:p>
    <w:p>
      <w:pPr>
        <w:pStyle w:val="Normal"/>
        <w:jc w:val="both"/>
        <w:rPr/>
      </w:pPr>
      <w:r>
        <w:rPr/>
        <w:t xml:space="preserve">___________, ____votos; </w:t>
      </w:r>
    </w:p>
    <w:p>
      <w:pPr>
        <w:pStyle w:val="Normal"/>
        <w:jc w:val="both"/>
        <w:rPr/>
      </w:pPr>
      <w:r>
        <w:rPr/>
        <w:t xml:space="preserve">___________, ____votos, etc </w:t>
      </w:r>
    </w:p>
    <w:p>
      <w:pPr>
        <w:pStyle w:val="Normal"/>
        <w:jc w:val="both"/>
        <w:rPr/>
      </w:pPr>
      <w:r>
        <w:rPr/>
        <w:t xml:space="preserve">Todos os candidatos presentes referendaram os resultados da apuração e uma vez constatada a validação da eleição em função dos votos válidos terem representado </w:t>
      </w:r>
      <w:r>
        <w:rPr>
          <w:b/>
        </w:rPr>
        <w:t>mais que</w:t>
      </w:r>
      <w:r>
        <w:rPr/>
        <w:t xml:space="preserve"> </w:t>
      </w:r>
      <w:r>
        <w:rPr>
          <w:b/>
        </w:rPr>
        <w:t>1/3 dos servidores em atividade</w:t>
      </w:r>
      <w:r>
        <w:rPr/>
        <w:t xml:space="preserve"> da(s) unidade(s) envolvida(s), foi solicitado à Comissão Eleitoral a afixação dos resultados em locais de circulação de servidores para ampla divulgação. De comum acordo ficou marcada a data de __ de ____de 20__, ás __h__, na (local), para a cerimônia de posse da Comissão Interna  de Prevenção de Acidentes- Biênio ____/_____. Ainda, ficou definido pelos cipeiros eleitos uma primeira reunião dia __/__, às __h__, para </w:t>
      </w:r>
      <w:r>
        <w:rPr>
          <w:b/>
        </w:rPr>
        <w:t>definição dos cargos da CIPA, agenda das reuniões mensais e programação da cerimônia de posse.</w:t>
      </w:r>
      <w:r>
        <w:rPr/>
        <w:t xml:space="preserve"> Nada mais havendo a acrescentar, eu, ______________________, lavrei a presente ata, sendo assinada por todos os presentes. São Paulo,____ de _______ de ____, às __h__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  <w:t>Assinaturas dos membros da Comissão, Representante do Sindicato e Candidatos presentes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(*</w:t>
      </w:r>
      <w:r>
        <w:rPr>
          <w:b/>
          <w:sz w:val="28"/>
          <w:szCs w:val="28"/>
        </w:rPr>
        <w:t xml:space="preserve"> listagem decrescente dos votados</w:t>
      </w:r>
      <w:r>
        <w:rPr>
          <w:b/>
        </w:rPr>
        <w:t>)</w: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2225040</wp:posOffset>
          </wp:positionH>
          <wp:positionV relativeFrom="margin">
            <wp:posOffset>-671195</wp:posOffset>
          </wp:positionV>
          <wp:extent cx="1162050" cy="9048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386" t="22042" r="7215" b="20802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color w:val="FF0000"/>
      </w:rPr>
    </w:pPr>
    <w:r>
      <w:rPr>
        <w:color w:val="FF000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8:06:00Z</dcterms:created>
  <dc:creator>d587416</dc:creator>
  <dc:description/>
  <dc:language>en-US</dc:language>
  <cp:lastModifiedBy>Roseli Aparecida Andrade Pires</cp:lastModifiedBy>
  <cp:lastPrinted>2013-02-22T07:23:00Z</cp:lastPrinted>
  <dcterms:modified xsi:type="dcterms:W3CDTF">2021-03-22T18:06:00Z</dcterms:modified>
  <cp:revision>2</cp:revision>
  <dc:subject/>
  <dc:title>PREFEITURA DO MUNICÍPIO DE SÃO PAULO</dc:title>
</cp:coreProperties>
</file>