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ITAMENTO nº 158/SEME/201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CESSO ADMINISTRATIVO Nº 2013-0.074.424-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TRATO Nº  053/SEME/201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BJETO:  </w:t>
        <w:tab/>
        <w:t>Contratação de empresa especializada em manutenção de gramados esportivos para prestação de serviços no Estádio Municipal Paulo Machado de Carvalho – Pacaembu, desta Secretar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NTE: PREFEITURA DO MUNICÍPIO DE SÃO PAU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DA:  WORLD SPORTS GRAMADOS E PAISAGISMO LTD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BJETO DESTE TERMO:  Prorrogação de Prazo de Vigência Contratu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354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lo presente termo, de um lado a </w:t>
      </w:r>
      <w:r>
        <w:rPr>
          <w:rFonts w:cs="Tahoma" w:ascii="Tahoma" w:hAnsi="Tahoma"/>
          <w:b/>
          <w:sz w:val="22"/>
          <w:szCs w:val="22"/>
        </w:rPr>
        <w:t>PREFEITURA DO MUNICÍPIO DE SÃO PAULO</w:t>
      </w:r>
      <w:r>
        <w:rPr>
          <w:rFonts w:cs="Tahoma" w:ascii="Tahoma" w:hAnsi="Tahoma"/>
          <w:sz w:val="22"/>
          <w:szCs w:val="22"/>
        </w:rPr>
        <w:t xml:space="preserve">, por meio da </w:t>
      </w:r>
      <w:r>
        <w:rPr>
          <w:rFonts w:cs="Tahoma" w:ascii="Tahoma" w:hAnsi="Tahoma"/>
          <w:b/>
          <w:sz w:val="22"/>
          <w:szCs w:val="22"/>
        </w:rPr>
        <w:t>SECRETARIA DE ESPORTES, LAZER E RECREAÇÃO</w:t>
      </w:r>
      <w:r>
        <w:rPr>
          <w:rFonts w:cs="Tahoma" w:ascii="Tahoma" w:hAnsi="Tahoma"/>
          <w:sz w:val="22"/>
          <w:szCs w:val="22"/>
        </w:rPr>
        <w:t xml:space="preserve">, neste ato representada, pelo Senhor MIGUEL DEL BUSSO, Chefe de Gabinete, doravante denominada simplesmente PREFEITURA, e de outro a empresa </w:t>
      </w:r>
      <w:r>
        <w:rPr>
          <w:rFonts w:cs="Tahoma" w:ascii="Tahoma" w:hAnsi="Tahoma"/>
          <w:b/>
          <w:sz w:val="22"/>
          <w:szCs w:val="22"/>
        </w:rPr>
        <w:t>WORLD SPORTS GRAMADOS E PAISAGISMO LTDA</w:t>
      </w:r>
      <w:r>
        <w:rPr>
          <w:rFonts w:cs="Tahoma" w:ascii="Tahoma" w:hAnsi="Tahoma"/>
          <w:sz w:val="22"/>
          <w:szCs w:val="22"/>
        </w:rPr>
        <w:t xml:space="preserve">.- CNPJ nº 04.262.284/0001-45, com sede na Rua Joaquim de Andrade, 243 – nesta capital, neste ato representada pelo Senhor </w:t>
      </w:r>
      <w:r>
        <w:rPr>
          <w:rFonts w:cs="Tahoma" w:ascii="Tahoma" w:hAnsi="Tahoma"/>
          <w:b/>
          <w:sz w:val="22"/>
          <w:szCs w:val="22"/>
        </w:rPr>
        <w:t>FÁBIO AUGUSTO PERES CÂMARA</w:t>
      </w:r>
      <w:r>
        <w:rPr>
          <w:rFonts w:cs="Tahoma" w:ascii="Tahoma" w:hAnsi="Tahoma"/>
          <w:sz w:val="22"/>
          <w:szCs w:val="22"/>
        </w:rPr>
        <w:t>, portador da Cédula de Identidade, RG nº 15.923.985 SSP/SP e inscrita no CPF/MF sob n° 069.986.608-12, designada simplesmente CONTRATADA, à vista do despacho exarado às fls. 466 no Processo Administrativo nº 2013-0.074.424-0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cado no Diário Oficial da Cidade de São Paulo de 07/11/2014, página 57 e, nos termos do disposto no art. 46 do Decreto Municipal nº 44.279/03, cc com inciso II, do art. 57 da Lei Federal n° 8.666/93 e suas alterações posteriores, observado o princípio da anualidade, resolvem aditar o Contrato nº 053/SEME/2013, para fazer constar o quanto segu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keepLines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keepLines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ÁUSULA PRIMEIRA</w:t>
      </w:r>
    </w:p>
    <w:p>
      <w:pPr>
        <w:pStyle w:val="Heading2"/>
        <w:keepLines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RROGAÇÃO DO PRAZO CONTRATU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keepLines/>
        <w:widowControl w:val="false"/>
        <w:numPr>
          <w:ilvl w:val="0"/>
          <w:numId w:val="4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 prorrogado o prazo contratual, por mais 12 (doze) meses contados de 14/11/2014 a 14/11/2015;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ÁUSULA SEGUNDA</w:t>
      </w:r>
    </w:p>
    <w:p>
      <w:pPr>
        <w:pStyle w:val="Normal"/>
        <w:ind w:firstLine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 RECURSOS</w:t>
      </w:r>
    </w:p>
    <w:p>
      <w:pPr>
        <w:pStyle w:val="TextBodyIndent"/>
        <w:ind w:left="284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 despesas onerarão a dotação nº 19.10.27.812.3017.4.502.3.3.90.39.00.00, no valor mensal de R$ 42.349,90 (quarenta e dois mil, trezentos e quarenta e nove reais e noventa centavos), observado o princípio da anualidade;</w:t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089" w:leader="none"/>
        </w:tabs>
        <w:ind w:left="1260" w:hanging="126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TextBodyIndent"/>
        <w:ind w:left="1260" w:hanging="12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LÁUSULA TERCEIRA</w:t>
      </w:r>
    </w:p>
    <w:p>
      <w:pPr>
        <w:pStyle w:val="TextBodyIndent"/>
        <w:ind w:left="1260" w:hanging="12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ALOR DO ADITAMENTO</w:t>
      </w:r>
    </w:p>
    <w:p>
      <w:pPr>
        <w:pStyle w:val="TextBodyIndent"/>
        <w:ind w:left="284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567" w:hanging="567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   O valor total do presente aditamento contratual é de R$ 508.198,80 (quinhentos e oito mil, cento e noventa e oito reais e oitenta centavos);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or estarem justas e contratadas, as partes apõem suas assinaturas no presente instrumento, perante duas testemunhas, que também assina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13 de novembro de 2014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GUEL DEL BUSSO</w:t>
      </w:r>
    </w:p>
    <w:p>
      <w:pPr>
        <w:pStyle w:val="Normal"/>
        <w:jc w:val="center"/>
        <w:rPr>
          <w:rStyle w:val="N"/>
          <w:rFonts w:ascii="Tahoma" w:hAnsi="Tahoma" w:cs="Tahoma"/>
          <w:sz w:val="22"/>
          <w:szCs w:val="22"/>
        </w:rPr>
      </w:pPr>
      <w:r>
        <w:rPr>
          <w:rStyle w:val="N"/>
          <w:rFonts w:cs="Tahoma" w:ascii="Tahoma" w:hAnsi="Tahoma"/>
          <w:sz w:val="22"/>
          <w:szCs w:val="22"/>
        </w:rPr>
        <w:t>Chefe de Gabinete</w:t>
      </w:r>
    </w:p>
    <w:p>
      <w:pPr>
        <w:pStyle w:val="Normal"/>
        <w:jc w:val="center"/>
        <w:rPr>
          <w:rStyle w:val="N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cretaria </w:t>
      </w:r>
      <w:r>
        <w:rPr>
          <w:rStyle w:val="N"/>
          <w:rFonts w:cs="Tahoma" w:ascii="Tahoma" w:hAnsi="Tahoma"/>
          <w:sz w:val="22"/>
          <w:szCs w:val="22"/>
        </w:rPr>
        <w:t>Municipal de Esportes, Lazer e Recreação</w:t>
      </w:r>
    </w:p>
    <w:p>
      <w:pPr>
        <w:pStyle w:val="Normal"/>
        <w:jc w:val="center"/>
        <w:rPr>
          <w:rStyle w:val="N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ÁBIO AUGUSTO PERES CÂMAR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ld Sports Gramados e Paisagismo ltd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 – Nome ____________________                02 – Nome _____________________</w:t>
      </w:r>
    </w:p>
    <w:p>
      <w:pPr>
        <w:pStyle w:val="Normal"/>
        <w:rPr/>
      </w:pPr>
      <w:r>
        <w:rPr>
          <w:szCs w:val="22"/>
        </w:rPr>
        <w:t>RG</w:t>
        <w:tab/>
        <w:tab/>
        <w:tab/>
        <w:tab/>
        <w:tab/>
        <w:tab/>
        <w:t xml:space="preserve">        R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5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altName w:val="ITC Avant Garde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t>SÃO PAULO: A CAPITAL BRASILEIRA DO ESPORTE</w:t>
    </w:r>
  </w:p>
  <w:p>
    <w:pPr>
      <w:pStyle w:val="Footer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t>Alameda Iraé, 35 – Sala 59 – Moema – São Paulo / SP – 04075-000 – Tel.: 3396-6417 – Fax: 5579-0390</w:t>
    </w:r>
  </w:p>
  <w:p>
    <w:pPr>
      <w:pStyle w:val="Footer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  <w:color w:val="808080"/>
      </w:rPr>
      <w:instrText xml:space="preserve"> FILENAME \p </w:instrText>
    </w:r>
    <w:r>
      <w:rPr>
        <w:sz w:val="12"/>
        <w:b/>
        <w:szCs w:val="12"/>
        <w:rFonts w:cs="Arial" w:ascii="Arial" w:hAnsi="Arial"/>
        <w:color w:val="808080"/>
      </w:rPr>
      <w:fldChar w:fldCharType="separate"/>
    </w:r>
    <w:r>
      <w:rPr>
        <w:sz w:val="12"/>
        <w:b/>
        <w:szCs w:val="12"/>
        <w:rFonts w:cs="Arial" w:ascii="Arial" w:hAnsi="Arial"/>
        <w:color w:val="808080"/>
      </w:rPr>
      <w:t>/tmp/in/input.doc</w:t>
    </w:r>
    <w:r>
      <w:rPr>
        <w:sz w:val="12"/>
        <w:b/>
        <w:szCs w:val="12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;ITC Avant Garde Gothic" w:hAnsi="Futura Md BT;ITC Avant Garde Gothic" w:eastAsia="Futura Md BT;ITC Avant Garde Gothic" w:cs="Futura Md BT;ITC Avant Garde Gothic"/>
      </w:rPr>
    </w:pPr>
    <w:r>
      <w:rPr>
        <w:rFonts w:eastAsia="Futura Md BT;ITC Avant Garde Gothic" w:cs="Futura Md BT;ITC Avant Garde Gothic" w:ascii="Futura Md BT;ITC Avant Garde Gothic" w:hAnsi="Futura Md BT;ITC Avant Garde Gothic"/>
      </w:rPr>
      <w:t xml:space="preserve">         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</w:rPr>
      <w:drawing>
        <wp:inline distT="0" distB="0" distL="0" distR="0">
          <wp:extent cx="1236980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Md BT;ITC Avant Garde Gothic" w:cs="Futura Md BT;ITC Avant Garde Gothic" w:ascii="Futura Md BT;ITC Avant Garde Gothic" w:hAnsi="Futura Md BT;ITC Avant Garde Gothic"/>
        <w:sz w:val="24"/>
        <w:szCs w:val="24"/>
      </w:rPr>
      <w:t xml:space="preserve">             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tLeast" w:line="280"/>
      <w:ind w:left="1701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5:00Z</dcterms:created>
  <dc:creator>SEMEGBC17</dc:creator>
  <dc:description/>
  <dc:language>en-US</dc:language>
  <cp:lastModifiedBy>Carolina Lotufo Esvael Rodrigues</cp:lastModifiedBy>
  <cp:lastPrinted>2014-11-18T09:21:00Z</cp:lastPrinted>
  <dcterms:modified xsi:type="dcterms:W3CDTF">2014-11-18T11:21:00Z</dcterms:modified>
  <cp:revision>11</cp:revision>
  <dc:subject/>
  <dc:title/>
</cp:coreProperties>
</file>