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Calibri"/>
          <w:highlight w:val="yellow"/>
          <w:u w:val="single"/>
        </w:rPr>
      </w:pPr>
      <w:r>
        <w:rPr>
          <w:rFonts w:eastAsia="Calibri"/>
        </w:rPr>
        <w:t>ANEXO VII – MINUTA DE CERTIFICADO DE AUTORIZAÇÃO PARA CAPTAÇÃO DE RECURSOS FINANCEIROS PARA O FUNDO MUNICIPAL DO IDOSO DE SÃO PAULO – FMID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 Conselho Municipal dos Direitos da Pessoa Idosa – CMI/SP e o Conselho de Orientação e Administração Técnica – COAT, no exercício de suas atribuições legais, autorizam a Organização ___________________________, CNPJ:_________________, situada à ________________________________, a proceder à captação integral de recursos financeiros no valor total de ______________________ (valor por extenso) junto às pessoas físicas e/ou jurídicas para o Fundo Municipal do Idoso de São Paulo – FMID, mediante mecanismo de renúncia fiscal estabelecido, com a finalidade única e expressa de viabilização da proposta ________________________, selecionada pelo Edital de Chamamento Público nº 012/SMDHC/FMID/2022, conforme publicação no DOC de __/__/202_.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sta autorização é válida até _____________de 2025, com o início da vigência contado a partir de ____ de ___________ de 2023.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ão Paulo, _____de _____________________2023.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86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e / Assinatura do (a) Presidente do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M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e / Assinatura do (a) Presidente do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025</wp:posOffset>
          </wp:positionH>
          <wp:positionV relativeFrom="paragraph">
            <wp:posOffset>-194945</wp:posOffset>
          </wp:positionV>
          <wp:extent cx="1073150" cy="48260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4127" r="-1" b="2580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2855</wp:posOffset>
          </wp:positionH>
          <wp:positionV relativeFrom="paragraph">
            <wp:posOffset>-344170</wp:posOffset>
          </wp:positionV>
          <wp:extent cx="723900" cy="723900"/>
          <wp:effectExtent l="0" t="0" r="0" b="0"/>
          <wp:wrapSquare wrapText="bothSides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18080</wp:posOffset>
          </wp:positionH>
          <wp:positionV relativeFrom="paragraph">
            <wp:posOffset>-292735</wp:posOffset>
          </wp:positionV>
          <wp:extent cx="724535" cy="709295"/>
          <wp:effectExtent l="0" t="0" r="0" b="0"/>
          <wp:wrapSquare wrapText="bothSides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sz w:val="20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bCs/>
      <w:sz w:val="20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8:00Z</dcterms:created>
  <dc:creator>Bruno Tadeu da Costa</dc:creator>
  <dc:description/>
  <cp:keywords/>
  <dc:language>en-US</dc:language>
  <cp:lastModifiedBy>Bruno Tadeu da Costa</cp:lastModifiedBy>
  <dcterms:modified xsi:type="dcterms:W3CDTF">2022-11-23T15:08:00Z</dcterms:modified>
  <cp:revision>2</cp:revision>
  <dc:subject/>
  <dc:title/>
</cp:coreProperties>
</file>