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visão - Minu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VISÃO RESOLUÇÃO CONJUNTA Nº ? / CMDCA E COMAS / 20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sobre a alteração da Resolução Conjunta nº 003/2016 – CMDCA-SP e COMAS-S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os Direitos da Criança e do Adolescente do Município de São Paulo – CMDCA-SP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e Assistência Social de São Paulo – COMAS-SP, no uso de suas atribuições previstas 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 Municipais nº 11.123/1991 e nº 12.524/1997 e, respectivamente, pelos Decretos Municipais nº 31.319/1992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38.877/1999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Resolução Conjunta nº 002/2014 – CMDCA-SP e COMAS-SP, ora denominad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UÇÃO, que dispõe sobre a regulamentação e normatização dos serviços de acolhimento institucion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 no Município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Ofício nº 4393/2015, encaminhado pelo Ministério Público do Estado de São Paulo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s, que versa sobre a representação para eventual ação direta de inconstitucionalidade da Resolu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junta nº 02/2014, perpetrada pela Corregedoria Geral da Justiça do Tribunal de Justiça do Estado de São Paul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a finalidade de que se declare a inconstitucionalidade dos artigos 34 a 37 da referida RESOLU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s conclusões alcançadas pelo plenário do COMAS-SP, após parecer dos membros da Comis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 Públicas, Legislação, Defesa e Garantia de Direitos (CPP), cujas finalidades, dentre outras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ução nº 568/2012 – COMAS-SP (Regimento Interno), em seu artigo 37, parágrafo terceiro, incisos IV e V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as de manifestar-se sobre matérias relacionadas à constitucionalidade e à legalidade dos atos norma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edidos no âmbito do SUAS, bem como quanto à efetivação dos direitos assegurados aos destinatári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de Assistência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s conclusões alcançadas pelo plenário do CMDCA-SP, após parecer dos membros da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manente de Políticas Públicas (CPPP), cujas finalidades, dentre outras, conforme Resolução nº 79/2005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MDCA-SP (Regimento Interno), em seu artigo 37, incisos I e II, são as de estabelecer política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 que garantam os direitos da criança e do adolescente, bem como acompanhar e avaliar 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amentais e não governamentais dirigidas ao atendimento dos direitos da criança e do adolescente no âmb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, no que se refere ao conteúdo do artigo 35, caput, da RESOLUÇÃO, que a sua revogação não tra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juízo à aplicação prática da norma como um todo, tendo em vista a existência de dispositivo correspondente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nº 8.069/1990 (Estatuto da Criança e do Adolescente), em seu artigo 101, §§11 e 12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, no que se refere ao conteúdo do artigo 37, caput, da RESOLUÇÃO, a impossi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itucional e infraconstitucional de os Conselhos Municipais criarem obrigações para as Varas da Infância 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, bem como de normatizar matéria de direito processual civil, de competência privativa da Uni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Resolução Conjunta CNAS e CNCD/LGBT nº 1/2018, que estabelece parâmetros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lificação do atendimento socioassistencial da população LGBT no Sistema Único da Assistência Social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 IC MPSP XXX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necessidade de atender a Resolução do CONANDA/CONADE XX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manifestação do CT Ofício CT CPP/SP número 03/17 e 13/17, referente às competências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rgãos do Sistema de Garantia de Dire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- Aprovar a alteração da Resolução Conjunta nº 003/2016 – CMDCA-SP e COMAS-S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- Esta Resolução entrará em vigor na data de sua publicação no Diário Oficial da Cidade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sa Fortun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idente do CMDCA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rlene Terz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idente do COMAS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UÇÃO CONJUNTA Nº ? - CMDCA E COMAS/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Sobre As alterações da Regulamentação e Normatização de Serviços de Acolhimento Institucion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 no Municípi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os Direitos da Criança e do Adolescente do Município de São Paulo – CMDCA-SP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e Assistência Social de São Paulo – COMAS–SP, no uso de suas atribuições previstas 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s Municipais n° 11.123/91 e n° 12.524/97 e respectivamente pelos Decretos Municipais 31.319/92 e 38.877/99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Convenção Internacional dos Direitos da Criança – ONU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s Leis Federais n° 8069/90 – Estatuto da Criança e do Adolescente – ECA e n° 12.010/09,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gurados pelo Plano Nacional de Promoção, Defesa e Garantia dos Direitos das Crianças e Adolescentes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ivência Familiar e Comunitár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s Orientações Técnicas para os Serviços de Acolhimento para Crianças e Adolescente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Nacional de Assistência Social – CNAS e Conselho Nacional dos Direitos da Criança e do Adolescente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ANDA – Resolução Conjunta n° 1/09 e Resolução n° 109/09 – CNAS, as normativas emanadas do Ministé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senvolvimento Social - MDS, CONANDA, CNAS, COMAS-SP e CMDCA-SP objetivando a efetiv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 à convivência familiar e comunitária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Política de Saúde Mental para a Infância e Adolesc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que os serviços de acolhimento institucional para crianças e adolescentes integram 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a Complexidade do Sistema Único de Assistência Social, sejam eles de natureza governamental ou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amental, da Convenção Internacional dos Direitos da Criança – ONU e da Política de Saúde Mental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ância e Adolescência e nas Orientações Técnicas para os Serviços de Acolhimento para Crianças e Adolesc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onselho Nacional de Assistência Social – CNAS e Conselho Nacional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– CONANDA – Resolução Conjunta n° 1/09 e Resolução n° 109/09 – CNAS, as normativ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anadas do Ministério do Desenvolvimento Social - MDS, CONANDA, CNAS, COMAS-SP e CMDCA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ivando a efetivação do direito à convivência familiar e comunitár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Lei Orgânica de Assistência Social (LOAS), Lei nº 8.742, de 07 de dezembro de 1993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Política Nacional de Assistência Social (PNAS-2004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s Decretos, Federal nº 6.231/07 e Estadual nº 58.238/12, que dispõe sobre o Programa de 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rianças e Adolescentes Ameaçados de Morte (PPCAAM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Instrução Normativa nº 3 do Conselho Nacional de Justiça (CNJ), de 03 de novembro de 200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resolução COMAS-SP/CMDCA nº 131 de 18 de Março de 2019, que cria o Grupo de Trabalho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colhimento Institucional para revisão da Resolução Conjunta nº 03/2016 – CMDCA/SP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AS/S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que as políticas públicas voltadas às criança e aos adolescentes na Cidade de São Paulo devem 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liberadas, aprovadas e fiscalizadas pelo COMASSP e CMDCA-SP, bem como executadas de forma a viabiliza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integral e a proteção das crianças e adolescentes, prevenindo situações de negligência, abando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violênc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Resolução Conjunta CNAS e CNCD/LGBT nº 1/2018, que estabelece parâmetros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lificação do atendimento socioassistencial da população LGBT no Sistema Único da Assistência Social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Resolução Conjunta CONADE/CONANDA nº 01/2018, Convenção sobre os Direitos das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Deficiência e seu Protocolo Facultativo, assinados em Nova York, em 30 de março de 2007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Lei Brasileira da Inclusão nº 13.146, de 16 de julho de 2015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Resolução Conjunta CONADE/CONANDA nº 01/2018, a Convenção sobre os Direitos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 com Deficiência e seu Protocolo Facultativo, assinados em Nova York, em 30 de março de 2007 (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 nº. 6.949/2009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Lei Brasileira de Inclusão da Pessoa com Deficiência (Estatuto da Pessoa com Deficiência) (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 nº 13.146, de 16 de julho de 2015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Política Nacional de Proteção dos Direitos da Pessoa com Transtorno do Espectro Autista (Le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 nº 12.764, de 27 de dezembro de 2012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PRINCÍPIOS E DIRETRIZ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. Esta Resolução dispõe sobre as Normas e Procedimentos Gerais referentes ao atendimento à criança e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sob medida protetiva de acolhimento institucional e famili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s princípios e diretrizes que devem nortear o atendimento na modalidade de 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cional em São Paulo baseiam-se nos Artigos 92 e 93 da Lei Federal n° 8.069/90 – Estatuto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, na Lei Federal n° 12.010/09, no Plano Nacional de Promoção, Proteção e Defesa do Direi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s e Adolescentes à Convivência Familiar e Comunitária e Orientações Técnicas para 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para Crianças e Adolescentes da Resolução Conjunta CONANDA/CNAS n.° 01/0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. Compreendem-se como recursos de manutenção na família de origem, todas as ações integradas de polít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s e ações comunitárias, voltadas para o fortalecimento, a emancipação e a inclusão social das famíli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mente aquelas das quais sejam membros pessoas com deficiência propiciando a promoção do acesso à re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erviços públicos para que a família tenha condições de oferecer às crianças e aos adolescentes um ambi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ro de convivência podendo exercer as responsabilidades e funções parentais de cuidado, prote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ização de suas crianças e adolesc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. As políticas públicas devem assegurar previsão orçamentária para o desenvolvimento de ações voltadas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ção do rompimento dos vínculos familiares e, quando a proteção da criança e do adolescente exigir a med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colhimento institucional ou familiar, retorno à família natural ou extens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. As deliberações de políticas públicas municipais pelo COMAS-SP e CMDCASP devem assegurar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setorialidade e a complementariedade da rede de serviços e das políticas públicas, local, regional e municip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m estar focadas na qualificação do atendimento prestado pelos serviços de acolhimento institucional e famil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forma que a medida seja excepcional, provisória e que preserve e fortaleça os vínculos familiar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tári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. As deliberações de políticas públicas que envolvam a temática do acolhimento institucional dever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r e priorizar como diretriz a articulação e o fortalecimento da rede de proteção social em âmbito loc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Essa diretriz inclui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O caráter da intersetorialida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 implantação de protocolo do conjunto de ações intersecretariais pelos poderes público e interinstitucional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, baseado nos princípios da descentralização decisória, na horizontalidade, no respeito à diferença e a nãodiscriminação, na interlocução e na articulação dos atores em rede para garantir a efetividade da proteção integral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ao adolescente e a garantia de prioridade nos serviços públic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– A proposição e a execução de políticas públicas no território, com a corresponsabilização da sociedade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er público na garantia dos direitos da criança e do adolescente em situação de acolhimento institucion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– O reconhecimento de que meninos e meninas com deficiência estão sujeitos a múltiplas form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riminação e que lhes deve ser garantido o pleno exercício de todos os direitos humanos e liber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mentais em igualdade de oportunidades com as demais crianças e adolesc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6. A garantia da melhor qualidade dos serviços de acolhimento institucional ou familiar prestados por 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amentais e não governamentais que desenvolvem o serviço de acolhimento deve pautar-se e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Excepcionalidade do afastamento famil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Provisoriedade do afastamento do convívio famil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Garantia do não desmembramento do grupo de irm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. Preservação e fortalecimento dos vínculos familiares e comunitár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. Garantia de acesso ao serviço de acolhimento e respeito à diversidade sem preconceitos de origem, raç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, gênero, orientação sexual, idade, deficiência e quaisquer outras formas de discrimin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. Garantia de acolhimento de crianças e adolescentes que não se identifiquem com o gênero que lhes fo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ulsoriamente designado ao nascimento, respeitando-se seu nome social e oferecendo banheir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ojamentos e demais espaços segregados por sexo biológico de acordo com a identidade de gênero de c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/um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. Garantia de liberdade de crença e relig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. Oferta de atendimento personalizado e individualiz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. Garantia de acessibilidade às crianças e aos adolescentes com deficiência para que recebam 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lificado e adequado de acordo com suas necessidades de recursos humanos e tecnológicos que garant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 de condições com as demais crianças e adolescentes, levando em consideração a acessi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todas as dimensões: arquitetônica, atitudinal, comunicacional, programática, metodológic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rument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. Garantia de que as crianças com deficiência tenham o direito de expressar livremente sua opinião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dos os assuntos que lhes disserem respeito, e tenham a sua opinião devidamente valorizada de acordo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 idade e maturidade, em igualdade de oportunidades com as demais crianças, e recebam 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quado à sua deficiência e idade, para que possam exercer tal direito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ito à autonomia das crianças e dos adolescent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manência no território de origem/moradia, exceto em situação de risco imin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É de responsabilidade de todos os atores do Sistema de Garantia de Direitos o adequ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às crianças e adolescentes em situação de acolh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7. Devem ser observadas as orientações técnicas visando contribuir para a melhoria dos atendi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tados nos serviços de acolhimento, de forma a atender as diretrizes nacionais e internacionais. É fundamen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ertar às crianças e aos adolescentes um ambiente e cuidados facilitadores do desenvolvimento integral, de for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ntribuir co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A reparação de danos causados pelo rompimento de vínculos e violação de direit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A apropriação e ressignificação de sua história de vi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O fortalecimento da cidadania, autonomia e a inserção social na comunidade loc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. O direito à convivência familiar e comunitár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. A reintegração à família de origem, sempre que possíve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NORMAS E PROCEDI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8. As políticas públicas voltadas às crianças e aos adolescentes na Cidade de São Paulo devem ser deliberad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das e fiscalizadas pelo COMAS-SP e CMDCA-SP, bem como executadas de forma a viabiliza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integral e a proteção das crianças e adolescentes, prevenindo situações de negligência, abando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violênc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. Para a execução do serviço é obrigatória a inscrição do Serviço e a obtenção de registro no CMDCA/SP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ndo que este será o responsável pela reavaliação do referido serviço, no máximo, a cada dois anos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to no Art. 90 da Lei 8.069/9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2º. Havendo serviços conveniados e não conveniados com SMADS, além do registro no CMDCA/SP, també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rão obter a inscrição no COMAS/SP, o qual será responsável pela revalidação da inscrição do referido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ual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9. A decisão acerca do afastamento da criança ou do adolescente do convívio familiar é de exclus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etência da Justiça da Infância e Juventude, conforme previsto no Art. 101 da Lei 8.069/9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0. Todas as decisões e processos de atendimento às crianças e ao adolescentes que demandem medid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devem ser orientados para preservação dos vínculos familiares e comunitários com estímulo ao apo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retorno à família natural ou extens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1. As crianças e os adolescentes, como sujeitos de direitos, devem ser sempre, eixo central do trabalh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de Garantia de Direitos, assegurando–se o respeito aos interesses e à participação daqueles, nos proces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nidores de seu projeto de vi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2. Os Serviços de Acolhimento Institucional destinados às crianças e aos adolescentes integram os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lta Complexidade da Proteção Social Especial do Sistema Único de Assistência Social (SUAS), sejam el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tureza governamental e não governamental e devem prestar plena assistência às crianças e aos adolescent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ertando-lhes acolhida, cuidado e espaço para socialização e desenvolv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3. O Serviço de Acolhimento Institucional e familiar e o Sistema de Garantia de Direitos devem basear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uação no princípio da incompletude institucional, observando-se as outras políticas públicas e, visando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ção das crianças e dos adolescentes na comun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°. A proteção integral a que tem direito as crianças e adolescentes acolhidos deve ser viabilizada por mei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tilização de equipamentos comunitários e da rede de serviço loc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. Deve ser observada a excepcionalidade das situações em que a criança ou adolescente está sofrendo amea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orte e/ou sob acompanhamento do Programa de Proteção à Criança e Adolescente Ameaçado de M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PPCAAM), tendo em vista a necessidade de manter as crianças ou os adolescentes em local distinto de s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 de origem a fim de resguardar sua integridade fís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°. Na Ausência do Programa constante no § 2º deve ser garantida a proteção as crianças e adolesc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. Para viabilizar o acesso aos serviços das diversas políticas públicas deverão ser formalizados, entre os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áveis por tais políticas, um pacto de ações que assegurem a prioridade de acesso e o encaminh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ediato das famílias nessa situação a tais serviços, programas, projetos, benefícios e ações, sem prejuízo de out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das pertinentes aqui não cit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5º. O Serviço de Acolhimento Institucional deverá acolher crianças e adolescentes ameaçados de morte d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normativas legais vigentes, mantendo o sigilo que o caso reque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I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COMPET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SERVIÇOS DE ACOLHIMENTO INSTITUCIONAL E FAMILIA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4. Os Serviços de Acolhimento destinados às crianças e aos adolescentes tem caráter provisóri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cepcional atendendo situações de abandono ou afastamentos do convívio familiar, desde que, determinado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ridade competente, como forma de transição para reintegração familiar ou, não sendo esta possível,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ocação em família substituta, não implicando privação de liberdade (artigo 101, § 1º da Lei Federal 8.069/90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5. As crianças e adolescentes serão encaminhados aos Serviços de Acolhimento Inicial pela Vara da Infâ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Juventude, mediante estudo diagnóstico prévio, e, em casos excepcionais, pelo Sistema de Garantia de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artigo 93 da lei 8069/90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°. Quando o acolhimento for realizado em caráter emergencial e/ou de urgência, sem estudo diagnóstico prév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 deverá ser feito conjuntamente com o Serviço de Acolhimento, CREAS, Conselho Tutelar e demais órgão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de Garantia de Direitos, em até 30 (trinta) dias, conforme art. 33 desta resolução, a fim de avaliar a re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cessidade da medida ou a possibilidade imediata de retorno da criança ou adolescente ao convívio familiar.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isão sobre a manutenção do acolhimento ou do retorno da criança ou adolescente ao convívio familiar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pre judi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°. Quando o acolhimento emergencial for realizado sem prévia determinação da autoridade competente,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stério Público e o Juiz da Infância e Juventude e a Defensoria Pública deverão ser comunicados em até 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as ou no 1º dia útil subsequente, pelo serviço de acolhimento institucional, preferencialmente com relató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rcunstanciado e cópia de documentos pessoais e outros dados eventualmente pertinentes à elucidação do cas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 pena de responsabilidade (Artigo 93 da Lei Federal n.° 8.069/90, acrescentado pela Lei 12.010/09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°. Caberá ao Serviço de Acolhimento Institucional no ato do acolhimento emergencial, receber relatório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ior número de informações possíveis sobre a criança ou adolescente e sua família quanto aos motivo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stificam o acolh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°. A condução de crianças ou adolescentes ao Serviço de Acolhimento Institucional, em caráter excepcional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urgência, deve ser realizada por aqueles que compõem o Sistema de Garantia de Direitos garanti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ção à Vara da Infância e Juventude e ao Conselho tutelar, em até 24 (vinte e quatro) ho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6. Os Serviços de Acolhimento Institucional ou Familiar cumprem uma função protetiva 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tabelecimento de direitos, compondo uma rede de proteção que visa favorecer o fortalecimento dos víncu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es e comunitários, assegurado o direito de visita dos genitores e familiares, desde que não proib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ressamente pelo juízo, além do desenvolvimento de potencialidades das crianças e adolescentes atendidos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oderamento de suas famíl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– Na impossibilidade da reintegração à família de origem, os Serviços de Acolhimento Institucional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 devem comunicar o fato ao Poder Judiciário, para que este tome as providências cabíveis e eventu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aminhamento das crianças ou adolescentes para colocação em família substituta por meio de Guarda, Tutela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° - Será garantida a convivência das crianças e dos adolescentes com a mãe ou o pai privado de liberdade,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cionalizado em razão de deficiência, por meio de visitas promovidas pela entidade responsáve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pendentemente de autorização judicial, nos termos do artigo 19, parágrafo 4º, da Lei 8.069 de 199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. Será garantida às famílias, quando das visitas às crianças e adolescentes, a realização direta de ativ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gadas a alimentação, ludicidade, higiene, acompanhamento de tarefas escolares, dentre outras, a fim de estim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exercício do poder/dever de cuidado e proteção, salvo quando manifesto contrário do judiciá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cluído: 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 Nos casos de familiares com deficiência deve ser garantido o transporte para acesso ao SAICA, bem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rificada a possibilidade de flexibilização dos dias e horários da visita, de modo a não atrapalhar a rotin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5º Quando o fortalecimento dos vínculos familiares e/ou o restabelecimento dos direitos humanos da criança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dependerem de apoio à família composta por membro com deficiência, através de política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istas na legislação sobre os direitos das pessoas com deficiência, os Serviços de Acolhimento Institucional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 devem comunicar o fato ao Poder Judiciário para que este determine as medidas cabíveis à salvaguar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ses dire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7. As modalidades de acolhimento para crianças e adolescentes previstas na legislação vigente deverão es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das, de acordo com os parâmetros de funcionamento, previstos nesta Resolução, sendo: Serviç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Institucional a Criança e Adolescente - SAICA, Casa Lar e Família Acolhedo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: O SAICA se divide em duas modalidades de atendimento, a primeira como Serviço de Acolhimento Inici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egunda como modalidade de Acolhimento Institucional Regul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: O acolhimento inicial não poderá exceder o prazo de até 90 (noventa) dias e deverá incluir a realiz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 diagnóstico e de avaliação da medida protetiva adequada, inclusive nos casos em que as crianç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são encaminhados pelo Conselho Tutel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: Na elaboração do diagnóstico e da avaliação da medida protetiva a ser aplicada, deverá ser considera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rigatoriedade de apoios nos casos de adolescentes que cumpriram ou estão em cumprimento de med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educativas e de crianças e adolescentes em situação de rua e na rua ou, ainda, de crianças ou adolescentes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ciência, inclusive psicossocial ou de saúde mental, ou que fazem uso problemático d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: Entende-se por adaptação o período de transição necessário para o acesso ao acolhimento regular, assim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modificações e os ajustes necessários e adequados que não acarretem ônus desproporcional ou indevido, qu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queridos em cada caso, a fim de assegurar que as pessoas com deficiência possam gozar ou exercer, em igual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oportunidades com as demais pessoas, todos os direitos humanos e liberdades fundamentais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8. Os Serviços de Acolhimento Institucional devem manter os dados atuais e pretéritos de todas as crianç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atendidos, por meio de prontuários unificados, interdisciplinares e individualizados, observando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gos 92, 93 e 94 da Lei n° 8.069/9090 e, em caso de criança ou adolescente com deficiência, os artigos 2º, 14, 15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, 17 e 39 da Lei Federal 13.146/201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 – Garantir que nos instrumentos de trabalho como prontuários, cadastro e plano de 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jam respeitados o nome social, a orientação sexual e a identidade de gêner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9. Compete à equipe técnica do Serviço de Acolhimento, registrar as ações desempenhadas referentes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talecimento dos vínculos familiares e comunitários, bem como realizar visitas domiciliares, entrevist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atos com o Sistema de Garantia de Direitos – SGD, considerando pessoas significativas para a criança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na família extensa e na comun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 – O Serviço de Acolhimento enviará informações circunstanciadas ao Sistema de Justiça, a cada 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eis) meses ou sempre que tiver informações relevantes para atualizar os processos na Vara da Infâ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 e o Plano Individual de Atendimento (PIA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0. Na falta ou oferta irregular de serviço necessário ao atendimento às crianças e adolescentes acolhidos,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ausência de políticas públicas específicas, constatados pelo Serviço de Acolhimento institucional, este fa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ção por escrito ao Conselho Tutelar de sua área de abrangência, para que o mesmo possa requisita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, sem prejuízo de outras medidas da parte do Serviço junto aos órgãos do sistema de garant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1. O Serviço de Acolhimento deverá comunicar ao Conselho Tutelar da área de abrangência,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terminações judiciais de desacolhimento de crianças e/ou adolescentes, bem como as evasões de crianças e/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para que o Conselho Tutelar possa acompanhar a família e avaliar as condições em que a evasão t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corrido, e tomar as providências necessá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2. Caberá ao Serviço de Acolhimento acionar o Conselho Tutelar, o Ministério Público, a Defensoria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 Vara da Infância, que por sua vez, requisitará ao PPCAAM uma avaliação para inclusão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no programa, que deverá ser realizada com urgência que todo caso requer, das crianças e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que estiverem acolhidos em situação de ameaça de mor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MUNICIPAL DE ASSISTÊNCIA E DESENVOLVIMENTO SOCIAL – SM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3. A SMADS, como responsável pela política dos Serviços de Acolhimento Institucional e Familiar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abelece normas e procedimentos que deverão ser previamente aprovadas pelo COMAS-SP, para sua impla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rcendo, dentro de suas atribuições, o controle, supervisão técnica e fiscalização da rede conveniada e ori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a da rede não convenia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– O Centro de Referência da Assistência Social – CRAS e o Centro de Referência Especializad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 – CREAS são os órgãos responsáveis por referenciar as famílias para o atendimento 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ões sociais básica e especial, nos territórios de abrangência, possuindo, dentre outras, as segui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ibui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Mapear a rede existente e fortalecer a articulação dos Serviços de Acolhimento com os demais serviços da re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l, e de saúde, das demais políticas públicas e do Sistema de Garantia de Direitos (SGD)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spectiva da intersetorialidade das açõ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Compete especificamente ao CRE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ser responsável pela supervisão técnica dos Serviços de Acolhimento da rede socioassistencial de for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da, participativa e continua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quando necessário, o trabalho social com as famílias pode ser desenvolvido conjuntamente com os técnico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acompanhar e validar o Plano Individual de Atendimento (PIA) dos acolhid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A gestão das vagas na rede de acolhimento institucional, dar-se-á pela Coordenadoria de Pronto 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(CPAS) - Regulação de Vagas, cujo funcionamento é de 24 ho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A solicitação ao acesso dos serviços de Acolhimento Institucional será realizada por Conselheiros Tutel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Art. 67, Resolução 105/2014 CMDCASP), Ministério Público, Defensoria Pública, Fundação Casa e Vara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ância e Juventude, observando-se o Art. 93 da Lei 8069/90 (Redação dada pela Lei nº 12.010, de 2009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– Quando se constatar, em supervisão ou orientação técnica, o funcionamento inadequado/irregular do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colhimento, caberá à SMADS denunciar aos órgãos competentes para as providências cabíve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 - Promover a capacitação continuada do corpo técnico e da equipe de funcionários d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Institucional e Famili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5º - O acolhimento deverá ser realizado no território de origem das crianças e dos adolescentes e,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cepcionalmente não ocorrer, sua transferência deverá ser efetivada o mais rápido possível, exceto nos cas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eaça e risco de morte, mediante avaliação do PPCAAM, e ouvindo sempre as crianças e os adolescent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vando-se em consideração a peculiaridade de sua situação conforme Art. 6 da Lei 8069/9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CONSELHOS TUTEL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4. O Conselho Tutelar instituído pela Lei 8.069/90 - ECA é órgão permanente e autônomo, não jurisdicional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nte do SGD, encarregado pela sociedade de zelar pelo cumprimento dos direitos das crianças e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5. O Conselho Tutelar é um dos órgãos responsáveis pela fiscalização das entidades governamentais e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amentais que prestam Serviço de Acolhimento Institucional ou Familiar, objetivando o cumpriment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da protetiv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 - Quando se constatar em fiscalização irregularidades do Serviço de Acolhimento caberá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representar aos órgãos competentes conforme Arts. 191 e 194, 201, Inciso VII e VIII d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69/9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6. Constatada a necessidade emergencial de acolhimento institucional para crianças e/ou adolescent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artigo 136, inciso III, alínea a da Lei 8069/90, esgotados todos os recursos de permanência no âmb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, bem como na família extensa, conforme artigo 93 da Lei 8069/90, o Conselho Tutelar requisitará va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tamente à CPAS da SMADS. Devendo ser observad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O Plano Nacional de convivência familiar e comunitária deverá considerar as possibilidades de manuten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rvação dos vínculos familiares e comunitári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– A garantia da participação e melhor interesse da criança e do adolescente na decisão sobre as possibilidad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utenção na família de origem extensa/comunitá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7. Havendo notificação do Serviço de Acolhimento Institucional quanto a falta ou oferta irregular do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cessário ao atendimento às crianças e adolescentes acolhidos, ou na ausência de políticas públicas específic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berá ao Conselho Tutelar requisitar o atendimento, sem prejuízo de outras medidas da parte do Serviço junt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os órgãos competentes segundo Art. 136, §3 e §4. Caso haja necessidade de representação ao Ministé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, o Conselho Tutelar poderá fazê-lo conforme preconiza da Lei 8069/9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8. O Conselho Tutelar e o demais atores do Sistema de Garantia de Direitos (SGD) poderão contribuir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rução e na implementação do Plano Individual de Atendimento (PIA), cuja elaboração é de responsa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equipe técnica do Serviço de Acolhimento, bem como acompanhar e subsidiar, no que couber, 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entes à situação familiar de crianças e adolescentes acolhidos, no território de sua competênc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DA SAÚ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9. O serviço de saúde deve respeitar as indicações previstas da Lei 8069/90, sem qualquer form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rimin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Os Serviços de Acolhimento devem ter o respaldo das políticas públicas de saúde para garantir o acess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prioritário, com acompanhamento contínuo necessário ao atendimento integral das crianças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e suas famíl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– Os usuários dos Serviços de Acolhimento Institucional devem ter acesso a Unidade Básica de Saúde - UB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os equipamentos de referência em seu território, a fim de garantir a saúde integr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Nas demandas de urgência e emergência, o Serviço de Atenção Móvel de Urgência - SAMU e o Pro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orro - PS devem ser acionados, como procedimento específico a qualquer usuário do Sistema Único de Saúde SUS, inclusive nos quadros que envolvem questões de saúde mental e drogadição, garantindo-se o 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oritário as crianças e/ou adolesc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0. Deve haver a indicação da Secretaria Municipal da Saúde, dos serviços/recursos que serão referência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multiprofissional às crianças e adolescentes, por meio de protocolo intersetorial, para o 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quelas que apresentem sofrimento psíquico e/ou deficiênc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1. Em relação ao serviço do Centro de Atenção Psicossocial – CAPS, equipamento de especialidade que t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princípio acolhimento “porta aberta”, pode ser procurado diariamente sem agendamento prév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- Para efetivar a ação em rede intersetorial, os CAPS ocuparão o papel de centralizador das ações matriciai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rdo com os pressupostos do Ministério da Saúde, voltadas às equipes profissionais dos Serviços de 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que, para tanto, deverá contar com a participação de representantes técnicos de CREAS/CRAS (Centr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 Especializado de Assistência Social/Centro de Referência de Assistência Social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Cada território das 05 (cinco) Coordenadorias Regionais de Saúde tem autonomia para organizar a rede loc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atricia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2. Cabe à rede de serviços de saúde garanti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Oferta de avaliação psicológica para crianças e adolescentes que não se identifiquem com o gênero que lh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i compulsoriamente designado ao nascimento, considerando-se a importância de suporte especializ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compreensão de suas demandas, sem qualquer viés patologiza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Oferta de avaliação endocrinológica para crianças e adolescentes que não se identifiquem com o gênero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hes foi compulsoriamente designado ao nascimento, considerando-se o número expressivo de cas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monização sem acompanhamento médico, e tendo como base o Parecer 08/13, do Conselho Feder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cina (CFM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Oferta de avaliação clínica para adolescentes que se identifiquem com o gênero feminino, considerando-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casos de aplicação de silicone industrial, extremamente danosos à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3. Cabe aos gestores locais de saúde responsabilizar–se pela garantia ao atendimento e recursos no territór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ncipalmente nas áreas de vulnerabilidade, para o cuidado em saúde integral necessário às crianças e adolescente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suas famílias demandatárias em todos os níveis de aten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DA EDU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4. O sistema educacional deve respeitar as indicações previstas da Lei 8069/90, sem qualquer form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rimi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As crianças e adolescentes devem ter garantidos o acesso ao sistema educacional, de acordo com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cessidades no território em que estiverem acolhidos, que também deve ser o mesmo de suas refer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es e/ou comunitárias, inclusive atendimento educacional especializado, assim como os demais serviç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aptações razoáveis, para atender às características dos estudantes com deficiência e garantir o seu pleno a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currículo em condições de igualdade, promovendo a conquista e o exercício de sua autonomia, tendo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ivo favorecer o seu desenvolvimento educacion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– Os serviços de acolhimento devem ter o respaldo das políticas públicas de educação para garantir o a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oritário aos serviços necessários ao atendimento integral das crianças, adolescentes e suas famíli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- Cabe ao sistema educacional municipal, por intermédio de suas diretorias regionais de educação, garanti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 à educação e ao sistema educacional inclusivo em todos os níveis, com atendimento no território às cri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dolescentes e das famílias demandatárias deste nível de aten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– Definir Calendário Anual de Formação Continuada dos Profissionais da Rede Municipal de Ensino sobr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 Proteção Integral das Crianças e dos Adolescentes, sobretudo, sensibilização e atendimento de crianç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em situação de acolhimento, sendo que esta será realizada em parceria com as secretarias e órgão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m a SGD das crianças e dos adolesc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– As Diretorias Regionais de Educação - DRE e respectivas unidades educacionais devem envidar esforço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r fluxos específicos de matrícula e acompanhamento pedagógico, visando a permanência, ao desenvolviment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aprendizagem das crianças e adolescentes em situação de acolhimento nas unidades educacionais da Re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Ensi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– A unidade educacional possibilitará a criança, inserida em seu Projeto Político Pedagógico (PPP), açõ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ratégias planejadas para atender, apoiar e acompanhar crianças e adolescentes em situação de acolhimento, b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que viabilize a sua participação em atividades de Contraturno Escolar/ Educação Integr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Os gestores das unidades educacionais da rede municipal de ensino deverão orientar o guardião em relaçã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lendário e ao regimento escolar, bem como ao projeto político pedagógico da unidade, a fim de propiciar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erção do aluno e o adequado acompanhamento de sua vida escol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I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PARÂMETROS DE FUNCIONAMENT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5. Os Serviços de Acolhimento Institucional Regular devem oferecer acolhimento provisório para até 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quinze) crianças e adolescentes, de 0 a 17 anos e 11 meses, em situação de risco pessoal e social, inclui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s e adolescentes com deficiência e aquelas que necessitam de cuidados específicos por um período máxi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02 (dois) anos, salvo comprovada necessidade que atenda ao seu superior interesse e devidamente fundament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autoridade judiciária (§ 2º do art. 19 da Lei 8069/90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A quantidade de profissionais deverá ser aumentada quando houver usuários que demandem atenção específ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om deficiência, com necessidades especificas de saúde ou idade inferior a 01 (um) ano, devendo ser adota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inte relação por plant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Um educador para cada 07 (sete) usuários, quando houver um usuário com demandas específi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Um educador para cada 06 (seis) usuários, quando houver dois ou mais usuários com demandas específic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Profissional de referência com escolaridade de ensino médio para desempenhar atividades de cuidados bás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senciais para a vida diária e instrumentais de autonomia e participação social dos usuários previstas no artigo 4º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iso I, da Resolução nº 09 de 15.04.204 do Conselho Nacional de Assistência Social – Ministéri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e Combate à Fome, e no artigo 39, §2º da Lei Federal 13.146/2015, sem prejuízo do apo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criança ou ao adolescente com deficiência por todos os demais profissionais contrat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- Os Serviços de Acolhimento Institucional que atualmente atendem 20 crianças e adolescentes atenderão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mero máximo de 15 crianças e adolescentes, com implementação progressiva de acordo com o Plan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plementação apresentado pela SMADS com adequação total prevista para 202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- A regra de transição supracitada será regulamentada por nota técnica do poder executivo, a contar da da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ção desta resolução, a ser apresentada pela SMADS em até 90 (noventa) dias, apreciada e aprovada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AS-SP em até 30 (trinta) dias, com prazo de aplicabilidade de da norma técnica em até 30 (trinta) d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6. Devem ser evitadas especializações e atendimentos exclusivos, tais como adotar faixas etárias mu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reitas, direcionar o atendimento a determinado sexo, a determinado tipo de impedimento físico, sensorial, men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 intelectual que caracterize deficiência, usuários que demandem atenção específica (com necess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íficas de saúde ou idade inferior a um ano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A atenção especializada, quando necessário, deverá ser assegurada por meio da articulação com a re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, a qual poderá contribuir, inclusive, para capacitação especifica dos cuidadores/educador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s procedimentos e critérios, para funcionamento deste serviço, seguirão as orientações da Resolu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junta nº. 01/09 CNAS/CONAN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7. Crianças e adolescentes com vínculos de parentesco (irmãos, primos, etc.), não deverão ser separados a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em encaminhados para os Serviços de Acolhimento. Os Serviços de Acolhimento devem estar organizad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do a possibilitar o atendimento conjunto a grupos de irmãos ou de crianças e adolescentes com víncul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entesco, que podem ter faixas etárias distintas e de ambos os sex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RECURS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8. Todos os Serviços de Acolhimento Institucional, na modalidade Acolhimento Institucional, deverão con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mamente com o seguinte quadro de profissionai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DRO DE PROFISSIONAIS DO SERVIÇO DE ACOLHIMENTO INSTITU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t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 / Fun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a Hor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ar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 - Gerente - 40 hs - Superior humanas e experiência em função congên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 - Técnico - 40 hs - Superior humanas (Assistente Social, Psicólogo, Sociólogo ou Pedagog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 - Assistente Social - 30 hs Superior (Serviço Social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 - Psicólogo - 40 hs - Superior (Psicologi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5 - Orientadores / educadores diurno - 40 hs (12/36) - Ensino Méd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5 - Orientadores / educadores noturno- 40 hs (12/36) - Ensino Méd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- Cozinheiros - 40 hs (12/36)- Ensino Fundamen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3 - Agentes operacionais - 40 hs (12/36) - Alfabetiz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Para qualquer modificação no turno de empregados, deverão ser observadas as convenções coletiv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vigente no sindicato da catego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s profissionais da equipe de apoio (agentes operacionais) que se encontrem em exercício até a dat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essa Resolução, poderão permanecer nas suas funções independente do atendimento da exigênci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aridade. A partir da publicação da presente Resolução, a formação completa do ensino fundamental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igida somente para a função de cozinheiro, conforme previsto na Portaria 46/SMADS/201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9. Quando ocorrer a participação de voluntários/estagiários, esta deve ser compreendida como complemen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s ações desenvolvidas pelo acolhimento, não para substituir o quadro de profissionais previsto acima. O volun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rá passar por processo de seleção e formação permanente, deve ainda ser orientado e acompanhado du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da sua atuação no acolhimento. O Serviço de Acolhimento deverá definir para o voluntário um plano de trabalho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zente com o seu projeto político pedagógico em sintonia com a Lei do Voluntariado n.º 9.608, de 18/2/9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V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PROJETO POLÍTICO–PEDAGÓG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0. Todos os Serviços de Acolhimento, devem elaborar, juntamente com a sua equipe, um projeto político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agógico (PPP) que oriente as ações cotidianas, em consonância com as diretrizes legais, e de acordo,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ução Conjunta nº. 01/09 CNAS/CONANDA e observado as competências da intersetoriarie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– Tópicos a serem considerados para elaboração do projeto político–pedagógico (PPP)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Apresentação (histórico, os principais momentos, as principais mudanças e melhorias, em especial se for anter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Lei 8069/90, atual composição da diretoria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Valores do Serviço de Acolhimento (lista de valores que permeiam o trabalho e ação de todos os que trabalh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vivem no serviço de acolhimento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Justificativa (razão de ser do Serviço de Acolhimento dentro do contexto social no qual está inserido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. Objetivos do serviço de acolhi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. Organização do Serviço de Acolhimento (espaço físico, pessoal, atividades, organograma, responsabilidad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tc.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. Atividades psicossociais (com as crianças e adolescentes, visando trabalhar questões pedagóg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lementares, auto–estima, resiliência, autonomia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. Forma de atuação junto à família natural ou ampliada, no seu territó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. Fluxo de atendimento e articulação com outros serviços que compõe o SGD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. Fortalecimento da autonomia das crianças e dos adolescentes e sua preparação para desligamento do serviç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. Quadro de pessoal (cargos, funções, turnos, funcionários e voluntários, aptidões e motivações para cada carg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ção, modo de contratação, ferramentas de capacitação e supervisão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. Monitoramento e avaliação do atendimento (métodos de monitoramento e avaliação d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cionários, voluntários, famílias e atendidos durante o acolhimento e após o desligamento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I. Regras de convivência (Direitos e Deveres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– O registro das informações sobre as crianças e adolescentes deve ser atualizado constantemente, mantid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ntuários, de forma informatizada e, numa estrutura comum de relatório técnico que possibilite a continuidad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quando da transferência das crianças e adolescentes, ou do profissional que as atende, de acordo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crito nesta Resolu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1. O Serviço de Acolhimento poderá requisitar o estudo do caso elaborado pela Vara da Infância 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, que deverá ser parceiro constante na reflexão de cada caso. Todas as instâncias envolvidas deverã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uar como facilitadoras para a construção de um projeto de vida para crianças e adolescentes. As crianç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e suas respectivas famílias, deverão participar ativamente da construção do Plano Individu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(PIA) junto com os atores do Sistema de Garantia de Direitos (rede protetiva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2. Todo Serviço de Acolhimento, por intermédio de sua equipe interprofissional, deve elaborar, assim que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s ou adolescentes chegarem ao Serviço de Acolhimento, um PIA, no qual constem objetivos, estratégi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a serem desenvolvidos tendo em vista a superação dos motivos que levaram ao afastamento do convív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 e o atendimento das suas necessidades específic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A elaboração deste PIA deve ser compartilhada com a equipe responsável pela supervisão d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(quando ligada ao órgão gestor da Assistência Social), Conselho Tutelar e sempre que possível,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e interprofissional da Justiça da Infância e da Juventude. O Plano Individual de Atendimento (PIA) dev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r das situações identificadas no estudo diagnóstico inicial que embasou o afastamento do convívio famili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A elaboração do Plano Individual de Atendimento (PIA) deve envolver uma escuta qualificada das crianç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adolescentes e de suas famílias, bem como de pessoas que lhe sejam significativas em seu convívio, de mo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reender a dinâmica familiar e o contexto das relações estabeleci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V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MODALIDADES DE 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COLHIMENTO FAMILIAR - FAMÍLIA ACOLHED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3. Os Serviços de Acolhimento Familiar integram os Serviços de Alta Complexidade da Prote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 do SUAS e devem prestar plena assistência às crianças e aos adolescentes, ofertando-lhes acolhid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idado e espaço para socialização e desenvolv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4. O Serviço de Acolhimento Familiar, na modalidade Família Acolhedora, executa a medida protetiv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para crianças e adolescentes, cujas famílias ou responsáveis se encontrem temporaria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possibilitados de cumprir sua função de cuidado e proteção. A referida medida deve permanecer até que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abilize o retorno ao convívio com a família de origem ou, não sendo possível, encaminhamento par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stitu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- Os procedimentos e critérios para funcionamento do Serviço de Acolhimento Familiar seguirão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ientações da resolução conjunta nº. 01/09 CNAS/CONAN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- O serviço deve organizar–se segundo os princípios e diretrizes da Lei 8.069/90, especialmente no que s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e à excepcionalidade e à provisoriedade do acolh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- É uma modalidade de atendimento diferenciada, que não se enquadra no conceito de 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cional, nem de colocação em família substitu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 - O serviço deve propiciar o atendimento em ambiente familiar, garantindo atenção individualizad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ivência comunitá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5. A SMADS será responsável pelo cadastramento, seleção e capacitação as famílias acolhedoras, bem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construção do PIA, acompanhamento da situação de acolh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- no acompanhamento do acolhimento familiar, a SMADS deverá adotar uma metodologia de trabalho com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ílias acolhedo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- para as famílias de origem a SMADS deverá primar pelo fortalecimento do grupo familiar para exercer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ção de proteção visando a reintegração à família de origem ou extens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- SMADS deverá fornecer ao CMDCA/SP a relação das famílias cadastradas no Serviço de 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ili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6. Casa Lar é um Serviço de Acolhimento provisório e excepcional, para acolher até 10 (dez) crianç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de ambos os sexos, de 0 a 17 anos e 11 meses, inclusive crianças e adolescentes com deficiência. 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da protetiva de acolhimento em virtude de abandono, risco social e pessoal, cujas famílias ou responsáveis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ontrem impossibilitados de cumprir sua função de cuidado e proteção, até que seja viabilizado o retorn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ívio com a família de origem ou extensa e na sua impossibilidade, encaminhamento para família substitu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 - Nesta modalidade de serviço serão acolhidos preferencialmente grupos de irmãos e crianç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 destituídos do poder famili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7. O serviço é oferecido em unidades residenciais com educador/cuidador residente, observado o princípi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ho universal que permite seu uso, na maior medida possível, por todas as pessoas, incluindo os recurs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cnologia assistiva, sem necessidade de adaptação ou projeto específico, e sem prejuízo a ajudas técn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s específicos de pessoas com deficiência, quando necessá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 - Nas hipóteses em que comprovadamente o desenho universal não possa ser empreendido, dev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 adotada adaptação razoáv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8. O serviço deve organizar ambiente próximo de uma rotina familiar, proporcionando vínculo estável entre 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dor/cuidador residente e as crianças e adolescentes atendidos. Deve favorecer o convívio familiar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t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9. As crianças e adolescentes devem fazer uso dos equipamentos e serviços disponíveis na comunidade loc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0. Os grupos de crianças e adolescentes com vínculos de parentesco devem ser atendidos na mesma unidad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lvo decisão judicial em contr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1. Compete à equipe técnica do Serviço da Casa Lar, registrar as ações desempenhadas referentes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talecimento dos vínculos familiares e comunitários, bem como realizar visitas domiciliares, entrevist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atos com as redes do SGD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dro de Recursos Humanos (****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a Hor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me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ente de Serviço - 40h - 01 para atendimento até 20 crianças/adolescentes (Conforme a Tipificação Na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9/2009 / CNA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 - 40h* - 1 assistente social e 1 psicólogo para até 20 crianças/adolesc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dor/cuidador residente, nos termos da Lei 7.644/87** - 01 para até 10 crianças/adolescentes e mais 0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lantes**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issional de referência com escolaridade de ensino médio para desempenhar atividades de cuidados bás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senciais para a vida diária e instrumentais de autonomia e participação social dos usuários previstas no artigo 4º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iso I, da Resolução nº 09 de 15.04.204 do Conselho Nacional de Assistência Social – Ministéri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e Combate à Fome, e no artigo 39, §2º da Lei Federal 13.146/2015, sem prejuízo do apo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criança ou ao adolescente com deficiência por todos os demais profissionais contrat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ente administrativo - 40h - 0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*) O profissional de Serviço Social passa a ter a carga horária semanal de 30 horas em cumprimento às dispos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idas na Lei Federal nº 12.317/201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**) Conforme Lei 7644/87 que dispõe sobre a Regulamentação da Atividade de Mãe Social e dá out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dências. Este profissional tem a função de cuidador residente em acordo com as “Orientações Técnic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de Acolhimento para Crianças e Adolescentes” e com a “Tipificação Nacional de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is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***) Cada volante deve cobrir duas folgas semanais da educador/cuidador resid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****) Os cargos de Gerente de Serviço, Técnico e Assistente Administrativo apontadas no quadro de recur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equivalem ao atendimento em até 2 (duas) Casas Lar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 VI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DISPOSIÇÕES FIN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2. Os Serviços de Acolhimento deverão prever cursos de atualização para seus funcionários, de acordo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eúdo programático correlato e respeitada a carga horária de cada um, sem prejuízo do bom funcionament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3. A capacitação profissional continuada dar-se-a das seguintes formas: por horas técnicas e por SMAD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promoverá cursos de atualização e capacit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- O Serviço de Acolhimento, por meio das horas técnicas, deverá privilegiar a formação, capacitação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amento técnico promovidos "in loco" de forma personalizada e atenta às especificidades da dema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frentada, especialmente as relativas à primeira infância e a adolescência, aos direitos das pessoas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ciência, ao papel do orientador socioeducativo, qualificação do profissional a partir de suas habilidad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tidões, dentre outros temas pertin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- A formação e/ou capacitação serão realizadas, preferencialmente durante o horário de trabalho, respeit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tina do serviço prestado às crianças e adolescentes, para possibilitar maior participação possível dos funcionár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 sobrecarga de trabalh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- Caberá ao CMDCA/SP promover o fortalecimento dos Serviços de Acolhimento conveniados e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eniados, inscritos neste Conselho, por meio de Eixos Temáticos do Edital FUMCAD, que visem a elabo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diagnósticos, a formação e capacitação dos profissionais que atuam nos Serviços de Acolhimento,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erfeiçoamento e construção de novas metodologias, o fomento/sistematização de boas prátic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4º - O CMDCA/SP e o COMAS/SP aprovarão resolução referente às capacitações previstas no parágrafo 2º e 3º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4. A SMADS deve mapear, monitorar e garantir, por meio de parcerias, a distribuição d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Institucional ou familiar, nas regiões de maior vulnerabilidade, conforme aprovado pelo COMAS/S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5. Deverá ser implementado pelo Poder Executivo Municipal o Sistema de Informação para a Infâ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ência (SIPIA), de dados referentes às crianças e adolescentes em medida protetiva, que será alimentado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dos os atores do Sistema de Garantia de Direitos, pressupondo o estabelecimento de protocolos intersetori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uso de filtros e senhas que garantam a privacidade de informações e o uso de dados consolidado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hecimento da população atendida pelos Serviços de Acolhimento no municíp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ÍTULO I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FISCALIZAÇÃO E SUPERVI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6. A fiscalização dos Serviços de Acolhimento Institucional deve ter como objetivo primeiro a articulaçã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o SGD, orientação e apoio visando a melhoria do atendimento às crianças e adolescentes acolhi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. Os agentes fiscalizadores, segundo o Art. 95 da Lei 8069/90, são o Conselho Tutelar, o Ministério Público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er Judiciário que devem utilizar os parâmetros fixados no Art. 92 da mesma Le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. O CMDCA/SP deve garantir avaliação e fiscalização dos Serviços de Acolhimento quando de seu registr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ua renovação, emitindo relatórios ao Ministério Público e às Varas da Infância e Juventude, visando garantir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lidade do atendimento dispensado às crianças e adolescentes em situação de acolh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. O COMAS/SP deve garantir avaliação e fiscalização dos Serviços de Acolhimento quando de sua inscri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utenção, visando garantir a qualidade do atendimento dispensado às crianças e adolescentes em situ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ITULO 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MONITO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7. Decidido pelo acolhimento, deve ser expedida Guia de Acolhimento Institucional Individual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01, parágrafo 3º, incisos de I a IV, da Lei 8069/90. No caso da permanência de crianças e adolesc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das sem Guia de Acolhimento, é recomendável que, decorrido o prazo máximo de 30 dias, 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 informem aos órgãos do Sistema de Justiça e ao Conselho Tutelar para que seja providenci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da cabível, a fim de garantir o direito integral de Crianças e Adolesce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8. Esta Resolução entrará em vigor na data de sua publicação, revogando–se a RESOLUÇÃO CONJU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003 DE 2016 CMDCA - SP e COMAS – SP, bem como qualquer disposição contrária a presente Resolu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sa Fortun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IDENTE CMDCA -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rlene Terz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IDENTE COMAS- S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